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120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ind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5.</w:t>
      </w:r>
      <w:r>
        <w:rPr>
          <w:sz w:val="28"/>
          <w:szCs w:val="28"/>
        </w:rPr>
        <w:t>2024</w:t>
        <w:tab/>
        <w:tab/>
        <w:tab/>
        <w:t>м. Лисичанськ</w:t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6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о внесення змін до тимчасового переліку адміністративних послуг, що надаються через ЦНАП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sz w:val="28"/>
          <w:szCs w:val="28"/>
          <w:lang w:eastAsia="uk-UA"/>
        </w:rPr>
        <w:t xml:space="preserve">еруючись пунктами 2, 8 частини шостої статті 15 Закону України «Про правовий режим воєнного стану», </w:t>
      </w:r>
      <w:r>
        <w:rPr>
          <w:rFonts w:eastAsia="Calibri"/>
          <w:sz w:val="28"/>
          <w:szCs w:val="28"/>
          <w:lang w:eastAsia="en-US"/>
        </w:rPr>
        <w:t>Постановою Верховної Ради України від 18.10.2022 № 2670-IX «Про здійснення начальником Лисичанської міської військової адміністрації Сєвєродонецького району Луганської області повноважень, передбачених частиною другою статті 10 Закону України «Про правовий режим воєнного стану»,</w:t>
      </w:r>
      <w:r>
        <w:rPr>
          <w:sz w:val="28"/>
          <w:szCs w:val="28"/>
          <w:lang w:eastAsia="uk-UA"/>
        </w:rPr>
        <w:t xml:space="preserve"> підпунктом 1 пункту 2 розділу ІІ Закону України «</w:t>
      </w:r>
      <w:r>
        <w:rPr>
          <w:bCs/>
          <w:sz w:val="28"/>
          <w:szCs w:val="28"/>
          <w:shd w:fill="FFFFFF" w:val="clear"/>
        </w:rPr>
        <w:t>Про внесення змін до деяких законодавчих актів України щодо окремих питань проходження військової служби, мобілізації та військового обліку</w:t>
      </w:r>
      <w:r>
        <w:rPr>
          <w:sz w:val="28"/>
          <w:szCs w:val="28"/>
          <w:lang w:eastAsia="uk-UA"/>
        </w:rPr>
        <w:t>», статтею 14</w:t>
      </w:r>
      <w:r>
        <w:rPr>
          <w:sz w:val="28"/>
          <w:szCs w:val="28"/>
          <w:vertAlign w:val="superscript"/>
          <w:lang w:eastAsia="uk-UA"/>
        </w:rPr>
        <w:t xml:space="preserve">2 </w:t>
      </w:r>
      <w:r>
        <w:rPr>
          <w:sz w:val="28"/>
          <w:szCs w:val="28"/>
          <w:lang w:eastAsia="uk-UA"/>
        </w:rPr>
        <w:t>Закону України «</w:t>
      </w:r>
      <w:r>
        <w:rPr>
          <w:bCs/>
          <w:sz w:val="28"/>
          <w:szCs w:val="28"/>
          <w:shd w:fill="FFFFFF" w:val="clear"/>
        </w:rPr>
        <w:t>Про Єдиний державний реєстр призовників, військовозобов’язаних та резервістів»,</w:t>
      </w:r>
      <w:r>
        <w:rPr>
          <w:sz w:val="28"/>
          <w:szCs w:val="28"/>
          <w:lang w:eastAsia="uk-UA"/>
        </w:rPr>
        <w:t xml:space="preserve"> враховуючи листи Головного управління Пенсійного фонду України в Луганській області від 10.05.2024 № 1200-0201-6/12373, від 27.05.2024 № 1200-0201-6/13975, з </w:t>
      </w:r>
      <w:r>
        <w:rPr>
          <w:rFonts w:eastAsia="Calibri"/>
          <w:sz w:val="28"/>
          <w:szCs w:val="28"/>
          <w:lang w:eastAsia="en-US"/>
        </w:rPr>
        <w:t>метою розширення переліку надання окремих адміністративних послуг мешканцям Лисичанської міської територіальної громади через центр надання адміністративних послуг у м. Лисичанську,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до Тимчасового переліку адміністративних послуг, що надаються через ЦНАП (на період до деокупації м. Лисичанська), затвердженого розпорядженням начальника Лисичанської міської військової адміністрації від 30.12.2022 № 503 (зі змінами), додавши адміністративні послуги з питань щодо приватизації державного житлового фонду, призначення житлових субсидій та пільг, уточнення персональних даних </w:t>
      </w:r>
      <w:r>
        <w:rPr>
          <w:sz w:val="28"/>
          <w:szCs w:val="28"/>
          <w:shd w:fill="FFFFFF" w:val="clear"/>
        </w:rPr>
        <w:t>громадянами України, які перебувають на військовому облік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1"/>
        <w:gridCol w:w="108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послу-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дентифікатор послуг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</w:rPr>
              <w:t>Видача витягу з реєстру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ача </w:t>
            </w:r>
            <w:r>
              <w:rPr/>
              <w:t>довідки про зареєстрованих у житловому приміщенні/будинку ос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>Реєстрація місця проживання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Rvts0"/>
              </w:rPr>
              <w:t>01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0"/>
                <w:shd w:fill="FFFFFF" w:val="clear"/>
              </w:rPr>
            </w:pPr>
            <w:r>
              <w:rPr>
                <w:shd w:fill="FFFFFF" w:val="clear"/>
              </w:rPr>
              <w:t>Реєстрація місця проживання дитини до 14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000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єстрація повідомлення про пошкоджене або зруйноване власне </w:t>
            </w:r>
          </w:p>
          <w:p>
            <w:pPr>
              <w:pStyle w:val="Normal"/>
              <w:rPr/>
            </w:pPr>
            <w:r>
              <w:rPr/>
              <w:t>нерухоме майно внаслідок військової агре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персональних даних призовників, військовозобов’язаних та резервісті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НІСТЕРСТВО У СПРАВАХ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статусу учасника бойових дій, видача посвід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бавлення статусу учасника бойових дій за заявою такої ос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у разі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нового посвідчення учасника бойових дій,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1 – в частині видачі нового посвідчення учасника бойових дій замість непридатного/втраченого та у разі зміни персональних да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105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членам сім’ї, батькам та утриманцям волонтера, загиблого (померлого)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дійснення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/або іншої країни проти України, бойових дій та збройного конфлі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502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одержання ушкоджень здоров’я від вибухових речовин, боєприпасів і військового озброєння на території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відомостей з Єдиного державного реєстру ветеранів вій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факту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«Єдиного квитка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ДІЛ З ОБЛІКУ, РОЗПОДІЛУ ТА ОБМІНУ ЖИТ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перебування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облікової справи за заявою громадян, які перебувають на квартирному облі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яття громадян з квартирного обліку за зая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довідки про участь/не участь у приватизації державного житлового фонд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інформації з трудового архів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ПЕНСІЙНОГО ФОНДУ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УГАН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чення пільги на придбання палива, у тому числ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ідкого, скрапленого балонного газу для побутових потре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значення пільги</w:t>
            </w:r>
            <w:r>
              <w:rPr/>
              <w:t xml:space="preserve"> </w:t>
            </w:r>
            <w:r>
              <w:rPr>
                <w:bCs/>
              </w:rPr>
              <w:t>на оплату житла, комуналь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Призначення страхових виплат членам сім’ї, батькам, утриманцям померлого медичного працівника у разі його смерті, що настала внаслідок його інфікування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значення страхової виплати медичному працівнику у разі встановлення групи інвалідності та ступеня втрати працездатності протягом одного календарного року у зв’язку з інфікуванням гострою респіраторною хворобою COVID-19, спричиненою коронавірусом SARS-CoV-2, під час виконання професійних обов’язків в умовах підвищеного ризику зараженн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356" w:leader="none"/>
        </w:tabs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Лисичанської міськ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right="-283" w:hanging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ab/>
        <w:t xml:space="preserve">    Валерій ШИБІК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sz w:val="24"/>
      <w:szCs w:val="24"/>
      <w:lang w:val="uk-UA"/>
    </w:rPr>
  </w:style>
  <w:style w:type="character" w:styleId="Style19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6:00Z</dcterms:created>
  <dc:creator>Компьютер</dc:creator>
  <dc:description/>
  <cp:keywords/>
  <dc:language>en-US</dc:language>
  <cp:lastModifiedBy>Настя</cp:lastModifiedBy>
  <cp:lastPrinted>2023-08-28T13:44:00Z</cp:lastPrinted>
  <dcterms:modified xsi:type="dcterms:W3CDTF">2024-05-30T08:04:00Z</dcterms:modified>
  <cp:revision>4</cp:revision>
  <dc:subject/>
  <dc:title/>
</cp:coreProperties>
</file>