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71755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24</w:t>
        <w:tab/>
        <w:tab/>
        <w:tab/>
        <w:tab/>
        <w:tab/>
        <w:t>м. Лисичанськ</w:t>
        <w:tab/>
        <w:tab/>
        <w:tab/>
        <w:tab/>
        <w:t>№376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шостої статті 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Комплексної програми розвитку цивільного захисту на території Лисичанської міської територіальної громади на 2022-2024 роки, затвердженої розпорядженням начальника Лисичанської міської військової адміністрації від 20.09.2022 № 221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 24.02.2022 № 64/2022 «Про введення воєнного стану в Україні» (із змінами), рішення місцевої комісії з питань ТЕБ та НС від 06.06.2024 (протокол № 13),</w:t>
      </w:r>
      <w:r>
        <w:rPr>
          <w:sz w:val="28"/>
          <w:szCs w:val="26"/>
          <w:lang w:val="uk-UA"/>
        </w:rPr>
        <w:t xml:space="preserve"> Рішення Ради оборони Луганської області № 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 6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службові записки КП «ЛЖЕК №5» від 17.05.2024 № 129, від 20.05.2024 № 131,  </w:t>
      </w:r>
      <w:r>
        <w:rPr>
          <w:rFonts w:eastAsia="Andale Sans UI"/>
          <w:kern w:val="2"/>
          <w:sz w:val="28"/>
          <w:szCs w:val="28"/>
          <w:lang w:val="uk-UA" w:bidi="en-US"/>
        </w:rPr>
        <w:t>від 03.06.2024 № 150</w:t>
      </w:r>
      <w:r>
        <w:rPr>
          <w:sz w:val="28"/>
          <w:szCs w:val="26"/>
          <w:lang w:val="uk-UA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6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 Виділити з місцевого матеріального резерву комунальному підприємству  «Лисичанська житлово-експлуатаційна контора №5» для організації доставки 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1. ХХХХХ у кількості  ХХХХХХ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2. ХХХХХ у кількості ХХХХХ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 w:eastAsia="uk-UA"/>
        </w:rPr>
        <w:t>2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3. ХХХХХ у кількості ХХХХХ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4. ХХХХХ у кількості ХХХХХ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Style w:val="Style16"/>
          <w:rFonts w:eastAsia="Calibri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ділити з місцевого матеріального резерв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мунальному підприємству  «Лисичанська житлово-експлуатаційна контора №5» дл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надання практичної допомоги у будівництві, реконструкції, ремонті фортифікаційних споруд, рубежів оборони (взводних опорних пунктів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Style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у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 у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у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у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у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>;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у кільк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ХХХХХ</w:t>
      </w:r>
      <w:r>
        <w:rPr>
          <w:rFonts w:cs="Times New Roman" w:ascii="Times New Roman" w:hAnsi="Times New Roman"/>
          <w:sz w:val="28"/>
          <w:szCs w:val="26"/>
          <w:lang w:val="uk-UA"/>
        </w:rPr>
        <w:t>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Управлінню власності та управлінню житлово-комунального господарства Лисичанської міської військово-цивільної адміністрації Сєвєродонецького району Луганської області здійснити безоплатну передачу виділених матеріальних цінностей згідно актів приймання-пере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6"/>
          <w:lang w:val="uk-UA"/>
        </w:rPr>
        <w:t xml:space="preserve">Комунальному підприємству «Лисичанська житлово-експлуатаційна контора №5» </w:t>
      </w:r>
      <w:r>
        <w:rPr>
          <w:sz w:val="28"/>
          <w:szCs w:val="28"/>
          <w:lang w:val="uk-UA"/>
        </w:rPr>
        <w:t>за результатами використання матеріальних цінностей, протягом 10 календарних днів після їх повного використання, подати до управління власності та до управління житлово-комунального господарства Лисичанської міської військово-цивільної адміністрації Сєвєр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Начальник Лисичан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uk-UA"/>
        </w:rPr>
        <w:t>міської військової адміністрації</w:t>
        <w:tab/>
        <w:tab/>
        <w:tab/>
        <w:tab/>
        <w:tab/>
        <w:t xml:space="preserve">   Валерій ШИБІКО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складовий тест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порядження начальника від 07.06.2024 № 376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анської міської військової адміністрації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виділення матеріальних цінностей з місцевого матеріального резерву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.2 ст.6 Закону України «Про доступ до публічної інформації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інформація номерів військових частин, найменування та кількості матеріальних цінностей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є конфіденційною інформаціє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інформація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стосується інтересів національної безпеки, територіальної цілісності та громадського порядку, а саме в частині номерів військових частин, найменування та кількості матеріальних цінностей, які виділяються військовим частинам, оскільки у випадку оприлюднення цієї інформації можливе вчинення злочинів з метою порушення процесу надання допомоги підрозділам ЗСУ, також існує загроза знищення матеріальних цінностей місцевого матеріального резерву що унеможливить проведення зміцнення обороноздатності підрозділів ЗСУ та інших військових формувань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 випадку оприлюднення  розпорядженні начальника Лисичанської міської військової адміністрації «Про виділення матеріальних цінностей з місцевого матеріального резерву» буде завдана істотна шкода згаданим вище інтересам громади та держав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наведене вище, розпорядження начальника Лисичанської міської військової адміністрації «Про виділення матеріальних цінностей з місцевого матеріального резерву»  підлягає оприлюдненню з виключенням з тексту номерів військових частини, найменування та кількості матеріальних цінно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відділу взаємодії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равоохоронними органами,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роботи т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                                                                  Денис РОДНЮК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Пользователь</dc:creator>
  <dc:description/>
  <cp:keywords/>
  <dc:language>en-US</dc:language>
  <cp:lastModifiedBy>Настя</cp:lastModifiedBy>
  <cp:lastPrinted>2022-10-25T17:19:00Z</cp:lastPrinted>
  <dcterms:modified xsi:type="dcterms:W3CDTF">2024-06-1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