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sz w:val="24"/>
          <w:szCs w:val="24"/>
          <w:lang w:val="uk-UA"/>
        </w:rPr>
      </w:pPr>
      <w:r>
        <w:rPr>
          <w:b/>
          <w:sz w:val="24"/>
          <w:szCs w:val="24"/>
          <w:lang w:val="uk-UA"/>
        </w:rPr>
        <w:drawing>
          <wp:anchor behindDoc="1" distT="0" distB="0" distL="114300" distR="114300" simplePos="0" locked="0" layoutInCell="0" allowOverlap="1" relativeHeight="2">
            <wp:simplePos x="0" y="0"/>
            <wp:positionH relativeFrom="column">
              <wp:posOffset>2849880</wp:posOffset>
            </wp:positionH>
            <wp:positionV relativeFrom="paragraph">
              <wp:posOffset>-529590</wp:posOffset>
            </wp:positionV>
            <wp:extent cx="438150" cy="610870"/>
            <wp:effectExtent l="0" t="0" r="0" b="0"/>
            <wp:wrapThrough wrapText="bothSides">
              <wp:wrapPolygon edited="0">
                <wp:start x="-2" y="154"/>
                <wp:lineTo x="10455" y="1253"/>
                <wp:lineTo x="10455" y="1414"/>
                <wp:lineTo x="10231" y="1568"/>
                <wp:lineTo x="9999" y="1722"/>
                <wp:lineTo x="9999" y="1883"/>
                <wp:lineTo x="9999" y="2037"/>
                <wp:lineTo x="9776" y="2197"/>
                <wp:lineTo x="9776" y="2352"/>
                <wp:lineTo x="9776" y="2513"/>
                <wp:lineTo x="2274" y="2667"/>
                <wp:lineTo x="2274" y="2828"/>
                <wp:lineTo x="2274" y="2982"/>
                <wp:lineTo x="2274" y="3136"/>
                <wp:lineTo x="2274" y="3297"/>
                <wp:lineTo x="2274" y="3451"/>
                <wp:lineTo x="2274" y="3612"/>
                <wp:lineTo x="2274" y="3767"/>
                <wp:lineTo x="2274" y="3927"/>
                <wp:lineTo x="2274" y="4082"/>
                <wp:lineTo x="2274" y="4242"/>
                <wp:lineTo x="2274" y="4396"/>
                <wp:lineTo x="2274" y="4557"/>
                <wp:lineTo x="2274" y="4711"/>
                <wp:lineTo x="2274" y="4866"/>
                <wp:lineTo x="2274" y="5027"/>
                <wp:lineTo x="2274" y="5181"/>
                <wp:lineTo x="2274" y="5341"/>
                <wp:lineTo x="2274" y="5496"/>
                <wp:lineTo x="2274" y="5656"/>
                <wp:lineTo x="2274" y="5810"/>
                <wp:lineTo x="2274" y="5972"/>
                <wp:lineTo x="2274" y="6126"/>
                <wp:lineTo x="2274" y="6280"/>
                <wp:lineTo x="2274" y="6441"/>
                <wp:lineTo x="2274" y="6595"/>
                <wp:lineTo x="2274" y="6755"/>
                <wp:lineTo x="2274" y="6910"/>
                <wp:lineTo x="2274" y="7070"/>
                <wp:lineTo x="2274" y="7225"/>
                <wp:lineTo x="2274" y="7386"/>
                <wp:lineTo x="2274" y="7540"/>
                <wp:lineTo x="2274" y="7695"/>
                <wp:lineTo x="2274" y="7855"/>
                <wp:lineTo x="2274" y="8009"/>
                <wp:lineTo x="2274" y="8170"/>
                <wp:lineTo x="2274" y="8325"/>
                <wp:lineTo x="2274" y="8485"/>
                <wp:lineTo x="2274" y="8640"/>
                <wp:lineTo x="2274" y="8800"/>
                <wp:lineTo x="2274" y="8954"/>
                <wp:lineTo x="2274" y="9115"/>
                <wp:lineTo x="2274" y="9269"/>
                <wp:lineTo x="2274" y="9423"/>
                <wp:lineTo x="2274" y="9585"/>
                <wp:lineTo x="2274" y="9739"/>
                <wp:lineTo x="2274" y="9899"/>
                <wp:lineTo x="2274" y="10054"/>
                <wp:lineTo x="2274" y="10214"/>
                <wp:lineTo x="2274" y="10368"/>
                <wp:lineTo x="2274" y="10529"/>
                <wp:lineTo x="2274" y="10683"/>
                <wp:lineTo x="2274" y="10838"/>
                <wp:lineTo x="2274" y="10999"/>
                <wp:lineTo x="2274" y="11153"/>
                <wp:lineTo x="2274" y="11313"/>
                <wp:lineTo x="2274" y="11468"/>
                <wp:lineTo x="2274" y="11628"/>
                <wp:lineTo x="2274" y="11782"/>
                <wp:lineTo x="2274" y="11944"/>
                <wp:lineTo x="2274" y="12098"/>
                <wp:lineTo x="2274" y="12253"/>
                <wp:lineTo x="2274" y="12413"/>
                <wp:lineTo x="2274" y="12567"/>
                <wp:lineTo x="2274" y="12728"/>
                <wp:lineTo x="2274" y="12882"/>
                <wp:lineTo x="2274" y="13042"/>
                <wp:lineTo x="2274" y="13198"/>
                <wp:lineTo x="2274" y="13358"/>
                <wp:lineTo x="2274" y="13512"/>
                <wp:lineTo x="2274" y="13673"/>
                <wp:lineTo x="2274" y="13827"/>
                <wp:lineTo x="2274" y="13981"/>
                <wp:lineTo x="2274" y="14142"/>
                <wp:lineTo x="2274" y="14297"/>
                <wp:lineTo x="2274" y="14457"/>
                <wp:lineTo x="2274" y="14612"/>
                <wp:lineTo x="2274" y="14772"/>
                <wp:lineTo x="2274" y="14926"/>
                <wp:lineTo x="2274" y="15087"/>
                <wp:lineTo x="2274" y="15241"/>
                <wp:lineTo x="2274" y="15395"/>
                <wp:lineTo x="2274" y="15557"/>
                <wp:lineTo x="6588" y="15711"/>
                <wp:lineTo x="6588" y="15871"/>
                <wp:lineTo x="6820" y="16026"/>
                <wp:lineTo x="-2" y="16186"/>
                <wp:lineTo x="-2" y="16340"/>
                <wp:lineTo x="-2" y="16501"/>
                <wp:lineTo x="-2" y="16656"/>
                <wp:lineTo x="221" y="16811"/>
                <wp:lineTo x="221" y="16971"/>
                <wp:lineTo x="452" y="17125"/>
                <wp:lineTo x="452" y="17286"/>
                <wp:lineTo x="676" y="17440"/>
                <wp:lineTo x="908" y="17600"/>
                <wp:lineTo x="1131" y="17755"/>
                <wp:lineTo x="1364" y="17916"/>
                <wp:lineTo x="1587" y="18070"/>
                <wp:lineTo x="1819" y="18231"/>
                <wp:lineTo x="2043" y="18385"/>
                <wp:lineTo x="2498" y="18539"/>
                <wp:lineTo x="2721" y="18700"/>
                <wp:lineTo x="2953" y="18854"/>
                <wp:lineTo x="3409" y="19015"/>
                <wp:lineTo x="3864" y="19170"/>
                <wp:lineTo x="4319" y="19330"/>
                <wp:lineTo x="4775" y="19484"/>
                <wp:lineTo x="5231" y="19645"/>
                <wp:lineTo x="5677" y="19799"/>
                <wp:lineTo x="6132" y="19953"/>
                <wp:lineTo x="6588" y="20114"/>
                <wp:lineTo x="7043" y="20269"/>
                <wp:lineTo x="7731" y="20429"/>
                <wp:lineTo x="8177" y="20584"/>
                <wp:lineTo x="8865" y="20744"/>
                <wp:lineTo x="9543" y="20899"/>
                <wp:lineTo x="10231" y="21059"/>
                <wp:lineTo x="11134" y="21059"/>
                <wp:lineTo x="11588" y="20899"/>
                <wp:lineTo x="12276" y="20744"/>
                <wp:lineTo x="12955" y="20584"/>
                <wp:lineTo x="13410" y="20429"/>
                <wp:lineTo x="14089" y="20269"/>
                <wp:lineTo x="14545" y="20114"/>
                <wp:lineTo x="14999" y="19953"/>
                <wp:lineTo x="15688" y="19799"/>
                <wp:lineTo x="16143" y="19645"/>
                <wp:lineTo x="16367" y="19484"/>
                <wp:lineTo x="16821" y="19330"/>
                <wp:lineTo x="17277" y="19170"/>
                <wp:lineTo x="17733" y="19015"/>
                <wp:lineTo x="18187" y="18854"/>
                <wp:lineTo x="18412" y="18700"/>
                <wp:lineTo x="18866" y="18539"/>
                <wp:lineTo x="19090" y="18385"/>
                <wp:lineTo x="19322" y="18231"/>
                <wp:lineTo x="19545" y="18070"/>
                <wp:lineTo x="19778" y="17916"/>
                <wp:lineTo x="20001" y="17755"/>
                <wp:lineTo x="20232" y="17600"/>
                <wp:lineTo x="20456" y="17440"/>
                <wp:lineTo x="20688" y="17286"/>
                <wp:lineTo x="20688" y="17125"/>
                <wp:lineTo x="20911" y="16971"/>
                <wp:lineTo x="20911" y="16811"/>
                <wp:lineTo x="21144" y="16656"/>
                <wp:lineTo x="21144" y="16501"/>
                <wp:lineTo x="21144" y="16340"/>
                <wp:lineTo x="21144" y="16186"/>
                <wp:lineTo x="14321" y="16026"/>
                <wp:lineTo x="14321" y="15871"/>
                <wp:lineTo x="14545" y="15711"/>
                <wp:lineTo x="18866" y="15557"/>
                <wp:lineTo x="18866" y="15395"/>
                <wp:lineTo x="18866" y="15241"/>
                <wp:lineTo x="18866" y="15087"/>
                <wp:lineTo x="18866" y="14926"/>
                <wp:lineTo x="18866" y="14772"/>
                <wp:lineTo x="18866" y="14612"/>
                <wp:lineTo x="18866" y="14457"/>
                <wp:lineTo x="18866" y="14297"/>
                <wp:lineTo x="18866" y="14142"/>
                <wp:lineTo x="18866" y="13981"/>
                <wp:lineTo x="18866" y="13827"/>
                <wp:lineTo x="18866" y="13673"/>
                <wp:lineTo x="18866" y="13512"/>
                <wp:lineTo x="18866" y="13358"/>
                <wp:lineTo x="18866" y="13198"/>
                <wp:lineTo x="18866" y="13042"/>
                <wp:lineTo x="18866" y="12882"/>
                <wp:lineTo x="18866" y="12728"/>
                <wp:lineTo x="18866" y="12567"/>
                <wp:lineTo x="18866" y="12413"/>
                <wp:lineTo x="18866" y="12253"/>
                <wp:lineTo x="18866" y="12098"/>
                <wp:lineTo x="18866" y="11944"/>
                <wp:lineTo x="18866" y="11782"/>
                <wp:lineTo x="18866" y="11628"/>
                <wp:lineTo x="18866" y="11468"/>
                <wp:lineTo x="18866" y="11313"/>
                <wp:lineTo x="18866" y="11153"/>
                <wp:lineTo x="18866" y="10999"/>
                <wp:lineTo x="18866" y="10838"/>
                <wp:lineTo x="18866" y="10683"/>
                <wp:lineTo x="18866" y="10529"/>
                <wp:lineTo x="18866" y="10368"/>
                <wp:lineTo x="18866" y="10214"/>
                <wp:lineTo x="18866" y="10054"/>
                <wp:lineTo x="18866" y="9899"/>
                <wp:lineTo x="18866" y="9739"/>
                <wp:lineTo x="18866" y="9585"/>
                <wp:lineTo x="18866" y="9423"/>
                <wp:lineTo x="18866" y="9269"/>
                <wp:lineTo x="18866" y="9115"/>
                <wp:lineTo x="18866" y="8954"/>
                <wp:lineTo x="18866" y="8800"/>
                <wp:lineTo x="18866" y="8640"/>
                <wp:lineTo x="18866" y="8485"/>
                <wp:lineTo x="18866" y="8325"/>
                <wp:lineTo x="18866" y="8170"/>
                <wp:lineTo x="18866" y="8009"/>
                <wp:lineTo x="18866" y="7855"/>
                <wp:lineTo x="18866" y="7695"/>
                <wp:lineTo x="18866" y="7540"/>
                <wp:lineTo x="18866" y="7386"/>
                <wp:lineTo x="18866" y="7225"/>
                <wp:lineTo x="18866" y="7070"/>
                <wp:lineTo x="18866" y="6910"/>
                <wp:lineTo x="18866" y="6755"/>
                <wp:lineTo x="18866" y="6595"/>
                <wp:lineTo x="18866" y="6441"/>
                <wp:lineTo x="18866" y="6280"/>
                <wp:lineTo x="18866" y="6126"/>
                <wp:lineTo x="18866" y="5972"/>
                <wp:lineTo x="18866" y="5810"/>
                <wp:lineTo x="18866" y="5656"/>
                <wp:lineTo x="18866" y="5496"/>
                <wp:lineTo x="18866" y="5341"/>
                <wp:lineTo x="18866" y="5181"/>
                <wp:lineTo x="18866" y="5027"/>
                <wp:lineTo x="18866" y="4866"/>
                <wp:lineTo x="18866" y="4711"/>
                <wp:lineTo x="18866" y="4557"/>
                <wp:lineTo x="18866" y="4396"/>
                <wp:lineTo x="18866" y="4242"/>
                <wp:lineTo x="18866" y="4082"/>
                <wp:lineTo x="18866" y="3927"/>
                <wp:lineTo x="18866" y="3767"/>
                <wp:lineTo x="18866" y="3612"/>
                <wp:lineTo x="18866" y="3451"/>
                <wp:lineTo x="18866" y="3297"/>
                <wp:lineTo x="18866" y="3136"/>
                <wp:lineTo x="18866" y="2982"/>
                <wp:lineTo x="18866" y="2828"/>
                <wp:lineTo x="18866" y="2667"/>
                <wp:lineTo x="11365" y="2513"/>
                <wp:lineTo x="11365" y="2352"/>
                <wp:lineTo x="11365" y="2197"/>
                <wp:lineTo x="11134" y="2037"/>
                <wp:lineTo x="11134" y="1883"/>
                <wp:lineTo x="10910" y="1722"/>
                <wp:lineTo x="10910" y="1568"/>
                <wp:lineTo x="10687" y="1414"/>
                <wp:lineTo x="10455" y="1253"/>
                <wp:lineTo x="21144" y="154"/>
                <wp:lineTo x="-2" y="154"/>
              </wp:wrapPolygon>
            </wp:wrapThrough>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438150" cy="610870"/>
                    </a:xfrm>
                    <a:prstGeom prst="rect">
                      <a:avLst/>
                    </a:prstGeom>
                  </pic:spPr>
                </pic:pic>
              </a:graphicData>
            </a:graphic>
          </wp:anchor>
        </w:drawing>
      </w:r>
    </w:p>
    <w:p>
      <w:pPr>
        <w:pStyle w:val="Normal"/>
        <w:shd w:val="clear" w:color="auto" w:fill="FFFFFF"/>
        <w:jc w:val="center"/>
        <w:rPr>
          <w:b/>
          <w:b/>
          <w:sz w:val="28"/>
          <w:szCs w:val="28"/>
          <w:lang w:val="uk-UA"/>
        </w:rPr>
      </w:pPr>
      <w:r>
        <w:rPr>
          <w:b/>
          <w:sz w:val="28"/>
          <w:szCs w:val="28"/>
          <w:lang w:val="uk-UA"/>
        </w:rPr>
        <w:t>УКРАЇНА</w:t>
      </w:r>
    </w:p>
    <w:p>
      <w:pPr>
        <w:pStyle w:val="Normal"/>
        <w:shd w:val="clear" w:color="auto" w:fill="FFFFFF"/>
        <w:jc w:val="center"/>
        <w:rPr>
          <w:b/>
          <w:b/>
          <w:sz w:val="28"/>
          <w:szCs w:val="28"/>
          <w:lang w:val="uk-UA"/>
        </w:rPr>
      </w:pPr>
      <w:r>
        <w:rPr>
          <w:b/>
          <w:sz w:val="28"/>
          <w:szCs w:val="28"/>
          <w:lang w:val="uk-UA"/>
        </w:rPr>
        <w:t>ЛИСИЧАНСЬКА МІСЬКА ВІЙСЬКОВА АДМІНІСТРАЦІЯ СЄВЄРОДОНЕЦЬКОГО РАЙОНУ ЛУГАНСЬКОЇ ОБЛАСТІ</w:t>
      </w:r>
    </w:p>
    <w:p>
      <w:pPr>
        <w:pStyle w:val="Normal"/>
        <w:shd w:val="clear" w:color="auto" w:fill="FFFFFF"/>
        <w:jc w:val="center"/>
        <w:rPr>
          <w:b/>
          <w:b/>
          <w:sz w:val="28"/>
          <w:szCs w:val="28"/>
          <w:lang w:val="uk-UA"/>
        </w:rPr>
      </w:pPr>
      <w:r>
        <w:rPr>
          <w:b/>
          <w:sz w:val="28"/>
          <w:szCs w:val="28"/>
          <w:lang w:val="uk-UA"/>
        </w:rPr>
      </w:r>
    </w:p>
    <w:p>
      <w:pPr>
        <w:pStyle w:val="Normal"/>
        <w:shd w:val="clear" w:color="auto" w:fill="FFFFFF"/>
        <w:jc w:val="center"/>
        <w:rPr>
          <w:b/>
          <w:b/>
          <w:sz w:val="28"/>
          <w:szCs w:val="28"/>
          <w:lang w:val="uk-UA"/>
        </w:rPr>
      </w:pPr>
      <w:r>
        <w:rPr>
          <w:b/>
          <w:sz w:val="28"/>
          <w:szCs w:val="28"/>
          <w:lang w:val="uk-UA"/>
        </w:rPr>
        <w:t>РОЗПОРЯДЖЕННЯ</w:t>
      </w:r>
    </w:p>
    <w:p>
      <w:pPr>
        <w:pStyle w:val="Normal"/>
        <w:shd w:val="clear" w:color="auto" w:fill="FFFFFF"/>
        <w:jc w:val="center"/>
        <w:rPr>
          <w:b/>
          <w:b/>
          <w:sz w:val="28"/>
          <w:szCs w:val="28"/>
          <w:lang w:val="uk-UA"/>
        </w:rPr>
      </w:pPr>
      <w:r>
        <w:rPr>
          <w:b/>
          <w:sz w:val="28"/>
          <w:szCs w:val="28"/>
          <w:lang w:val="uk-UA"/>
        </w:rPr>
        <w:t>НАЧАЛЬНИКА ЛИСИЧАНСЬКОЇ МІСЬКОЇ</w:t>
      </w:r>
    </w:p>
    <w:p>
      <w:pPr>
        <w:pStyle w:val="Normal"/>
        <w:shd w:val="clear" w:color="auto" w:fill="FFFFFF"/>
        <w:jc w:val="center"/>
        <w:rPr>
          <w:b/>
          <w:b/>
          <w:sz w:val="28"/>
          <w:szCs w:val="28"/>
          <w:lang w:val="uk-UA"/>
        </w:rPr>
      </w:pPr>
      <w:r>
        <w:rPr>
          <w:b/>
          <w:sz w:val="28"/>
          <w:szCs w:val="28"/>
          <w:lang w:val="uk-UA"/>
        </w:rPr>
        <w:t>ВІЙСЬКОВОЇ АДМІНІСТРАЦІЇ</w:t>
      </w:r>
    </w:p>
    <w:p>
      <w:pPr>
        <w:pStyle w:val="Normal"/>
        <w:shd w:val="clear" w:color="auto" w:fill="FFFFFF"/>
        <w:jc w:val="center"/>
        <w:rPr>
          <w:sz w:val="28"/>
          <w:szCs w:val="28"/>
          <w:lang w:val="uk-UA"/>
        </w:rPr>
      </w:pPr>
      <w:r>
        <w:rPr>
          <w:sz w:val="28"/>
          <w:szCs w:val="28"/>
          <w:lang w:val="uk-UA"/>
        </w:rPr>
      </w:r>
    </w:p>
    <w:p>
      <w:pPr>
        <w:pStyle w:val="Normal"/>
        <w:rPr>
          <w:sz w:val="28"/>
          <w:szCs w:val="28"/>
          <w:lang w:val="uk-UA"/>
        </w:rPr>
      </w:pPr>
      <w:r>
        <w:rPr>
          <w:sz w:val="28"/>
          <w:szCs w:val="28"/>
          <w:lang w:val="uk-UA"/>
        </w:rPr>
        <w:t>16 квітня 2025</w:t>
        <w:tab/>
        <w:tab/>
        <w:tab/>
        <w:t>м. Лисичанськ</w:t>
        <w:tab/>
        <w:tab/>
        <w:tab/>
        <w:tab/>
        <w:t>№  95</w:t>
      </w:r>
    </w:p>
    <w:p>
      <w:pPr>
        <w:pStyle w:val="Normal"/>
        <w:jc w:val="center"/>
        <w:rPr>
          <w:sz w:val="28"/>
          <w:szCs w:val="28"/>
          <w:lang w:val="uk-UA"/>
        </w:rPr>
      </w:pPr>
      <w:r>
        <w:rPr>
          <w:sz w:val="28"/>
          <w:szCs w:val="28"/>
          <w:lang w:val="uk-UA"/>
        </w:rPr>
      </w:r>
      <w:bookmarkStart w:id="0" w:name="_GoBack"/>
      <w:bookmarkStart w:id="1" w:name="_GoBack"/>
    </w:p>
    <w:p>
      <w:pPr>
        <w:pStyle w:val="Normal"/>
        <w:jc w:val="center"/>
        <w:rPr>
          <w:sz w:val="28"/>
          <w:szCs w:val="28"/>
          <w:lang w:val="uk-UA"/>
        </w:rPr>
      </w:pPr>
      <w:r>
        <w:rPr>
          <w:sz w:val="28"/>
          <w:szCs w:val="28"/>
          <w:lang w:val="uk-UA"/>
        </w:rPr>
      </w:r>
    </w:p>
    <w:p>
      <w:pPr>
        <w:pStyle w:val="Normal"/>
        <w:widowControl w:val="false"/>
        <w:jc w:val="both"/>
        <w:rPr>
          <w:b/>
          <w:b/>
          <w:sz w:val="28"/>
          <w:szCs w:val="28"/>
          <w:lang w:val="uk-UA"/>
        </w:rPr>
      </w:pPr>
      <w:bookmarkStart w:id="2" w:name="_GoBack"/>
      <w:r>
        <w:rPr>
          <w:b/>
          <w:sz w:val="28"/>
          <w:szCs w:val="28"/>
          <w:lang w:val="uk-UA"/>
        </w:rPr>
        <w:t>Про зняття з квартирного обліку</w:t>
      </w:r>
      <w:bookmarkEnd w:id="2"/>
    </w:p>
    <w:p>
      <w:pPr>
        <w:pStyle w:val="Normal"/>
        <w:widowControl w:val="false"/>
        <w:jc w:val="center"/>
        <w:rPr>
          <w:sz w:val="28"/>
          <w:szCs w:val="28"/>
          <w:lang w:val="uk-UA"/>
        </w:rPr>
      </w:pPr>
      <w:r>
        <w:rPr>
          <w:sz w:val="28"/>
          <w:szCs w:val="28"/>
          <w:lang w:val="uk-UA"/>
        </w:rPr>
      </w:r>
    </w:p>
    <w:p>
      <w:pPr>
        <w:pStyle w:val="Normal"/>
        <w:ind w:firstLine="567"/>
        <w:jc w:val="both"/>
        <w:rPr>
          <w:sz w:val="28"/>
          <w:szCs w:val="28"/>
          <w:lang w:val="uk-UA" w:eastAsia="uk-UA"/>
        </w:rPr>
      </w:pPr>
      <w:r>
        <w:rPr>
          <w:sz w:val="28"/>
          <w:szCs w:val="28"/>
          <w:lang w:val="uk-UA"/>
        </w:rPr>
        <w:t xml:space="preserve">Керуючись пунктом 8 частини сьомої статті 15 Закону України «Про правовий режим воєнного стану», підпунктом 2 пункту «а» статті 30 Закону України «Про місцеве самоврядування в Україні», статтею 40 Житлового кодексу України, Постановою Верховної Ради України від 18.10.2022 № 2670-IX «Про здійснення начальником Лисичанської міської військової адміністрації Сєвєродонецького району Луганської області повноважень, передбачених частиною другою статті 10 Закону України «Про правовий режим воєнного стану», пунктом 2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 № 470 (далі – Правила), </w:t>
      </w:r>
      <w:r>
        <w:rPr>
          <w:sz w:val="28"/>
          <w:szCs w:val="28"/>
          <w:lang w:val="uk-UA" w:eastAsia="uk-UA"/>
        </w:rPr>
        <w:t>на підставі пропозицій, наданих громадською комісією з житлових питань (протокол від 15.04.2025    № 4),</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обов’язую:</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няти з квартирного обліку</w:t>
      </w:r>
    </w:p>
    <w:p>
      <w:pPr>
        <w:pStyle w:val="Normal"/>
        <w:ind w:right="-9" w:firstLine="567"/>
        <w:jc w:val="both"/>
        <w:rPr>
          <w:sz w:val="28"/>
          <w:szCs w:val="28"/>
          <w:lang w:val="uk-UA"/>
        </w:rPr>
      </w:pPr>
      <w:r>
        <w:rPr>
          <w:sz w:val="28"/>
          <w:szCs w:val="28"/>
          <w:lang w:val="uk-UA"/>
        </w:rPr>
        <w:t>1.1. Згідно із підпунктом 7 пункту 26 Правил (одноразове отримання від органів державної влади або органів місцевого самоврядування грошової компенсації за належне для отримання жиле приміщення):</w:t>
      </w:r>
    </w:p>
    <w:p>
      <w:pPr>
        <w:pStyle w:val="Normal"/>
        <w:ind w:right="-9" w:firstLine="567"/>
        <w:jc w:val="both"/>
        <w:rPr>
          <w:sz w:val="28"/>
          <w:szCs w:val="28"/>
          <w:lang w:val="uk-UA"/>
        </w:rPr>
      </w:pPr>
      <w:r>
        <w:rPr>
          <w:lang w:val="uk-UA"/>
        </w:rPr>
        <w:t>**************************</w:t>
      </w:r>
      <w:r>
        <w:rPr>
          <w:rFonts w:eastAsia="SimSun"/>
          <w:kern w:val="2"/>
          <w:sz w:val="28"/>
          <w:szCs w:val="28"/>
          <w:lang w:val="uk-UA" w:eastAsia="zh-CN" w:bidi="hi-IN"/>
        </w:rPr>
        <w:t>.</w:t>
      </w:r>
      <w:r>
        <w:rPr>
          <w:sz w:val="28"/>
          <w:szCs w:val="28"/>
          <w:lang w:val="uk-UA"/>
        </w:rPr>
        <w:t xml:space="preserve"> Облікова справа № 4172.</w:t>
      </w:r>
    </w:p>
    <w:p>
      <w:pPr>
        <w:pStyle w:val="Normal"/>
        <w:spacing w:lineRule="auto" w:line="276"/>
        <w:ind w:firstLine="567"/>
        <w:jc w:val="both"/>
        <w:rPr>
          <w:sz w:val="28"/>
          <w:szCs w:val="28"/>
          <w:lang w:val="uk-UA"/>
        </w:rPr>
      </w:pPr>
      <w:r>
        <w:rPr>
          <w:lang w:val="uk-UA"/>
        </w:rPr>
        <w:t>**************************</w:t>
      </w:r>
      <w:r>
        <w:rPr>
          <w:sz w:val="28"/>
          <w:szCs w:val="28"/>
          <w:lang w:val="uk-UA"/>
        </w:rPr>
        <w:t>. Облікова справа № 4042.</w:t>
      </w:r>
    </w:p>
    <w:p>
      <w:pPr>
        <w:pStyle w:val="Normal"/>
        <w:spacing w:lineRule="auto" w:line="276"/>
        <w:ind w:firstLine="567"/>
        <w:jc w:val="both"/>
        <w:rPr>
          <w:sz w:val="28"/>
          <w:szCs w:val="28"/>
          <w:lang w:val="uk-UA"/>
        </w:rPr>
      </w:pPr>
      <w:r>
        <w:rPr>
          <w:sz w:val="28"/>
          <w:szCs w:val="28"/>
          <w:lang w:val="uk-UA"/>
        </w:rPr>
        <w:t>2. Це розпорядження підлягає оприлюдненню із знеособленням персональних даних.</w:t>
      </w:r>
    </w:p>
    <w:p>
      <w:pPr>
        <w:pStyle w:val="Normal"/>
        <w:widowControl w:val="false"/>
        <w:ind w:firstLine="567"/>
        <w:jc w:val="both"/>
        <w:rPr>
          <w:sz w:val="28"/>
          <w:szCs w:val="28"/>
          <w:lang w:val="uk-UA"/>
        </w:rPr>
      </w:pPr>
      <w:r>
        <w:rPr>
          <w:sz w:val="28"/>
          <w:szCs w:val="28"/>
          <w:lang w:val="uk-UA"/>
        </w:rPr>
        <w:t>3. Контроль за виконанням цього розпорядження покласти на заступника начальника Лисичанської міської військової адміністрації Волошину Оксану.</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Title"/>
        <w:jc w:val="left"/>
        <w:rPr>
          <w:rFonts w:ascii="Times New Roman" w:hAnsi="Times New Roman"/>
          <w:szCs w:val="28"/>
          <w:lang w:val="uk-UA"/>
        </w:rPr>
      </w:pPr>
      <w:r>
        <w:rPr>
          <w:rFonts w:ascii="Times New Roman" w:hAnsi="Times New Roman"/>
          <w:szCs w:val="28"/>
          <w:lang w:val="uk-UA"/>
        </w:rPr>
        <w:t>Перший заступник начальника</w:t>
      </w:r>
    </w:p>
    <w:p>
      <w:pPr>
        <w:pStyle w:val="Title"/>
        <w:jc w:val="left"/>
        <w:rPr>
          <w:rFonts w:ascii="Times New Roman" w:hAnsi="Times New Roman"/>
          <w:szCs w:val="28"/>
          <w:lang w:val="uk-UA"/>
        </w:rPr>
      </w:pPr>
      <w:r>
        <w:rPr>
          <w:rFonts w:ascii="Times New Roman" w:hAnsi="Times New Roman"/>
          <w:szCs w:val="28"/>
          <w:lang w:val="uk-UA"/>
        </w:rPr>
        <w:t>Лисичанської міської</w:t>
      </w:r>
    </w:p>
    <w:p>
      <w:pPr>
        <w:pStyle w:val="Title"/>
        <w:jc w:val="left"/>
        <w:rPr>
          <w:rFonts w:ascii="Times New Roman" w:hAnsi="Times New Roman"/>
          <w:szCs w:val="28"/>
          <w:lang w:val="uk-UA"/>
        </w:rPr>
      </w:pPr>
      <w:r>
        <w:rPr>
          <w:rFonts w:ascii="Times New Roman" w:hAnsi="Times New Roman"/>
          <w:szCs w:val="28"/>
          <w:lang w:val="uk-UA"/>
        </w:rPr>
        <w:t>військової адміністрації</w:t>
        <w:tab/>
        <w:tab/>
        <w:tab/>
        <w:tab/>
        <w:tab/>
        <w:t xml:space="preserve">   Руслан САДОВСЬКИЙ</w:t>
      </w:r>
    </w:p>
    <w:sectPr>
      <w:headerReference w:type="default" r:id="rId3"/>
      <w:type w:val="nextPage"/>
      <w:pgSz w:w="11906" w:h="16838"/>
      <w:pgMar w:left="1701" w:right="567" w:gutter="0" w:header="709" w:top="7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4"/>
        <w:szCs w:val="24"/>
      </w:rPr>
    </w:pPr>
    <w:r>
      <w:rPr>
        <w:sz w:val="24"/>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76d"/>
    <w:pPr>
      <w:widowControl/>
      <w:bidi w:val="0"/>
      <w:spacing w:lineRule="auto" w:line="240" w:before="0" w:after="0"/>
      <w:jc w:val="left"/>
    </w:pPr>
    <w:rPr>
      <w:rFonts w:ascii="Times New Roman" w:hAnsi="Times New Roman" w:eastAsia="Times New Roman" w:cs="Times New Roman"/>
      <w:color w:val="auto"/>
      <w:kern w:val="0"/>
      <w:sz w:val="20"/>
      <w:szCs w:val="20"/>
      <w:lang w:val="ru-RU" w:eastAsia="ar-SA"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0c2b76"/>
    <w:rPr>
      <w:rFonts w:ascii="Arial" w:hAnsi="Arial" w:eastAsia="Times New Roman" w:cs="Times New Roman"/>
      <w:b/>
      <w:sz w:val="28"/>
      <w:szCs w:val="20"/>
      <w:lang w:val="ru-RU" w:eastAsia="ru-RU"/>
    </w:rPr>
  </w:style>
  <w:style w:type="character" w:styleId="Style15" w:customStyle="1">
    <w:name w:val="Верхний колонтитул Знак"/>
    <w:basedOn w:val="DefaultParagraphFont"/>
    <w:link w:val="Header"/>
    <w:uiPriority w:val="99"/>
    <w:qFormat/>
    <w:rsid w:val="000c2b76"/>
    <w:rPr>
      <w:rFonts w:ascii="Times New Roman" w:hAnsi="Times New Roman" w:eastAsia="Times New Roman" w:cs="Times New Roman"/>
      <w:sz w:val="20"/>
      <w:szCs w:val="20"/>
      <w:lang w:val="ru-RU" w:eastAsia="ar-SA"/>
    </w:rPr>
  </w:style>
  <w:style w:type="character" w:styleId="Style16" w:customStyle="1">
    <w:name w:val="Нижний колонтитул Знак"/>
    <w:basedOn w:val="DefaultParagraphFont"/>
    <w:link w:val="Footer"/>
    <w:uiPriority w:val="99"/>
    <w:semiHidden/>
    <w:qFormat/>
    <w:rsid w:val="00077381"/>
    <w:rPr>
      <w:rFonts w:ascii="Times New Roman" w:hAnsi="Times New Roman" w:eastAsia="Times New Roman" w:cs="Times New Roman"/>
      <w:sz w:val="20"/>
      <w:szCs w:val="20"/>
      <w:lang w:val="ru-R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0c2b76"/>
    <w:pPr>
      <w:jc w:val="center"/>
    </w:pPr>
    <w:rPr>
      <w:rFonts w:ascii="Arial" w:hAnsi="Arial"/>
      <w:b/>
      <w:sz w:val="28"/>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c2b76"/>
    <w:pPr>
      <w:tabs>
        <w:tab w:val="clear" w:pos="708"/>
        <w:tab w:val="center" w:pos="4677" w:leader="none"/>
        <w:tab w:val="right" w:pos="9355" w:leader="none"/>
      </w:tabs>
    </w:pPr>
    <w:rPr/>
  </w:style>
  <w:style w:type="paragraph" w:styleId="ListParagraph">
    <w:name w:val="List Paragraph"/>
    <w:basedOn w:val="Normal"/>
    <w:uiPriority w:val="34"/>
    <w:qFormat/>
    <w:rsid w:val="00ea3556"/>
    <w:pPr>
      <w:spacing w:before="0" w:after="0"/>
      <w:ind w:left="720" w:hanging="0"/>
      <w:contextualSpacing/>
    </w:pPr>
    <w:rPr/>
  </w:style>
  <w:style w:type="paragraph" w:styleId="Footer">
    <w:name w:val="Footer"/>
    <w:basedOn w:val="Normal"/>
    <w:link w:val="Style16"/>
    <w:uiPriority w:val="99"/>
    <w:semiHidden/>
    <w:unhideWhenUsed/>
    <w:rsid w:val="00077381"/>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9</Words>
  <Characters>1482</Characters>
  <CharactersWithSpaces>17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48:00Z</dcterms:created>
  <dc:creator>Користувач Windows</dc:creator>
  <dc:description/>
  <dc:language>en-US</dc:language>
  <cp:lastModifiedBy>Настя</cp:lastModifiedBy>
  <dcterms:modified xsi:type="dcterms:W3CDTF">2025-04-22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