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 4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24.11.2011 №21/35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1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6804"/>
        <w:gridCol w:w="709"/>
        <w:gridCol w:w="708"/>
        <w:gridCol w:w="709"/>
        <w:gridCol w:w="1134"/>
      </w:tblGrid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4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0</w:t>
            </w:r>
            <w:r>
              <w:rPr>
                <w:b/>
                <w:bCs/>
                <w:sz w:val="18"/>
                <w:szCs w:val="16"/>
                <w:lang w:val="en-US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577,0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102/21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кровлі житлового будинку №4 кв. Октябрьскої революції у м. 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9,568 23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102/21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кровлі житлового будинку №98 по пр. Леніна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305 52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501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і вклад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готовлення робочого проекту по капітальному ремонту  залізобетонного мосту по вул. Первомайській через річку Сіверський Донець у м Лисичансь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8,848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5,356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ровлі адміністративної будівлі за адресою м. Лисичанськ, вул. Леніна,53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6,457 38</w:t>
            </w:r>
          </w:p>
        </w:tc>
      </w:tr>
      <w:tr>
        <w:trPr>
          <w:trHeight w:val="1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Державна експертиза кошторисної документації: «Капремонт автодороги по об</w:t>
            </w:r>
            <w:r>
              <w:rPr>
                <w:bCs/>
                <w:sz w:val="18"/>
                <w:szCs w:val="16"/>
              </w:rPr>
              <w:t>ъе</w:t>
            </w:r>
            <w:r>
              <w:rPr>
                <w:bCs/>
                <w:sz w:val="18"/>
                <w:szCs w:val="16"/>
                <w:lang w:val="uk-UA"/>
              </w:rPr>
              <w:t xml:space="preserve">кту: ул. Буденного, ул. Мира, ул. Гоголя г. Новодружеск; ул. Вокзальная, ул. </w:t>
            </w:r>
            <w:r>
              <w:rPr>
                <w:bCs/>
                <w:sz w:val="18"/>
                <w:szCs w:val="16"/>
              </w:rPr>
              <w:t>Малиновского</w:t>
            </w:r>
            <w:r>
              <w:rPr>
                <w:bCs/>
                <w:sz w:val="18"/>
                <w:szCs w:val="16"/>
                <w:lang w:val="uk-UA"/>
              </w:rPr>
              <w:t>,  ул. Первомайская, ул.Свердлова, ул. К. Маркса, ул. 9-го Мая, ул. Орджоникидзе, ул. Г. Потапенко, ул. Октябрьская, ул. Калинина, ул. Северодонецкая, ул. Красная, ул. Сметанина, ул. Филонова, ул. Ленина, ул. Ворошилова г. Лисичанск;  ул. Ломоносова г. Приво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852</w:t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их будинків: встановлення систем індивідуального (поквартирного) опалення в квартирах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4 08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троительство двухцепной ЛЭП 6 Кв от эл.подстанции  «Лисичанская ТЭЦ 110/6 Кв ГП«Лисичанская ТЭЦ» к ВНС 2 подъе</w:t>
            </w:r>
            <w:r>
              <w:rPr>
                <w:sz w:val="18"/>
                <w:szCs w:val="18"/>
              </w:rPr>
              <w:t>ма</w:t>
            </w:r>
            <w:r>
              <w:rPr>
                <w:sz w:val="18"/>
                <w:szCs w:val="18"/>
                <w:lang w:val="uk-UA"/>
              </w:rPr>
              <w:t xml:space="preserve"> «Лесная дач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985 06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троительство двухцепной ЛЭП 6 Кв от эл.подстанции  «Лисичанская ТЭЦ 110/6 Кв ГП«Лисичанская ТЭЦ» к ВНС 1 подъе</w:t>
            </w:r>
            <w:r>
              <w:rPr>
                <w:sz w:val="18"/>
                <w:szCs w:val="18"/>
              </w:rPr>
              <w:t>ма</w:t>
            </w:r>
            <w:r>
              <w:rPr>
                <w:sz w:val="18"/>
                <w:szCs w:val="18"/>
                <w:lang w:val="uk-UA"/>
              </w:rPr>
              <w:t xml:space="preserve"> «Лесная да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7,986 34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Реконструкция ЛЭП 6 Кв «Метелкино-Ворон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3,979 84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Разработка рабочего проекта на реконструкцию двух Белогоровских магистральных водоводов Ду600мм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uk-UA"/>
              </w:rPr>
              <w:t xml:space="preserve"> Ду500мм протяженностью 10,8км каждого участ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6,608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Зонирование систем централизованного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7,95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8,132 1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Калі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67 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5,158 7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9-го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68 5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К.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06 5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 вул. Первомайськ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67 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Вокз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6,245 5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Маліно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1,330 59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 вул. Гора Кі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,964 71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84 по вул. Революційній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06 50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9 по вул. Октябрській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4,147 5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367 по вул. Свердлова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3,191 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2 по кв. Ленінського комсомолу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06 5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31 по вул. Куйбишева в м. Новодруже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004 0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312 по вул. Октябрській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227 5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дбання труби Ду 600мм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Білогорівського водов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974,0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кверу «Централь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4,971 89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ів відкачування води і фекальних стоків в підвальних приміщеннях багатоповерхових житлових будин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29 (під’</w:t>
            </w:r>
            <w:r>
              <w:rPr>
                <w:sz w:val="18"/>
                <w:szCs w:val="18"/>
              </w:rPr>
              <w:t>їзд 3, 4)</w:t>
            </w:r>
            <w:r>
              <w:rPr>
                <w:sz w:val="18"/>
                <w:szCs w:val="18"/>
                <w:lang w:val="uk-UA"/>
              </w:rPr>
              <w:t xml:space="preserve"> по 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2,744 88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Обстеження, оцінка технічного стану плит перекриття квартири 93 житлового будинку №9 по кв. Молодіжний у м. Лисичанську і розробка проектно-кошторисної документації на їх поси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рольору дорожнього 16-ти кабельного ДКД 16-АО-М 8525 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05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лофору транспортного 3-х секційного СДТ 1.1.-С - 8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264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лофору пішохідного з табло обліку часу СДП 1.1.-С-Т - 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44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лофору пішохідного СДП 1.1- С -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64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інженерного пульту –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міттєвозу КО 435М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,0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д/с «Калинушка» і ДШМ №3 м. Привілля, вул. Польо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5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СШ №7 м. Привілля, вул. Шахтарська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5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ульна котельна для теплозабезпечення СШ №9 за адресою: м. Лисичанськ, вул. Докучає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ульна котельна для теплозабезпечення шкірвендиспансеру за адресою: м. Лисичанськ, вул. Ген. Потапенко,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 забезпечення  СШ №24 у м..Лисичанську, вул.Філатова ,2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7,0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-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3116,414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66,273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світильників ЖТУ 02У-150-012 в комплекті з лампами NAV-Г 150 Е-40</w:t>
            </w:r>
            <w:r>
              <w:rPr>
                <w:sz w:val="18"/>
                <w:szCs w:val="18"/>
                <w:lang w:val="en-US"/>
              </w:rPr>
              <w:t xml:space="preserve"> OSRAM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315 64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експертиза кошторисної документації «</w:t>
            </w:r>
            <w:r>
              <w:rPr>
                <w:sz w:val="18"/>
                <w:szCs w:val="18"/>
              </w:rPr>
              <w:t>Разработка рабочего проекта на реконструкцию двух Белогоровских магистральных водоводов Ду600мм и Ду500мм протяженностью 10,8км каждого учас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773 66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ого блоку житлового будинку №1 кварталу Дружби народів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т запчастин №1 до котла НІІСТу-5: зварена конструкці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 зігнутих і прямих труб з діафрагмами і плав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000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ектно-вишукувальні роботи, комплектація обладнання і пуско-налагоджувальні роботи комерційного вузла обліку теплової енергії з одноканальним теплолічильником ДУ 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712 10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о-вишукувальні роботи, комплектація обладнання і пуско-налагоджувальні роботи комерційного вузла обліку теплової енергії з 2-х канальним теплолічильником ДУ 500 і  ДУ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427 90</w:t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виконання капітальних ремонтів автомобільних доріг в м.м.Лисичанськ, Новодружеськ, Привіл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1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плити покриття житлового будинку №8 по кв. Жовтневої революції у м. Лисичанську і розробка проектно-кошторисної документації на їх поси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еплотраси від СШ №6 до будинку №43 по вул. Мира                     м. Новодруже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6,664 2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тний електропривод на основі перетворювача частоти                                                типу АС</w:t>
            </w:r>
            <w:r>
              <w:rPr>
                <w:sz w:val="18"/>
                <w:szCs w:val="18"/>
                <w:lang w:val="en-US"/>
              </w:rPr>
              <w:t>S550-01-157A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54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я Лисичанської  міської ради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13,070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кровлі центральної міської поліклініки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,662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кровлі   поліклініки  X лет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тября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338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исневих концентрат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9,090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азобалонного обладнання для встановлення на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60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209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Станції швидкої та невідкладної медичної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азобалонного обладнання для встановлення на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,1</w:t>
            </w:r>
            <w:r>
              <w:rPr>
                <w:bCs/>
                <w:sz w:val="18"/>
                <w:szCs w:val="1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електро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420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ої стан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60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,512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Школи естетичного виховання дітей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Новодружеська дитяча школа мистецт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699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2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</w:t>
            </w:r>
            <w:r>
              <w:rPr>
                <w:sz w:val="18"/>
                <w:szCs w:val="18"/>
              </w:rPr>
              <w:t xml:space="preserve"> центральної міської біблі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6,8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конком Лисичанської міської ра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6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боти по реконструкції комерційного вузла  обліку природного газу на топочних вул. Комсомольська,7 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488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компьютерної техні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220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відеорегістратора </w:t>
            </w:r>
            <w:r>
              <w:rPr>
                <w:sz w:val="18"/>
                <w:szCs w:val="18"/>
                <w:lang w:val="en-US"/>
              </w:rPr>
              <w:t>DVR-0804 L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780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а і скан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00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блоку автоматичного запалення для котла «PROTHEP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uk-UA"/>
              </w:rPr>
              <w:t xml:space="preserve"> 50 SOO» в топочній виконкому по вул. Комсомольській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45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еплообмінників для топочній виконкому по вул. Комсомольській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40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  <w:lang w:val="en-US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55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СЗ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6,556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ерційного вузла обліку природного газу Топкової для теплозабезпечення будівлі УПСЗН Лисичанської міської ради м. Лисичанськ, вул. Малиновського, 22а, монтаж та налагодження вузла обліку природного г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475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багатофункціонального прист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263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єдиного комерційного вузла обліку г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206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ь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00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2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612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діл освіти Лисичанської міської ра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  <w:lang w:val="uk-UA"/>
              </w:rPr>
              <w:t>,1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опалювальної системи спортзалу спеціалізованої багатопрофільн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я 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 опалювальної системи комунального закладу «Лисичанська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5 Лисичанської 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6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526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 № 1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комунального закладу  «Лисичанська спеціалізована школа I-III ступенів №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8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80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,06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5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азового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ь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56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498,040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Секретар  міської ради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5:00Z</dcterms:created>
  <dc:creator>Руденко Мария</dc:creator>
  <dc:description/>
  <cp:keywords/>
  <dc:language>en-US</dc:language>
  <cp:lastModifiedBy>User</cp:lastModifiedBy>
  <cp:lastPrinted>2011-10-27T10:39:00Z</cp:lastPrinted>
  <dcterms:modified xsi:type="dcterms:W3CDTF">2011-11-25T06:45:00Z</dcterms:modified>
  <cp:revision>157</cp:revision>
  <dc:subject/>
  <dc:title>Зразок</dc:title>
</cp:coreProperties>
</file>