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494379" r:id="rId2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ВАДЦЯТЬ ПЕРША СЕСІЯ</w:t>
      </w:r>
    </w:p>
    <w:p>
      <w:pPr>
        <w:pStyle w:val="Heading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/>
      </w:pP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11 р.</w:t>
        <w:tab/>
        <w:tab/>
        <w:tab/>
        <w:tab/>
        <w:tab/>
        <w:tab/>
        <w:tab/>
        <w:tab/>
        <w:t>№ 21/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b/>
          <w:bCs/>
        </w:rPr>
        <w:t>Пр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иконання міськ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фізичної культури 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2009-2011 роки та </w:t>
      </w:r>
      <w:r>
        <w:rPr>
          <w:b/>
          <w:sz w:val="28"/>
          <w:szCs w:val="28"/>
        </w:rPr>
        <w:t xml:space="preserve">затвердже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</w:rPr>
        <w:t>міської Програм</w:t>
      </w:r>
      <w:r>
        <w:rPr>
          <w:b/>
          <w:sz w:val="28"/>
          <w:szCs w:val="28"/>
          <w:lang w:val="uk-UA"/>
        </w:rPr>
        <w:t xml:space="preserve">и </w:t>
      </w:r>
      <w:r>
        <w:rPr>
          <w:b/>
          <w:bCs/>
          <w:sz w:val="28"/>
          <w:lang w:val="uk-UA"/>
        </w:rPr>
        <w:t>розвитку фіз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культури та спор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а 2012-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озвитку фізичної культури та спорту в місті, відповідно до Закону України “Про фізичну культуру і спорт”, Указів Президента України від 08.11.2001 № 1059/2001 “Про розвиток та підтримку паралімпійського руху в Україні”, від 19.07.2005 № 1113/2005 “Про підготовку та участь спортсменів України в Олімпійських, Паралімпійських і Дефлімпійських іграх, Всесвітніх Універсіадах, Чемпіонатах світу та Європи”, від 19.07.2006 №667/2006 “Про національний план дій щодо реалізації державної політики у сфері фізичної культури і спорту”, </w:t>
      </w:r>
      <w:r>
        <w:rPr>
          <w:bCs/>
          <w:sz w:val="28"/>
          <w:szCs w:val="28"/>
          <w:lang w:val="uk-UA"/>
        </w:rPr>
        <w:t xml:space="preserve">розпорядження Кабінету Міністрів України від 31.08.2011 № 828-р «Про схвалення Концепції Загальнодержавної цільової соціальної програми розвитку фізичної культури і спорту на 2012-2016 роки», </w:t>
      </w:r>
      <w:r>
        <w:rPr>
          <w:sz w:val="28"/>
          <w:szCs w:val="28"/>
          <w:lang w:val="uk-UA"/>
        </w:rPr>
        <w:t>керуючись п.22 ст. 26 Закону України “Про місцеве самоврядування в Україні”, Лисичанська міська рад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1. Інформацію начальника відділу з питань сім’ї, молоді та спорту Колеснікова О.М. «Про виконання міської Програми з розвитку фізичної культури та спорту за 2009-2011 роки» прийняти до відома. 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2. Затвердити міську Програму розвитку фізичної культури та спорту на 2012-2016 роки (далі – Програма, додається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Фінансовому управлінню (Солодовник М.Г.) передбачити кошти видатків, передбачені Програм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комісію міської ради з питань освіти, охорони здоров’я, соціального захисту населення, культури, фізичної культури, спорту, молоді, сім’ї та ветеранів.</w:t>
      </w:r>
    </w:p>
    <w:p>
      <w:pPr>
        <w:pStyle w:val="Heading2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2"/>
        <w:ind w:firstLine="708"/>
        <w:rPr/>
      </w:pPr>
      <w:r>
        <w:rPr>
          <w:bCs w:val="false"/>
        </w:rPr>
        <w:t>Міський голова</w:t>
      </w:r>
      <w:r>
        <w:rPr/>
        <w:t xml:space="preserve"> </w:t>
      </w:r>
      <w:r>
        <w:rPr>
          <w:lang w:val="ru-RU"/>
        </w:rPr>
        <w:tab/>
        <w:tab/>
        <w:tab/>
        <w:tab/>
        <w:tab/>
      </w:r>
      <w:r>
        <w:rPr/>
        <w:tab/>
        <w:t>С.В.</w:t>
      </w:r>
      <w:r>
        <w:rPr>
          <w:lang w:val="ru-RU"/>
        </w:rPr>
        <w:t xml:space="preserve"> </w:t>
      </w:r>
      <w:r>
        <w:rPr/>
        <w:t>Дуна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4:00Z</dcterms:created>
  <dc:creator>Спорткомитет</dc:creator>
  <dc:description/>
  <cp:keywords/>
  <dc:language>en-US</dc:language>
  <cp:lastModifiedBy>Компьютер</cp:lastModifiedBy>
  <cp:lastPrinted>2011-11-21T14:22:00Z</cp:lastPrinted>
  <dcterms:modified xsi:type="dcterms:W3CDTF">2011-11-28T12:40:00Z</dcterms:modified>
  <cp:revision>5</cp:revision>
  <dc:subject/>
  <dc:title>З метою розвитку фізичної культури та спорту в місті, відповідно до Закону України “Про фізичну культуру і спорт”, Указів През</dc:title>
</cp:coreProperties>
</file>