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33593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1.2011 р.                                     </w:t>
        <w:tab/>
        <w:t xml:space="preserve">                </w:t>
        <w:tab/>
        <w:tab/>
        <w:tab/>
        <w:t xml:space="preserve">         № 21/3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 про надання дозволу на розробку технічної документації із землеустрою щодо складання документів, що посвідчують право на земельну ділянку, керуючись п.34 ч.1 ст.26 Закону України «Про місцеве самоврядування в Україні», ст.ст. 118, 121, 122 Земельного Кодексу України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ти дозвіл на розробку</w:t>
      </w:r>
      <w:r>
        <w:rPr>
          <w:color w:val="000000"/>
          <w:sz w:val="28"/>
          <w:szCs w:val="28"/>
          <w:lang w:val="uk-UA"/>
        </w:rPr>
        <w:t xml:space="preserve"> технічної документації із землеустрою щодо складання документів, що посвідчують право на земельну ділянку,</w:t>
      </w:r>
      <w:r>
        <w:rPr>
          <w:sz w:val="28"/>
          <w:szCs w:val="28"/>
          <w:lang w:val="uk-UA"/>
        </w:rPr>
        <w:t xml:space="preserve"> для передачі її безоплатно у власність</w:t>
      </w:r>
      <w:r>
        <w:rPr>
          <w:color w:val="000000"/>
          <w:sz w:val="28"/>
          <w:szCs w:val="28"/>
          <w:lang w:val="uk-UA"/>
        </w:rPr>
        <w:t xml:space="preserve"> згідно поданих заяв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Каркач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Надії Павлівні </w:t>
        <w:tab/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Байду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4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- 0.0984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Осташк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Едуарду Сергійовичу</w:t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м. Лисичанськ, вул. Саратовська, 10, орієнтованою площею – 0.0622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Савч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арині Миколаївні</w:t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м. Лисичанськ, вул. Північна, 37, орієнтованою площею – 0.0970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будівель і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 xml:space="preserve">  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ташкові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алентині Миколаївні</w:t>
        <w:tab/>
        <w:tab/>
        <w:t>- земельна ділянка,  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 xml:space="preserve">м. Лисичанськ, вул. Нагірна, 54, орієнтованою площею – 0.0707 г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, господарських будівель і споруд;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Дуб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Любові Григор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м. Лисичанськ, пров. Нагірний, 4, орієнтованою площею –  0.1000 га для будівництва і обслуговування  жилого будинку, господарських будівель і споруд; орієнтовною  площею – 0.1096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індивідуального садівництва;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ушн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Генадію Олександр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м. Лисичанськ, пров. Білогорівський, 14, орієнтованою площею - 0.0590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Іваніцк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ксандрі Михайл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-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м. Лисичанськ, вул. Ворошилова, 37, орієнтованою площею –  0.1000 га для будівництва і обслуговування жилого будинку, господарських будівель і споруд; орієнтованою площею – 0.0262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.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льянові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Світлані Сергіївн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>-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м. Лисичанськ, вул. Бєлінського, 56, орієнтованою площею –  0.1000 га для будівництва і обслуговування жилого будинку, господарських будівель і споруд; орієнтованою площею – 0.0161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Фом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Галині Олександрівні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Героя РС В.Павлова, 17, орієнтованою  площею – 0.1000 га для будівництва і обслуговування жилого будинку, господарських будівель і споруд;  орієнтованою площею – 0.0182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Хамходерові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Наталії Савелії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Нагірна, 178, орієнтованою площею – 0.1000 га для будівництва і обслуговування жилого будинку, господарських будівель і споруд; орієнтованою площею 0.0416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.1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Шишкіні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алентині Михайлівні</w:t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Бєлінського, 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– 0.0930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Бєлові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Галині Степані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Ген. Потапенка, 181, орієнтованою площею –  0.1000 га для будівництва і обслуговування жилого будинку, господарських будівель і споруд;     орієнтованою площею – 0.0117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Яцюк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ирославі Миколаї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Макаренка, 24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–  0.0521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абак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иколі Пантелійович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Тімірязєва, 11, орієнтованою площею –  0.0565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Фом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ксандру Василь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.Макаренка, 147, орієнтованою площею – 0.1000 га для будівництва і обслуговування жилого будинку, господарських будівель і споруд; орієнтованою площею –  0.0391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Гордіє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Дмитру Леонід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Карбишева, 1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0.1000 г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лого будинку, господарських будівель і споруд; орієнтованою площею – 0.0403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улік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олодимиру Сергій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Нова, 3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– 0.0600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Забір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Ігорю Петр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С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юленіна, 8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– 0.0974 г</w:t>
      </w:r>
      <w:r>
        <w:rPr>
          <w:sz w:val="28"/>
          <w:szCs w:val="28"/>
        </w:rPr>
        <w:t xml:space="preserve">а,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Токарє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олодимиру Миколай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 вул. Костромська, 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–  0.1000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та обслуговування жилого будинку, господарських будівель та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Бутен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Юрію Олексій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-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Філонова, 12а, орієнтованою площею – 0.1000 га для будівництва і обслуговування  жилого будинку, господарських будівель і споруд; орієнтованою площею – 0.0493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1.Косман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Едуарду Генріховичу</w:t>
        <w:tab/>
        <w:tab/>
        <w:t>-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 вул. П. Морозова, 22, орієнтованою площею – 0.1000 га для будівництва і обслуговування  жилого будинку, господарських будівель і споруд; орієнтованою площею – 0.0024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сман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Тетяні Іванівні </w:t>
        <w:tab/>
        <w:tab/>
        <w:tab/>
        <w:t>-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Орловська, 6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– 0.0623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Мясіній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і Іванівні</w:t>
        <w:tab/>
        <w:tab/>
        <w:tab/>
        <w:t>- земельна ділянка, 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, вул. Визволена, 26, орієнтованою площею – 0.0326 га для будівництва і обслуговування жилого будинку, господарських будівель і споруд;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851"/>
        <w:rPr/>
      </w:pPr>
      <w:r>
        <w:rPr>
          <w:sz w:val="28"/>
          <w:szCs w:val="28"/>
          <w:lang w:val="uk-UA"/>
        </w:rPr>
        <w:t>2. Надати дозвіл на розробку технічної документації із землеустрою щодо складання документів, що посвідчують право на земельну ділянку, для передачі її безоплатно у спільну сумісну власність, згідно поданих заяв:</w:t>
      </w:r>
    </w:p>
    <w:p>
      <w:pPr>
        <w:pStyle w:val="2"/>
        <w:spacing w:lineRule="auto" w:line="240" w:before="0" w:after="0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>Приход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ї Дмитріївнї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у Степанович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і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Дмитру Вікторовичу</w:t>
        <w:tab/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Шаумяна, 8, орієнтованою площею – 0.1000 га для будівництва і обслуговування жилого будинку, господарських будівель і споруд; орієнтованою площею – 0,0372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аксимов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і Борисовичу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ні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лі Миколаївн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ій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і Володимирівн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Ксенії Володимирівні </w:t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 xml:space="preserve">м. Лисичанськ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Кошового, 6, орієнтованою площею – 0,1000 га для будівництва і обслуговування жилого будинку, господарських будівель і споруд; орієнтованою площею – 0,0235 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2.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марьовій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ії Федорівн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марьову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і Митрофановичу  </w:t>
        <w:tab/>
        <w:t>- земельна ділянка,  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Чубаря, 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 площею – 0.0490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4 Царьовій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їсі Іванівн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ову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у Віктор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Краснодонська, 21, орієнтованою площею – 0.1000 га для будівництва і обслуговування жилого будинку, господарських будівель і споруд; орієнтованою площею – 0,0251га для ведення індивідуального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2.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натенк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ї Олександрівні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натенк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і Олександр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м. Лисичанськ, вул. Пирогова, 1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ієнтованою площею – 0.0613 г</w:t>
      </w:r>
      <w:r>
        <w:rPr>
          <w:sz w:val="28"/>
          <w:szCs w:val="28"/>
        </w:rPr>
        <w:t xml:space="preserve">а для </w:t>
      </w:r>
      <w:r>
        <w:rPr>
          <w:sz w:val="28"/>
          <w:szCs w:val="28"/>
          <w:lang w:val="uk-UA"/>
        </w:rPr>
        <w:t>будівництва і обслуговування жилого будинку, господарських будівель і споруд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pacing w:val="-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дати дозвіл на розробку технічної документації із землеустрою щодо складання документів, що посвідчують право на земельну ділянку членам Лисичанського товариства садоводів «Содовік», розташованого за адресою: м. Лисичанськ, вул. Виноградна, у зв`язку з приватизацією земельних ділянок згідно з наданими заявам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Грабч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Тетяні Михайлівні                     - земельна ділянка,  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ілянка № 35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92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озі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иколі Миколайовичу</w:t>
      </w:r>
      <w:r>
        <w:rPr>
          <w:sz w:val="28"/>
          <w:szCs w:val="28"/>
        </w:rPr>
        <w:t xml:space="preserve">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.048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Голощап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Леоніду Івановичу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7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3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ішин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Лідії Костянтинівні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8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4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Бандурін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Надії Семенівні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5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5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онюх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Тетяні Іванівні</w:t>
      </w:r>
      <w:r>
        <w:rPr>
          <w:sz w:val="28"/>
          <w:szCs w:val="28"/>
        </w:rPr>
        <w:t xml:space="preserve">           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6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74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лефір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Світлані Володимирівні</w:t>
      </w:r>
      <w:r>
        <w:rPr>
          <w:sz w:val="28"/>
          <w:szCs w:val="28"/>
        </w:rPr>
        <w:t xml:space="preserve">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41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117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Єришкан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ьзі Степанівні</w:t>
      </w:r>
      <w:r>
        <w:rPr>
          <w:sz w:val="28"/>
          <w:szCs w:val="28"/>
        </w:rPr>
        <w:t xml:space="preserve">      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85-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42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анач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Юрію Івановичу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3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81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Казинській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Зої Степанівні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97-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92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артиш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Ользі Миколаївні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6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78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Антон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олодимиру Георгійовичу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4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83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Бородін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ячеславу Борисовичу</w:t>
      </w:r>
      <w:r>
        <w:rPr>
          <w:sz w:val="28"/>
          <w:szCs w:val="28"/>
        </w:rPr>
        <w:t xml:space="preserve">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ілянка № 27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76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Євсютіну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Сергію Миколайовичу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ілянка № 30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.077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Чагарін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Миколі Сергійовичу</w:t>
      </w:r>
      <w:r>
        <w:rPr>
          <w:sz w:val="28"/>
          <w:szCs w:val="28"/>
        </w:rPr>
        <w:t xml:space="preserve"> 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6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74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Хомич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ні Миколаївні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9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90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Гриньк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Людмилі Миколаївні</w:t>
      </w:r>
      <w:r>
        <w:rPr>
          <w:sz w:val="28"/>
          <w:szCs w:val="28"/>
        </w:rPr>
        <w:t xml:space="preserve">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5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82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кунєв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асилю Микитовичу</w:t>
      </w:r>
      <w:r>
        <w:rPr>
          <w:sz w:val="28"/>
          <w:szCs w:val="28"/>
        </w:rPr>
        <w:t xml:space="preserve">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6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0.076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равч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ксані Володимирівні</w:t>
      </w:r>
      <w:r>
        <w:rPr>
          <w:sz w:val="28"/>
          <w:szCs w:val="28"/>
        </w:rPr>
        <w:t xml:space="preserve">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5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97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Яськов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ксандру Петровичу</w:t>
      </w:r>
      <w:r>
        <w:rPr>
          <w:sz w:val="28"/>
          <w:szCs w:val="28"/>
        </w:rPr>
        <w:t xml:space="preserve">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4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85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ригорнє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Людмилі Миколаївні</w:t>
      </w:r>
      <w:r>
        <w:rPr>
          <w:sz w:val="28"/>
          <w:szCs w:val="28"/>
        </w:rPr>
        <w:t xml:space="preserve">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ілянка № 28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>0.082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иповом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Івану Івановичу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7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68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.076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Чунтон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алентині Михайлівні</w:t>
      </w:r>
      <w:r>
        <w:rPr>
          <w:sz w:val="28"/>
          <w:szCs w:val="28"/>
        </w:rPr>
        <w:t xml:space="preserve">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8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82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Черняд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іолетті Валеріївні</w:t>
      </w:r>
      <w:r>
        <w:rPr>
          <w:sz w:val="28"/>
          <w:szCs w:val="28"/>
        </w:rPr>
        <w:t xml:space="preserve">                   - </w:t>
      </w:r>
      <w:r>
        <w:rPr>
          <w:sz w:val="28"/>
          <w:szCs w:val="28"/>
          <w:lang w:val="uk-UA"/>
        </w:rPr>
        <w:t xml:space="preserve"> 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36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100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ваннік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Любові Іванівні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7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3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стрік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Наталії Вячеславівні</w:t>
      </w:r>
      <w:r>
        <w:rPr>
          <w:sz w:val="28"/>
          <w:szCs w:val="28"/>
        </w:rPr>
        <w:t xml:space="preserve">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8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7.Ткаліч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Світлані Миколаївні</w:t>
      </w:r>
      <w:r>
        <w:rPr>
          <w:sz w:val="28"/>
          <w:szCs w:val="28"/>
        </w:rPr>
        <w:t xml:space="preserve">  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ілянка № 18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8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ванюч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Євгену Володимировичу</w:t>
      </w:r>
      <w:r>
        <w:rPr>
          <w:sz w:val="28"/>
          <w:szCs w:val="28"/>
        </w:rPr>
        <w:t xml:space="preserve">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0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9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2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Ершенгорен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Ганні Борисівні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ілянка № 28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8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окурець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Петру Павловичу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ілянка № 10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91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Титар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ні Миколаївні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3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5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Єсік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Ганні Андріївні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1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утов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ні Іванівні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5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4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ущенк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Анатолію Григоровичу</w:t>
      </w:r>
      <w:r>
        <w:rPr>
          <w:sz w:val="28"/>
          <w:szCs w:val="28"/>
        </w:rPr>
        <w:t xml:space="preserve">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ілянка № 16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7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орпинич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Юрію Івановичу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36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9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Гончарову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іктору Васильовичу</w:t>
      </w:r>
      <w:r>
        <w:rPr>
          <w:sz w:val="28"/>
          <w:szCs w:val="28"/>
        </w:rPr>
        <w:t xml:space="preserve"> 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9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670 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рабовській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ні Станіславівні</w:t>
      </w:r>
      <w:r>
        <w:rPr>
          <w:sz w:val="28"/>
          <w:szCs w:val="28"/>
        </w:rPr>
        <w:t xml:space="preserve">        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18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83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Рисухін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Олександру Федоровичу</w:t>
      </w:r>
      <w:r>
        <w:rPr>
          <w:sz w:val="28"/>
          <w:szCs w:val="28"/>
        </w:rPr>
        <w:t xml:space="preserve">  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30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064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3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Шипулін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олодимиру Михайловичу</w:t>
      </w:r>
      <w:r>
        <w:rPr>
          <w:sz w:val="28"/>
          <w:szCs w:val="28"/>
        </w:rPr>
        <w:t xml:space="preserve">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9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70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4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рову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Борису Васильовичу         </w:t>
      </w:r>
      <w:r>
        <w:rPr>
          <w:sz w:val="28"/>
          <w:szCs w:val="28"/>
        </w:rPr>
        <w:t xml:space="preserve"> 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2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828" w:hanging="0"/>
        <w:rPr/>
      </w:pPr>
      <w:r>
        <w:rPr>
          <w:sz w:val="28"/>
          <w:szCs w:val="28"/>
          <w:lang w:val="uk-UA"/>
        </w:rPr>
        <w:t>0.095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3.4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обець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 xml:space="preserve">Надії Миколаївні                </w:t>
      </w:r>
      <w:r>
        <w:rPr>
          <w:sz w:val="28"/>
          <w:szCs w:val="28"/>
        </w:rPr>
        <w:t xml:space="preserve">         - 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розташована за адресою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Лисичанське товариство садоводів «Содовік»,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ілянка № 8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ієнтованою площею –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3828"/>
        <w:rPr/>
      </w:pPr>
      <w:r>
        <w:rPr>
          <w:sz w:val="28"/>
          <w:szCs w:val="28"/>
          <w:lang w:val="uk-UA"/>
        </w:rPr>
        <w:t>0.0970 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для ведення садівництва;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Зобов’язати громадян надати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складання документів, що посвідчують право на земельну ділянку</w:t>
      </w:r>
      <w:r>
        <w:rPr>
          <w:sz w:val="28"/>
          <w:szCs w:val="28"/>
          <w:lang w:val="uk-UA"/>
        </w:rPr>
        <w:t xml:space="preserve"> на затвердження відповідно до вимог чинного законодавст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 за  виконанням  даного  рішення  покласти  на 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  <w:tab/>
        <w:tab/>
        <w:tab/>
        <w:tab/>
        <w:tab/>
        <w:tab/>
        <w:t>С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ун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в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Компьютер</dc:creator>
  <dc:description/>
  <cp:keywords/>
  <dc:language>en-US</dc:language>
  <cp:lastModifiedBy>Компьютер</cp:lastModifiedBy>
  <cp:lastPrinted>2011-11-29T11:47:00Z</cp:lastPrinted>
  <dcterms:modified xsi:type="dcterms:W3CDTF">2011-11-29T09:49:00Z</dcterms:modified>
  <cp:revision>20</cp:revision>
  <dc:subject/>
  <dc:title/>
</cp:coreProperties>
</file>