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34644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ДЦАТ</w:t>
      </w:r>
      <w:r>
        <w:rPr>
          <w:b/>
          <w:sz w:val="28"/>
        </w:rPr>
        <w:t>Ь ПЕРВАЯ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11.2011 г.</w:t>
        <w:tab/>
        <w:tab/>
        <w:tab/>
        <w:tab/>
        <w:tab/>
        <w:tab/>
        <w:tab/>
        <w:tab/>
        <w:t>№ 21/3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даже земельного 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сельскохозяйственного назна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ч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Рассмотрев заявление физического лица - предпринимателя               Арусханяна С.Л.  о продаже земельного участка, руководствуясь п. 34 ч. 1 ст. 26 Закона Украины «О местном самоуправлении в Украине», ст. 80, 127, 128 Земельного кодекса Украины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Р Е Ш И 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дать в собственность физическому лицу-предпринимателю Арусханяну Сержику Левики</w:t>
      </w:r>
      <w:r>
        <w:rPr>
          <w:sz w:val="24"/>
          <w:szCs w:val="24"/>
        </w:rPr>
        <w:t xml:space="preserve"> </w:t>
      </w:r>
      <w:r>
        <w:rPr>
          <w:sz w:val="28"/>
        </w:rPr>
        <w:t>земельный  участок площадью 0,5647 га, расположенный по адресу: г. Лисичанск, ул. Мира, 12, кадастровый номер 4411800000:41:002:0020,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для реконструкции комплекса зданий и сооружений бытового корпуса и прачечной под кондитерский цех с дегустационным залом, согласно экспертной денежной оценке.   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Поручить управлению собственности Лисичанского городского совета (Гречко Т.А.) организацию подготовки договора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оручить управлению земельных ресурсов (Бондарев А.Д.) осуществить выдачу государственного  акта  на право собственности на зем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решения возложить на постоянную комиссию по вопросам строительства, архитектуры, земельных отношений, охраны окружающей среды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й голова </w:t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5:00Z</dcterms:created>
  <dc:creator>Трощий Людмила Ивановна</dc:creator>
  <dc:description/>
  <cp:keywords/>
  <dc:language>en-US</dc:language>
  <cp:lastModifiedBy>Компьютер</cp:lastModifiedBy>
  <cp:lastPrinted>2011-11-18T16:24:00Z</cp:lastPrinted>
  <dcterms:modified xsi:type="dcterms:W3CDTF">2011-11-28T11:48:00Z</dcterms:modified>
  <cp:revision>10</cp:revision>
  <dc:subject/>
  <dc:title>ЛИСИЧАНСКИЙ ГОРОДСКОЙ СОВЕТ</dc:title>
</cp:coreProperties>
</file>