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38344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ЛИСИЧАНСКИЙ  ГОРОДСКОЙ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1.2011                                                                              № 21/360</w:t>
      </w:r>
    </w:p>
    <w:p>
      <w:pPr>
        <w:pStyle w:val="Normal"/>
        <w:jc w:val="both"/>
        <w:rPr/>
      </w:pPr>
      <w:r>
        <w:rPr>
          <w:sz w:val="28"/>
        </w:rPr>
        <w:t xml:space="preserve">г.Лисичанск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объекта</w:t>
      </w:r>
    </w:p>
    <w:p>
      <w:pPr>
        <w:pStyle w:val="Normal"/>
        <w:rPr/>
      </w:pPr>
      <w:r>
        <w:rPr>
          <w:b/>
          <w:sz w:val="28"/>
          <w:szCs w:val="28"/>
        </w:rPr>
        <w:t>незавершен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ссмотрев обращение религиозного общества  «Свято-Троицкий приход» города Лисичанска», в целях содействия религиозным организациям в осуществлении религиозно-культовой деятельности, руководствуясь Законами Украины «О местном самоуправлении в Украине», «О свободе совести и религиозных организациях», «О передаче объектов права государственной и коммунальной собственности», Указом Президента Украины от 21.03.2002г. № 279 «О неотложных мерах по окончательному преодолению негативных последствий тоталитарной политики бывшего Союза ССР в отношении религии и восстановлению нарушенных прав церкви и религиозных организаций», 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Передать объект незавершенного строительства блока обслуживания, расположенный по адресу: г.Лисичанск, ул.Суходольская, 28, находящийся на балансе управления капитального строительства городского совета, в собственность религиозного общества  «Свято-Троицкий приход» города Лисичанска» для использования под х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Управлению собственности Лисичанского городского совета исключить вышеуказанный объект из Реестра объектов коммунальной собственности после представления акта приёма-передачи, утвержденного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родской голова                                                           С.В.Дуна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8:00Z</dcterms:created>
  <dc:creator>Харченко Елена Яковлевна</dc:creator>
  <dc:description/>
  <cp:keywords/>
  <dc:language>en-US</dc:language>
  <cp:lastModifiedBy>Компьютер</cp:lastModifiedBy>
  <cp:lastPrinted>2011-11-28T14:01:00Z</cp:lastPrinted>
  <dcterms:modified xsi:type="dcterms:W3CDTF">2011-11-28T12:02:00Z</dcterms:modified>
  <cp:revision>13</cp:revision>
  <dc:subject/>
  <dc:title/>
</cp:coreProperties>
</file>