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998486" r:id="rId2"/>
        </w:object>
      </w:r>
    </w:p>
    <w:p>
      <w:pPr>
        <w:pStyle w:val="Heading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ДВАДЦАТЬ ПЕРВАЯ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11.</w:t>
      </w:r>
      <w:r>
        <w:rPr>
          <w:sz w:val="28"/>
        </w:rPr>
        <w:t>2011 г.</w:t>
        <w:tab/>
        <w:tab/>
        <w:tab/>
        <w:tab/>
        <w:t xml:space="preserve">                          </w:t>
      </w:r>
      <w:r>
        <w:rPr>
          <w:sz w:val="28"/>
          <w:lang w:val="uk-UA"/>
        </w:rPr>
        <w:tab/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21/362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О внесении изменений в штатное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исание Лисичанской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ногопрофильной гимна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начальника отдела образования Лисичанского городского совета Ганьшина И.И., в соответствии п. 23 ч. 1 ст. 26 Закона Украины «О местном самоуправлении в Украине», в связи с введением в эксплуатацию модульной котельной и переходом Лисичанской многопрофильной гимназии на отопление от модульной котельной на два здания № 5 и № 56 по ул. Могилевского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делу образования Лисичанского городского совета (Ганьшин И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кратить с 01.12.2011 г. 2,5 ставки слесарь-кочегар в штатном расписании Лисичанской многопрофильной гимна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кращение провести в соответствии с требованиями Кодекса Закона о труде в Укра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вести с 01.12.2011 г. 2,5 ставки рабочих по обслуживанию зданий и сооружений (слесарь) в Лисичанскую многопрофильную гимназ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числение и выплату заработной платы производить в пределах сметы расходов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ыполнением данного решения возложить на постоянную комиссию по вопросам образования, здравоохранения, социальной защиты населения, культуры, физической культуры и спорту, молодежи, семьи и ветерано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Дунае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8:00Z</dcterms:created>
  <dc:creator>Гимназия</dc:creator>
  <dc:description/>
  <cp:keywords/>
  <dc:language>en-US</dc:language>
  <cp:lastModifiedBy>Компьютер</cp:lastModifiedBy>
  <cp:lastPrinted>2011-11-28T14:50:00Z</cp:lastPrinted>
  <dcterms:modified xsi:type="dcterms:W3CDTF">2011-11-28T12:56:00Z</dcterms:modified>
  <cp:revision>12</cp:revision>
  <dc:subject/>
  <dc:title>Лисичанский городской совет</dc:title>
</cp:coreProperties>
</file>