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702949" r:id="rId2"/>
        </w:object>
      </w:r>
    </w:p>
    <w:p>
      <w:pPr>
        <w:pStyle w:val="Normal"/>
        <w:tabs>
          <w:tab w:val="clear" w:pos="708"/>
          <w:tab w:val="center" w:pos="2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>
          <w:sz w:val="28"/>
        </w:rPr>
        <w:tab/>
        <w:tab/>
      </w: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</w:t>
      </w:r>
      <w:r>
        <w:rPr>
          <w:sz w:val="28"/>
          <w:szCs w:val="28"/>
        </w:rPr>
        <w:t>2011г.</w:t>
      </w:r>
      <w:r>
        <w:rPr/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/3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в «Городскую</w:t>
      </w:r>
    </w:p>
    <w:p>
      <w:pPr>
        <w:pStyle w:val="Normal"/>
        <w:jc w:val="both"/>
        <w:rPr/>
      </w:pPr>
      <w:r>
        <w:rPr>
          <w:b/>
          <w:sz w:val="28"/>
        </w:rPr>
        <w:t>программ</w:t>
      </w:r>
      <w:r>
        <w:rPr>
          <w:b/>
          <w:sz w:val="28"/>
          <w:lang w:val="uk-UA"/>
        </w:rPr>
        <w:t>у</w:t>
      </w:r>
      <w:r>
        <w:rPr>
          <w:b/>
          <w:sz w:val="28"/>
        </w:rPr>
        <w:t xml:space="preserve"> профилактики преступност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на 2011-2015 гг.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</w:t>
      </w:r>
      <w:r>
        <w:rPr>
          <w:sz w:val="28"/>
          <w:szCs w:val="28"/>
        </w:rPr>
        <w:t xml:space="preserve"> целью усовершенствования мер по охране общественного порядка, обеспечения эффективного комплексного использования сил и средств, задействованных в системе единой дислокации, улучшения положения обеспечения охраны общественного порядка, профилактики уличной преступности в городе, учитывая обращение </w:t>
      </w:r>
      <w:r>
        <w:rPr>
          <w:bCs/>
          <w:sz w:val="28"/>
          <w:szCs w:val="28"/>
        </w:rPr>
        <w:t>начальника Лисичанского ГО УМВД Украины в Луганской области Можнякова В.Н. по вопросу установки камер видеонаблюдения в общественных местах города, р</w:t>
      </w:r>
      <w:r>
        <w:rPr>
          <w:sz w:val="28"/>
          <w:szCs w:val="28"/>
        </w:rPr>
        <w:t>уководствуясь п.22, ч.1 ст. 26 Закона Украины «О местном самоуправлении в Украине»,   городской совет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«Охорона громадського порядку та безпеки дорожнього руху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ой программы профилактики преступности на 2011-2015гг», утвержденной решением городского совета №10/128 от 30.03.2011г., дополнив пунктом 9.6.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9.6. </w:t>
      </w:r>
      <w:r>
        <w:rPr>
          <w:bCs/>
          <w:sz w:val="28"/>
          <w:szCs w:val="28"/>
          <w:lang w:val="uk-UA"/>
        </w:rPr>
        <w:t>Вжити заходів щодо впровадження єдиного комплексу відеоспостереження за громадськими місцями та вулицями з найбільш ускладненою криміногенною обстановкою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 придбання та встановлення в громадських місцях камер відеоспостереження та стікерів екстреного виклику міліції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 обладнання засобами відеоспостереження об’єктів, що належать юридичним та фізичним особам, розташованих поблизу громадських місц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Виконавці: </w:t>
      </w:r>
      <w:r>
        <w:rPr>
          <w:b/>
          <w:bCs/>
          <w:i/>
          <w:sz w:val="28"/>
          <w:szCs w:val="28"/>
          <w:lang w:val="uk-UA"/>
        </w:rPr>
        <w:t>управління по здійсненню політики міської ради у сфері житлово-комунального господарства, управління економіки, управління архітектури та містобудування, Лисичанський МВ УМВС, суб’єкти господарюва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 xml:space="preserve">Термін виконання: </w:t>
      </w:r>
      <w:r>
        <w:rPr>
          <w:b/>
          <w:bCs/>
          <w:i/>
          <w:sz w:val="28"/>
          <w:szCs w:val="28"/>
          <w:lang w:val="uk-UA"/>
        </w:rPr>
        <w:t>в термін до 31.12.2012 г.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Руководителям правоохранительных органов города Лисичанска, управлений, отделов городского совета и других государственных органов, ответственных за выполнение программы, обеспечить реализацию мероприятий городской программы профилактики преступн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екомендовать юридическим и физическим лицам, в ведении которых находятся объекты хозяйствования расположенные вблизи общественных мест, установить средства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по выполнению данного решения возложить на постоянную комиссию мандатную по вопросам депутатской деятельности, этике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>С.В. Дунае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6:00Z</dcterms:created>
  <dc:creator>Agafonov</dc:creator>
  <dc:description/>
  <cp:keywords/>
  <dc:language>en-US</dc:language>
  <cp:lastModifiedBy>Компьютер</cp:lastModifiedBy>
  <cp:lastPrinted>2011-11-29T14:19:00Z</cp:lastPrinted>
  <dcterms:modified xsi:type="dcterms:W3CDTF">2011-11-29T12:22:00Z</dcterms:modified>
  <cp:revision>7</cp:revision>
  <dc:subject/>
  <dc:title>Изменения к проекту решения сессии</dc:title>
</cp:coreProperties>
</file>