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45pt;margin-top:-3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380760" r:id="rId2"/>
        </w:object>
      </w:r>
      <w:r>
        <w:rPr>
          <w:b/>
          <w:sz w:val="28"/>
          <w:lang w:val="uk-UA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Ь ПЕРША СЕСІЯ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 I Ш Е Н Н 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24.11.2011 р.                                 </w:t>
        <w:tab/>
        <w:tab/>
        <w:tab/>
        <w:tab/>
        <w:tab/>
        <w:t>№ 21/36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4536" w:hanging="0"/>
        <w:rPr/>
      </w:pPr>
      <w:r>
        <w:rPr/>
        <w:t>Про затвердження комплексної програми підготовки і проведення приписки громадян України 1995 року народження до призовної дільниці та призову громадян України на строкову військову службу у 2012 році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вимог пунктів 1 та 2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пунктів 22, 23 статті 26 Закону України “Про місцеве самоврядування в Україні”, статті 15 Закону України “Про оборону України”, статті 14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від 26.09.2001 року № 1235, </w:t>
      </w:r>
      <w:r>
        <w:rPr>
          <w:sz w:val="28"/>
          <w:lang w:val="uk-UA"/>
        </w:rPr>
        <w:t xml:space="preserve">  з метою органiзації  пiдготовки i якісного проведення приписки громадян України 1995 року народження до призовної дільниці та  призову на строкову вiйськову службу громадян, які досягли  18 рокiв, а також громадян 1987-1994 рокiв народження, якi втратили право на вiдстрочку, Лисичанської мiська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>ВИРIШИЛ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1.  Затвердити комплексну програму підготовки і проведення приписки громадян України 1995 року народження до призовної дільниці та призову громадян України на строкову військову службу  у 2012 році (Додаток №1 додається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lang w:val="uk-UA"/>
        </w:rPr>
        <w:t>2.  Затвердити розрахунок потреби грошових коштів  для реалізації комплексної програми підготовки і проведення приписки громадян України 1995 року народження до призовної дільниці та призову громадян України на строкову військову службу  у 2012 році (Додаток №2 додається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lang w:val="uk-UA"/>
        </w:rPr>
        <w:t xml:space="preserve">3.  Контроль за виконанням цього рішення покласти на комісію з питань планування, бюджету і фінансі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         С.В. Дунаєв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24.11.2011 р.  № 21/364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ідготовки і проведення приписки громадян України 1995 року народження до призовної дільниці та призову громадян України на строкову військову службу  у 2012 роц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Підготовка і проведення заходів щодо приписки громадян України до призовної дільниці та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 14, 15, 43 Закону України “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” від 04.04.2006 р. № 3597-</w:t>
      </w:r>
      <w:r>
        <w:rPr>
          <w:lang w:val="en-US"/>
        </w:rPr>
        <w:t>IV</w:t>
      </w:r>
      <w:r>
        <w:rPr/>
        <w:t xml:space="preserve">, розділі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, зі змінами, затвердженими постановою Кабінету Міністрів України від 27.12.2006 р. № 1841. </w:t>
      </w:r>
    </w:p>
    <w:p>
      <w:pPr>
        <w:pStyle w:val="21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 xml:space="preserve">щодо підготовки та проведення </w:t>
      </w:r>
      <w:r>
        <w:rPr>
          <w:b/>
          <w:sz w:val="28"/>
        </w:rPr>
        <w:t>приписки громадян України 1995 року народження до призовної дільниці у січні-березні 2012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спільно з управлінням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 Лисичанської міської ради якісного підбору лікарів-спеціалістів до складу медичної комісії з питань приписки і забезпечення їх необхідним інструментарієм та обладнанням з метою створення нормальних умов для розміщення та робо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начальник управління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 xml:space="preserve">я 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комісії з питань приписки відповідно до пункту 7 статті 14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 xml:space="preserve">язок і військову службу” і затвердження її персонального скла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м виконавчого комітету 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чанської міської рад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омісар, виконавчий 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12.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ків членів комісії з питань при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12.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лярського приладдя для роботи медичної комісії, комісії з питань приписки, позаштатної групи професійно-психологічного відбору під час приписки юнаків до призовної дільниц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25.12.2011 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-дичного заняття з членами комісії з питань приписки, лікарями-спеціалістами, членами позаштатної групи професійно-психологічного відбору, технічними робітниками, що залучаються до роботи на призовній дільниці, начальниками ВОС Новодружеської і Привільської міських рад, кадровими робітниками підприємств, установ і організацій, начальниками Ж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12.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Інформування через засоби масової інформації населення м.м. Лисичанська, Новодружеська, Привілля про проведення приписки юнаків до призовної дільни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12.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писку до призовної дільниці, організація доставки повісток за місцем проживання призовників у взаємодії з Лисичанським вузлом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Лисичанський вузол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12.201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юнаків відповідно до вимог Положення про військово-лікарську експертизу та медичний огляд у Збройних Силах України, проведення аналізів і у разі необхідності медичного обстеження юнаків у лікувальних закладах мі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Військово-лікарська комісія, лікувальні заклади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1.03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відповідно до пункту 9 статті 14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ок і військову службу” медичного огляду обласною призов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обласна призовна комі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 201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роботи з вивчення особистості призовників, проведення соціально-психологічного, психофізіологічного обстеження, професійно-психологічного від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Позаштатна група профвідбору М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 201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героїко-патріотичного виховання юнаків під час проведення приписки, підготовки молоді до служби у Збройних Силах України, роз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снення вимог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ок і військову службу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 спільно з місцевими органами влади, прокуратури, Радою ветеранів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 2012 року</w:t>
            </w:r>
          </w:p>
        </w:tc>
      </w:tr>
    </w:tbl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трокову військову службу у 2012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Якісний 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ворення призовної комісії відповідно до пункту 1 статті 16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 xml:space="preserve">язок і військову службу” і затвердження її персонального складу рішенням виконавчого комітету Лисичанської міської рад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2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2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лярського приладдя для роботи медичної комісії, призовної комісії, позаштатної групи професійно-психо-логічного відбору під час призову громадян на строкову військову службу (навесні та восени 2012 рок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2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згідно з вимогами статті 62 Положення про підготовку та проведення призову громадян на строкову військову службу, затвердженого постановою КМУ від 21 березня 2002 року № 352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при Луганському обласному війсь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 201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, забезпечення необхідним інструментарієм та господарським май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2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зов на строкову військову службу, організація доставки повісток за місцем проживання призовників у взаємодії з Лисичанським вузлом поштового зв'яз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исичанський вузол поштового 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.05.2012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навесні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та медичний огляд у Збройних Силах України, проведення аналізів і у разі необхідності 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5.2012 р.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гляд призовною комісією особових справ призовників, які викликані на засідання призовної 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5.2012 р.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відповідно до пункту 7 статті 16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ок і військову службу”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5.2012 р.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5.2012 р.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оставка згідно зі ст.94 Положення про підготовку і проведення призову громадян України на строкову військову службу, яке затверджено Постановою КМУ від 21.03.02 р. № 352,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5.2012 р.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2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24.11.2011 р. № 21/364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Розрахунок потреби грошових коштів  </w:t>
      </w:r>
    </w:p>
    <w:p>
      <w:pPr>
        <w:pStyle w:val="Heading3"/>
        <w:rPr/>
      </w:pPr>
      <w:r>
        <w:rPr>
          <w:lang w:val="uk-UA"/>
        </w:rPr>
        <w:t xml:space="preserve">з метою реалізації комплексної програми </w:t>
      </w:r>
      <w:r>
        <w:rPr/>
        <w:t xml:space="preserve">підготовки і проведення </w:t>
      </w:r>
    </w:p>
    <w:p>
      <w:pPr>
        <w:pStyle w:val="Heading3"/>
        <w:rPr/>
      </w:pPr>
      <w:r>
        <w:rPr/>
        <w:t xml:space="preserve">приписки громадян України 1995 року народження до призовної дільниці та призову громадян України на строкову військову службу  </w:t>
      </w:r>
    </w:p>
    <w:p>
      <w:pPr>
        <w:pStyle w:val="Heading3"/>
        <w:rPr/>
      </w:pPr>
      <w:r>
        <w:rPr/>
        <w:t>у 2012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323"/>
        <w:gridCol w:w="1323"/>
        <w:gridCol w:w="146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нієї одиниці, грн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для роботи медичної комісії, комісії з питань приписки, призовної комісії, позаштатної групи професійно-психологічного відбору під час приписки юнаків до призовної дільниці, призову на строкову військову службу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6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комісії з питань приписки, призовної комісії, позаштатної групи професійно-психологічного відбору під час приписки юнаків до призовної дільниці, призову громадян на строкову військову служб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8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 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7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Забезпечення необхідним інструментарієм та господарчим майн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323"/>
        <w:gridCol w:w="1323"/>
        <w:gridCol w:w="146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формлення договору з Лисичанським вузлом поштового зв'язку на доставку повісток за місцем проживанн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 з метою оповіщення громадян про приписку до призовної дільниці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 з метою оповіщення громадян про призов на строкову військову служб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0.0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20 км та тривалістю 10 годин за маршрутом Лисичанськ-Луганськ-Лисичанськ), </w:t>
            </w: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9102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медичного огляду обласною медич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 під час приписки до призовної дільниці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, медичного огляду призовників, які визнані непридатними до військової служби за станом здоров'я під час призов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323"/>
        <w:gridCol w:w="1323"/>
        <w:gridCol w:w="146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0.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0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00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00.4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0.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0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00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00.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рахування будівлі Лисичанського міського військового комісаріату, яка розташована за адресою: м. Лисичанськ, вул. Карла Маркса, 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робіт з виміру опору будівлі військового комісаріа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0.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58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>70 627.00  (сімдесят тисяч шістсот двадцять сім) грн. 00 коп.)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>С.Г.Баранн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Лилия  Ивановна</dc:creator>
  <dc:description/>
  <cp:keywords/>
  <dc:language>en-US</dc:language>
  <cp:lastModifiedBy>Компьютер</cp:lastModifiedBy>
  <cp:lastPrinted>2011-11-28T15:33:00Z</cp:lastPrinted>
  <dcterms:modified xsi:type="dcterms:W3CDTF">2011-11-29T12:07:00Z</dcterms:modified>
  <cp:revision>14</cp:revision>
  <dc:subject/>
  <dc:title>                      </dc:title>
</cp:coreProperties>
</file>