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090785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</w:t>
      </w:r>
      <w:r>
        <w:rPr>
          <w:sz w:val="28"/>
          <w:szCs w:val="28"/>
        </w:rPr>
        <w:t>2011 г.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/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еме в коммунальную собственно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дорог ГП «Лисичанская ТЭ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администрации государственного предприятия «Лисичанская ТЭЦ», руководствуясь п. 51 ч. 1 ст. 26 Закона Украины                     «О местном самоуправлении в Украине», ст. 4 Закона Украины «О передаче объектов права государственной и коммунальной собственности», городской сов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ь согласие на прием в коммунальную собственность территориальной громады г. Лисичанска на балансовый учет коммунального предприятия «Лисичанский Дорремстрой» автодорог ГП «Лисичанская ТЭЦ»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ложить ГП «Лисичанская ТЭЦ» при передаче автодорог в коммунальную собственность передать спецтехніку для их обслуживани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существлению политики Лисичанского городского совета в области жилищно-коммунального хозяйства, 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8:00Z</dcterms:created>
  <dc:creator>Опальницкая</dc:creator>
  <dc:description/>
  <cp:keywords/>
  <dc:language>en-US</dc:language>
  <cp:lastModifiedBy>Компьютер</cp:lastModifiedBy>
  <cp:lastPrinted>2011-11-09T14:04:00Z</cp:lastPrinted>
  <dcterms:modified xsi:type="dcterms:W3CDTF">2011-11-28T14:51:00Z</dcterms:modified>
  <cp:revision>10</cp:revision>
  <dc:subject/>
  <dc:title>Проект </dc:title>
</cp:coreProperties>
</file>