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0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368860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</w:t>
      </w:r>
      <w:r>
        <w:rPr>
          <w:sz w:val="28"/>
        </w:rPr>
        <w:t>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1/36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плане деятельности город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sz w:val="32"/>
        </w:rPr>
      </w:pPr>
      <w:r>
        <w:rPr>
          <w:b/>
        </w:rPr>
        <w:t>регуляторных актов на 201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2 год утвердить (прилагается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Отделу по вопросам внутренней политики, связям с общественностью и </w:t>
      </w:r>
      <w:r>
        <w:rPr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620" w:hanging="0"/>
        <w:jc w:val="left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от 24.11.201</w:t>
      </w:r>
      <w:r>
        <w:rPr>
          <w:sz w:val="28"/>
          <w:lang w:val="uk-UA"/>
        </w:rPr>
        <w:t>1</w:t>
      </w:r>
      <w:r>
        <w:rPr>
          <w:sz w:val="28"/>
        </w:rPr>
        <w:t xml:space="preserve"> г. № 21/369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План деятельности по подготовке проектов регуляторных актов на 201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</w:rPr>
        <w:t xml:space="preserve"> год.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б утверждении порядка выдачи субъектам хозяйственной деятельности разрешения на эксплуатацию объекта обращения с опасными отходам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вердить в г.Лисичанске порядок выдачи субъектам хозяйственной деятельности разрешения на эксплуатацию объекта обращения с опасными отходами, на основе Порядка разработки, утверждения и пересмотра лимитов на образование и размещение отходов, установленным Постановлением Кабинета Министров Украины от 03.08.1998г. №12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становлении тарифов на услуги по содержанию домов и придомовых территорий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действующих тарифов на услуги по содержанию домов и придомовых территорий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тарифов по регистрации и инвентаризации недвижимого имущества, выполняемых коммунальным предприятием «БТ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нтроля за правильным формированием тарифов на услуги, которые предоставляет БТИ физическим и юридическим лиц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Лисичанское коммунальное предприятие «Бюро технической инвентариз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тарифах на вывоз и захоронение твердых бытовых отходов для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00 % -е возмещение потребителями затрат ЛКАТП 032806 на оказание услуг по вывозу и захоронению твердых бытовых от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Лисичанское коммунальное автотранспортное предприятие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тарифах на выкачку жидких нечистот и технической воды для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%- е возмещение потребителями затрат ЛКАТП 032806 на оказание услуг по выкачке жидких нечистот и технической в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обходимости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кое коммунальное автотранспортное предприятие КАТП 032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Heading5"/>
        <w:ind w:left="106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3:00Z</dcterms:created>
  <dc:creator>Компьютер</dc:creator>
  <dc:description/>
  <cp:keywords/>
  <dc:language>en-US</dc:language>
  <cp:lastModifiedBy>Елена Романюк</cp:lastModifiedBy>
  <cp:lastPrinted>2011-11-22T10:53:00Z</cp:lastPrinted>
  <dcterms:modified xsi:type="dcterms:W3CDTF">2011-12-01T07:16:00Z</dcterms:modified>
  <cp:revision>16</cp:revision>
  <dc:subject/>
  <dc:title>ПРОЕКТ</dc:title>
</cp:coreProperties>
</file>