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1852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1 г.</w:t>
        <w:tab/>
        <w:tab/>
        <w:tab/>
        <w:tab/>
        <w:tab/>
        <w:tab/>
        <w:tab/>
        <w:tab/>
        <w:t>№ 21/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его ис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ых актов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 и 7 Закона Украины «Об основах государственной регуляторной политики в сфере хозяйственной деятельности», пунктом 7 части первой статьи 26 Закона Украины «О местном самоуправлении в Украине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городского совета от 08.12.2010 г. №3/39, дополнив план деятельности городского совета и его исполнительного комитета по подготовке проектов регуляторных актов на 2011 год пунктом 20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24.11.2011 г.  № 21/370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лан деятельности городского совета и е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ов регуляторных акт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4"/>
        <w:gridCol w:w="5009"/>
        <w:gridCol w:w="2040"/>
        <w:gridCol w:w="28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город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становлении став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 налог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тавок единого налога согласно норм Закона Украины «</w:t>
            </w:r>
            <w:r>
              <w:rPr>
                <w:sz w:val="28"/>
                <w:szCs w:val="28"/>
                <w:lang w:val="uk-UA"/>
              </w:rPr>
              <w:t>О внесении изменений в Налоговый кодекс Украины и некоторых других законодательных актов Украины относительно упрощенной системы налогообложения, учета и отчет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и регулятор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5:00Z</dcterms:created>
  <dc:creator>Компьютер</dc:creator>
  <dc:description/>
  <cp:keywords/>
  <dc:language>en-US</dc:language>
  <cp:lastModifiedBy>Елена Романюк</cp:lastModifiedBy>
  <cp:lastPrinted>2011-11-28T16:40:00Z</cp:lastPrinted>
  <dcterms:modified xsi:type="dcterms:W3CDTF">2011-11-30T12:58:00Z</dcterms:modified>
  <cp:revision>11</cp:revision>
  <dc:subject/>
  <dc:title/>
</cp:coreProperties>
</file>