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839625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2011 г.</w:t>
        <w:tab/>
        <w:tab/>
        <w:tab/>
        <w:tab/>
        <w:tab/>
        <w:t xml:space="preserve">            </w:t>
        <w:tab/>
        <w:tab/>
        <w:t>№ 21/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балансодержате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оформлении права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дульные ко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завершением строительства пяти модульных котельных по программе замещения мощностей ГП «Лисичанская ТЭЦ» и регистрации деклараций о готовности объектов к эксплуатации, Лисичанский городской 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директора КП «Лисичанский Теплосервис» Карпова В. Б. о завершении строительства пяти модульных котельных по программе замещения мощностей ГП «Лисичанская ТЭЦ»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    блочная модульная котельная для теплоснабжения Лисичанской СШ № 18 и Д/С «Малютка» по адресу: г. Лисичанск, ул. Маресьева, №12-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  блочная модульная котельная по адресу: г. Лисичанск, ул. Свердлова, 3-Б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 блочная модульная котельная по адресу: г. Лисичанск, ул. Орджоникидзе, № 2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 блочная модульная котельная по адресу: г. Лисичанск, ул. Гора Кирова, 1-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 блочная модульная котельная по адресу: г. Лисичанск, ул. К. Либкнехта, № 11-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алансодержателем, введенных в эксплуатацию котельных,       КП «Лисичанский Тепло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П «Бюро технической инвентаризации» (начальник Протасова И. Н.) оформить право собственности за Лисичанским городским советом на вышеперечисленные модульные котель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КП «Лисичанский Теплосервис» (Карпову В. Б.) передать модульные котельные в безвозмездное пользование КП «Лисичансктеплосеть» (директор Панаит А. В.) для обеспечения теплоносителем жилые дома и объекты социально-культурного назначения, ранее отапливаемых за счет эксплуатации ГП «Лисичанская ТЭЦ» сроком на один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8:00Z</dcterms:created>
  <dc:creator>Опальницкая</dc:creator>
  <dc:description/>
  <cp:keywords/>
  <dc:language>en-US</dc:language>
  <cp:lastModifiedBy>Елена Романюк</cp:lastModifiedBy>
  <cp:lastPrinted>2011-11-23T10:46:00Z</cp:lastPrinted>
  <dcterms:modified xsi:type="dcterms:W3CDTF">2011-11-30T12:27:00Z</dcterms:modified>
  <cp:revision>23</cp:revision>
  <dc:subject/>
  <dc:title>Проект </dc:title>
</cp:coreProperties>
</file>