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2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26870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11.2011 г.</w:t>
        <w:tab/>
        <w:t>№ 21/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анкционированной торгов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Учитывая неоднократные коллективные обращения жителей южной части города, обращение депутата Лисичанского городского совета Клименко М.А. от 16.11.2011г. по вопросу несанкционированной торговли в квартале Ленинского комсомола, антисанитарное состояние территории, нарушение ветеринарно-санитарных норм при реализации пищевых продуктов, правил торговли, правил благоустройства территорий, правил пожарной безопасности, с целью недопущения чрезвычайных аварийных ситуаций, во избежание поступления и употребления населением пищевых продуктов негарантированного качества, руководствуясь решением исполнительного комитета от 21.12.2010г. № 780, решением городской ЧПК от 25.10.2011г. № 2, решением комиссии ТЭБ ЧС от 23.11.2011г.№ 21 и в соответствии с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 xml:space="preserve">ст.25,26 Закона Украины «О местном самоуправлении в Украине», а также п.26 ст.10 Закона Украины «О милиции»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ручить Лисичанскому ГО УМВД Украины в Луганской области (Можняков В.Н.) ликвидировать очаг несанкционированной торговли, расположенный в квартале Ленинского комсомола в районе домов № 4,5,5-а и вдоль аллеи по улице Орджоникидзе в районе домов № 1,2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ручить управлению собственности городского совета (Гречко Т.А.) расторгнуть договора аренды земельных участков в вышеуказанной зоне несанкционированной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ручить управлению архитектуры и градостроительства (Ломако Н.Н.), управлению собственности городского совета (Гречко Т.А.) рассмотреть возможность реализации обращений субъектов хозяйствования о размещении торговых объектов с ликвидированной площадки в допустимых местах в южной част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опросам внутренней политики, связям с общественностью и СМИ (Бондарев Н.М.) данное решение разместить на официальном сайте Лисичанского городского совета и в региональной общественно-политической газете «Новый пу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.</w:t>
      </w:r>
    </w:p>
    <w:p>
      <w:pPr>
        <w:pStyle w:val="Normal"/>
        <w:tabs>
          <w:tab w:val="clear" w:pos="708"/>
          <w:tab w:val="left" w:pos="6663" w:leader="none"/>
        </w:tabs>
        <w:ind w:left="1134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1134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1134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>С.В. 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  <w:lvl w:ilvl="1">
      <w:start w:val="1"/>
      <w:numFmt w:val="decimal"/>
      <w:lvlText w:val="%1.%2."/>
      <w:lvlJc w:val="left"/>
      <w:pPr>
        <w:tabs>
          <w:tab w:val="num" w:pos="1752"/>
        </w:tabs>
        <w:ind w:left="17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0:00Z</dcterms:created>
  <dc:creator>1</dc:creator>
  <dc:description/>
  <cp:keywords/>
  <dc:language>en-US</dc:language>
  <cp:lastModifiedBy>Компьютер</cp:lastModifiedBy>
  <cp:lastPrinted>2011-11-29T11:19:00Z</cp:lastPrinted>
  <dcterms:modified xsi:type="dcterms:W3CDTF">2011-11-30T06:23:00Z</dcterms:modified>
  <cp:revision>19</cp:revision>
  <dc:subject/>
  <dc:title>ЛИСИЧАНСКИЙ ГОРОДСКОЙ СОВЕТ</dc:title>
</cp:coreProperties>
</file>