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4962"/>
        <w:rPr/>
      </w:pPr>
      <w:r>
        <w:rPr>
          <w:sz w:val="28"/>
          <w:szCs w:val="28"/>
        </w:rPr>
        <w:t>решением сессии городского</w:t>
      </w:r>
    </w:p>
    <w:p>
      <w:pPr>
        <w:pStyle w:val="Normal"/>
        <w:ind w:firstLine="4962"/>
        <w:rPr/>
      </w:pPr>
      <w:r>
        <w:rPr>
          <w:sz w:val="28"/>
          <w:szCs w:val="28"/>
        </w:rPr>
        <w:t>совета от «29» 12. 2011 г.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БЛАГОУСТРОЙСТВА И 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г. ЛИСИЧАНСКА НА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сичанск</w:t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бщая характеристик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жилищно-коммунального хозяйства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ализ существующих проблем относительно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его функционирования и разви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овершенство системы управления жилищно-коммунальным хозяйством, затягивание его реформирования, большие затраты, связанные с его обслуживанием, не выполнение  в срок капитальных и текущих ремонтов жилого фонда  привело к тому что, предприятия отрасли неспособны эффективно работать в рыночных условиях и предоставлять услуги населению соответствующего уровня и ка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минимальной заработной платы влечет за собой рост цен на материалы и энергоносители.  Из-за этого в фактических затратах растет составная заработной платы  и отчислений на заработную плату.  Из-за несвоевременной оплаты населения  за оказанные услуги и  поступления денежных средств предприятиям не хватает на оплату текущих платежей за месяц. Текущий ремонт конструктивных  элементов здания производится  локально, а не в комплексе работ, направленных для поддержки всех конструктивных элементов здания. Это приводит к ухудшению технического состояния жилого фонда, к преждевременному износу конструктивов здания, а в последствии к большим финансовым затратам в будущих пери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ищный фонд коммунальной собственности городов Лисичанска, Новодружеска, Приволье по состоянию на 01.12.2011г. насчитывает 835 жилых домов, общей площадью 1606,2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Из них 10-ти этажных - 2 дома, 9-ти этажных - 84 дома, 5-ти этажных - 182 дома, 4-х этажных - 50 домов, 3-х этажных - 65 домов, 2-х этажных - 329 домов, 1-но этажных - 123 дома. Основная часть жилых домов вводилась в эксплуатацию в 1946 - 1981гг. На сегодняшний день средний физический износ коммунального жилищного фонда                         составляет 61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луживание жилищного фонда осуществляется пятью жилищно-эксплуатационными предприятиями, основным видом деятельности которых является содержание жилых домов и обеспечение их безопасной эксплуа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приятиями проводятся два плановых осмотра технического состояния жилищного фонда в год (весенний и осенний), а также внеплановые осмотры в случае возникновения каких-либо нестандартных ситуаций. Особое внимание уделяется домам с граничным сроком эксплуатации. По результатам осмотра формируются ежегодные планы текущего и капитального ремонта жилищного фонда. Коммунальными жилищно-эксплуатационными предприятиями осуществляются ремонтные работы, предусмотренные структурой действующих тарифов по содержанию жилых домов и придомовых территорий (текущие ремонты кровель, ремонты оголовков ДВК, входных козырьков, крылец, цокольной части домостроений, отмостки, парапетных плит, балконных плит и т.д.). </w:t>
        <w:tab/>
        <w:t>Кроме текущих работ, которые осуществляются за счет средств населения, ряд мероприятий выполняется за счет средств, выделяемых из местного бюджета. Эти работы имеют капитальный характер и направлены на поддержание несущей способности основных строительных конструкций жилищного фонда. Согласно «Положению о системе технического обслуживания, ремонта и реконструкции жилых зданий в городах и поселках Украины», норматив расходов на капитальный ремонт жилищного фонда составляет от 2,7 до 3,3% (в зависимости от типа и серии здания) от балансовой стоимости. На сегодняшний день при балансовой стоимости жилищного фонда 2637,9 млн.грн. выделение средств на капитальный ремонт должно составлять ориентировочно                79,1 млн.грн. в год. В связи с ограниченными возможностями местного бюджета в настоящее время выполняются только первоочередные мероприятия по капитальному ремонту жилищного фонда - в 2011 году были выполнены работы на 7-ми объектах на общую сумму 784,7 тыс.грн., а также подготовлены рабочие проекты по усилению строительных конструкций еще на 2-х жилых объектах, работы по которым планируется произвести в 2012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чет средств, полученных от населения согласно действующим в городе тарифам на услуги по содержанию жилых домов и придомовых территорий, по состоянию на 01.12.2011г., жилищно-эксплуатационными контрами выполнены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текущему ремонту мягкой кров в объеме 29,6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текущему ремонту шиферной кровли в объеме 8,2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емонту 218 подъез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 ремонту 390 оголовков дымовенткан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емонту 1560 м/п температурных ш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емонту 653 входных двер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емонту 259 слуховых око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остеклению 105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ло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дополнительной герметизации 152 инженерных вв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замене 4866 метров - п/м  внутридомовых сетей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замене 4118 метров погонных внутридомовых сетей водоот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замене 4046 метров погонных внутридомовых сетей тепл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благотворительным фондом «Регион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жилищно-эксплуатационным предприятиям города оказана помощь в приобретении современного кровельного материала «Акваизол» в объеме 970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и 420 асбестоцементных 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ммунальной собственности города находится 11 единиц средств регулирования дорожного движения, из которых 9 имеют 100% износ и требуют срочной замены, 163 км линий наружного освещения (2 500 светоточек), расположенных на 167 улицах города, 50 % от общей протяженности линий требуют капитального ремонта с заменой опор, проводов и светиль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луатацию линий наружного освещения, обслуживание и ремонт средств регулирования дорожного движения, техническое обслуживание и ремонт лифтов в городе осуществляет коммунальное предприятие "Лисичанскгорсвет". На балансе предприятия находится 7 единиц автотранспортной техники, имеющей 74 % изн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балансе ЖЭКов находится 278 лифтов, из них 195 - работающих, 83 - требуют капитального ремонта и модернизации. Для первоочередного ремонта 17 лифтов необходимо 3 250,0 тыс.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1 г. КП «Лисичанскгорсвет» на содержание линий наружного освещения, а также содержание, обслуживание и текущий ремонт светофоров из средств местного бюджета было выделено 2 587,0 тыс.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11.2010 г. на балансе коммунального предприятия «Лисичанский Дорремстрой» состоит 229,6 км автомобильных дорог, общей площадью 1626,3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из котор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3,4 км площадью 1441,6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асфальтобет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,4 км площадью 166,1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брусча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,8 км площадью 18,6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грунтов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нсовая стоимость всего дорожного хозяйства составляет                 19,1 млн. грн. Из 185 улиц и автодорог,  80% требуют срочного капитального и текущего ремонта. Из 107 тротуаров и пешеходных дорожек - 70% разрушены. Мосты и путепроводы не отвечают нормам эксплуатации и требуют немедленного ремо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"Порядку проведения ремонта и содержания объектов городского благоустройства ", утвержденному приказом Госжилкоммунхоза Украины от 23.09.2003г. № 154, ежегодный объем работ по текущему ремонту асфальтобетонного покрытия должен составлять 7,7%, что составляет                            108,6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ориентировочно на сумму в ценах 2011г.  19,5млн.грн.  Межремонтные работы для капитального ремонта дорожного покрытия, согласно вышеуказанному приказу составляют 12 лет, а это ежегодный объем                    117,5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лощади дорог, что составляет сумму  около 15,3 млн.грн. Однако за последние 6 лет выделено было  на ремонты  автодорог всего                          12796,9 тыс.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52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нализ выполненных работ по ремонту автомобильных дорог города за 2006-2011 г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21"/>
        <w:gridCol w:w="1451"/>
        <w:gridCol w:w="1191"/>
        <w:gridCol w:w="1321"/>
        <w:gridCol w:w="1321"/>
        <w:gridCol w:w="1581"/>
      </w:tblGrid>
      <w:tr>
        <w:trPr>
          <w:trHeight w:val="510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ериоды</w:t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кущий ремонт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апиталь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емонт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</w:rPr>
              <w:t>объем, м</w:t>
            </w:r>
            <w:r>
              <w:rPr>
                <w:i/>
                <w:i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умма, грн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</w:rPr>
              <w:t>объем, м</w:t>
            </w:r>
            <w:r>
              <w:rPr>
                <w:i/>
                <w:i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сумма. грн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</w:rPr>
              <w:t>объем, м</w:t>
            </w:r>
            <w:r>
              <w:rPr>
                <w:i/>
                <w:i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умма, грн.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06г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32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672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32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672,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07г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7,9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3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1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45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39,8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800,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08г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4,5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5036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7,1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7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41,7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5006,8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09г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3,1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5016,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2,2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0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75,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4016,20</w:t>
            </w:r>
          </w:p>
        </w:tc>
      </w:tr>
      <w:tr>
        <w:trPr>
          <w:trHeight w:val="55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0г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87,2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835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8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26,1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8359</w:t>
            </w:r>
          </w:p>
        </w:tc>
      </w:tr>
      <w:tr>
        <w:trPr>
          <w:trHeight w:val="55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0 месяцев 2011г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89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314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3036</w:t>
            </w:r>
          </w:p>
        </w:tc>
      </w:tr>
      <w:tr>
        <w:trPr>
          <w:trHeight w:val="555" w:hRule="atLeast"/>
        </w:trPr>
        <w:tc>
          <w:tcPr>
            <w:tcW w:w="14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за период с 2006-2011г.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505,6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03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10,3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6562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815,8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96890</w:t>
            </w:r>
          </w:p>
        </w:tc>
      </w:tr>
      <w:tr>
        <w:trPr>
          <w:trHeight w:val="8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ная и автодорожная техника, находящаяся на балансе             КП «Лисичанский Дорремстрой», с помощью которой выполняют капитальные и текущие ремонты автодорог, тротуаров,  мостов и путепроводов, требует замены и обновления, так как имеет  от 15 до 99%  износа (</w:t>
      </w:r>
      <w:r>
        <w:rPr>
          <w:i/>
          <w:sz w:val="28"/>
          <w:szCs w:val="28"/>
        </w:rPr>
        <w:t>Приложение № 1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Лисичанское коммунальное автотранспортное предприятие 032806 осущест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бор, вывоз и захоронение бытовых отходов на территории городов Лисичанска, Новодружеска, Приволь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монт и содержание в чистоте общественных туал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ет и содержание зеленых насаждений на территории г. Лисича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сегодняшний день санитарной очисткой охвачено 100 % территории жилищного фонда государственного сектора и около 40% частного се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балансе предприятия числится 1 450 контейнеров, из них 708 - установлено в госсекторе, 610 – в частном секторе, 48 – в г.Приволье и 84 – в                     г.Новодруже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100 % охвата населения услугой по вывозу бытовых отходов необходимо дополнительное приобретение и установка на улицах частного сектора около 500 контейнеров для сбора и временного хранения ТБО, а также увеличение парка мусороуборочной техники до 19 еди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егодняшний день вывоз ТБО осуществляется 15 мусоровозами, степень изношенности автотранспорта составляет 64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 связи с амортизацией 25% от общего количества контейнеров для сбора ТБО требуют ежегодной зам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1г. из средств местного бюджета была выделена сумма в размере 60, 0 тыс.грн. на приобретение контейнеров, что составляет 14 % необходимой и 65,4 тыс.грн. на приобретение мусоровоза КО – 43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основных направлений государственной политики в сфере обращения с отходами является внедрение технологий, способствующих максимально возможной утилизации отходов путем повторного или альтернативного использования ресурсно-ценны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м шагом в реализации данного направления является необходимость внедрения раздельного сбора бытовых отходов путем приобретения и установки контейнеров для сбора ПЭТ отходов, стекла и бума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леные насаждения города - важная составляющая часть городского хозяйства и один из важнейших факторов в создании наилучших экологических, микроклиматических, санитарно-гигиенических условий проживания для населения и в формировании культурного ландшафта нашего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первых шагов в осуществлении надлежащего ухода за зелеными насаждениями должно быть проведение их надлежащего учета и инвентар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комплексной экспертизы зеленых насаждений на территории города Лисичанска не проводило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иентировочная общая площадь зеленых насаждений города составляет 4 271,4 га (учет осуществлялся ОАО "Флора" по состоянию на 01.01.2003 год), из ни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го пользования - 284,2 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го назначения - 2 029,2 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ого пользования - 1 958,0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ход за зелеными насаждениями общего пользования г. Лисичанска осуществляет Лисичанское коммунальное автотранспортное предприятие 032806. На балансовом учете предприятия находится 2 сада, 12 скверов,                   3 бульвара, 27 уличных насаждений на которых расположено 63 га газонов,             2 36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цветников, 1 720 кустарников и 5 616 деревьев, что составляет лишь 22% от общей площади зеленых насаждений общего поль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«Методикой определения объемов финансирования на содержание 1 га зеленых насаждений», утвержденной приказом Министерства строительства, архитектуры и жилищно-коммунального хозяйства Украины от 09.01.2007г. № 2, экономически обоснована плановая стоимость содержания            зеленых насаждений, которые находятся на балансовом учете ЛКАТП 032806, в соответствии с номенклатурой работ, утвержденной приказом Государственного комитета Украины по вопросам жилищно-коммунального хозяйства от 23.09.2003г. № 154, и согласно «Правилам содержания зеленых насаждений в населенных пунктах Украины», утвержденных приказом Министерства строительства, архитектуры и жилищно-коммунального хозяйства Украины от 10.04.2006г. № 105, должна составлять около 1 700,0 тыс.грн. ежегод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ояние зеленой зоны города уже давно вызывает обеспокоенность. Одной из важнейших проблем является сохранность существующих зеленых насаждений и создание условий для их долговеч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иод массовых посадок деревьев, которые осуществлялись в 50-е годы прошлого столетия ассортимент посадочного материала состоял из саженцев быстрорастущих деревьев, а именно тополей, акаций, ив, кленов. Возрастной предел эксплуатации таких деревьев составляет 45 лет и давно ими достиг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города около 25 % аварийно опасных деревьев, особенно на придомовых территориях жилищного фонда коммунальной собственности. Более 2,5 тыс. деревьев нуждаются в немедленной омолаживающей обрезке, обрезке сухих, больных и поврежденных веток. Большая часть из них является опасной для зданий, автотранспорта, линий электропередач и других коммуник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строительство объектов торговли, бытового обслуживания в центральной части города, и благоустройство прилегающих территорий приводит к сокращению количества зеленых наса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работ по уходу за зелеными насаждениями в 2011 году из средств городского бюджета выделено 780,1 тыс.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11 месяцев 2011 года ЛКАТП 032806 были выполнены следующие виды раб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овочная и омолаживающая обрезка 239 деревье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алено 288 сухих и аварийных деревье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а обрезка и прореживание 980 крон деревьев по улицам Свердлова, Орджоникидзе, Гарибальди и проспекту Лени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ажено 1 99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цвет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сстановлено 1 06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газон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изведен покос травы на площади 852,0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-за ограниченного выделения денежных средств уход за зелеными насаждениями осуществляется не регулярно и не на всех объектах города, что ведет к ухудшению их состояния и сокращает срок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уют реконструкции и капитального ремонта еще многие скверы и парки города. Данные работы были начаты в рамках проведения мероприятий по благоустройству, посвященных 300–летию г. Лисичан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чет средств городского бюджета были выполнены работы по капитальному ремонту сквера «Центральный» на суму 1,7 млн.грн. и обустройству новой парковой зоны возле больницы имени Титова на суму 1,1 млн.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ддержке благотворительного фонда «Регион XXI век» произведен ремонт сквера у площади Поб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уются значительные средства и для благоустройства территорий городских кладбищ. В настоящее время в городе 5 действующих кладбищ, общей площадью 41,9 га. Благоустройством кладбищ, захоронением безродных граждан занимается коммунальное предприятие «Лисичанская ритуальная служба». Согласно «Порядку содержания кладбищ и других мест захоронения», утвержденному приказом Госжилкоммунхоза Украины от 19.11.2003г. № 193, территория кладбища должна быть ограждена, иметь подъездные пути и освещение. Кроме того, на территории кладбищ должны быть размещ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озяйственный двор, на котором размещаются вспомогательные строения, ритуальные площад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истема водоснабжения для технических нужд посетителей и персонала, а в случае ее отсутствия необходимо использовать емкости для в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ециальные места для размещения контейнеров для мусора, общественные туал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этих мероприятий на действующих кладбищах города необходимо около 758,4 тыс.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редыдущие 4 года на благоустройство городских кладбищ в средн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елялось 264,8 тыс.грн. в год, что составляет 35 % от необходимой су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зку пассажиров по городу осуществляет коммунальное предприятие «Лисичанское троллейбусное управление» - экологически чистый вид транспорта. На балансе предприятия всего 15 единиц подвижного состава, который имеет 74% износа. Предприятию необходимо провести капитальные ремонты: 2 троллейбусам, 1,7 км контактной сети, 63 опорам. Приобрести  2 троллейбу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 гг.Лисичанска, Новодружеска и Приволья осуществляется от шести подземных водозаборов  (общее количество скважин 72, фактически  в работе 26). На балансе предприятия находится 14 водопроводных насосных станций, которые распределяют воду по всем районам городов.  ЛКСП «Лисичанскводоканал»  обслуживает  691,5 км водопроводных сетей, которые  охватывают 578 улиц в гг.Лисичанск, Новодружеск  и Приволье, их физический износ составляет 75% или 518,6км. На водопроводных сетях находятся 2742 водопроводных колод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ЛКСП «Лисичанскводоканал» осуществляет прием хозяйственно-бытовых сточных вод поступающих от населения и промышленных предприятий, производит их очистку и обеззараживание на очистных сооружениях.  На балансе предприятия находится 17 канализационных насосных станций.  Общая  протяженность канализационных сетей и коллекторов составляет 224,3 км,  общий физический износ сетей  канализации  63% или 141,3 км. На  канализационных сетях находятся 4293 канализационных колод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 КП «Лисичансктеплосеть» является обеспечение гг.Лисичанска  Новодружеска и Приволья тепловой энергией для нужд отопления, горячего водоснабжения жилого фонда, бюджетных организаций и предприятий соцкультбы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ым  теплоснабжением охвачено  41,3%  жилого фонда.  Предприятие отапливает 417 жилых домов, 15 школ, 10 детских садов, 35 корпусов лечебных учреждений, 9 учебных заведений (ПТУ, техникумы), 10 учреждений отдела культуры, 3внешкольных учреждения.  Общая отапливаемая площадь 876,2 тыс.кв.м., из них: жилые дома -647,4тыс.кв.м.; бюджетные и хозрасчетные предприятия -228,8тыс.кв.м.    На балансе КП «Лисичансктеплосеть» находится 31 газовых  котельных с 85-ю котлами общей производительностью 311,64 Гкал/час,  16 тепловых пунктов, 1 повысительная насосная, 169,3 км тепловых сетей в однотрубном исчис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тепловых сетей и оборудования котельных неудовлитворительно, износ основных фондов составляет 80%, что обуславливает высокую аварийность работы оборудования в отопительный сезон  и сверхнормативный  расход энергонос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ежегодно на благоустройство города местным бюджетом выделяется 40000,0-42000,0 тыс.грн, что составляет около 30,0% необходимых на эти цели средств, что отрицательно сказывается на санитарном состоянии и внешнем облике г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ализ финансово-хозяйственной деятельно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лищно-эксплуатационных  предприя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финансово-хозяйственной деятельности жилищно-эксплуа-тационных и коммунальных  предприятий за 10 месяцев 2011г. показывает, что большую часть доходов предприятий составляют квартирная плата, начисленные населению субсидии и льготы. (</w:t>
      </w:r>
      <w:r>
        <w:rPr>
          <w:i/>
          <w:sz w:val="28"/>
          <w:szCs w:val="28"/>
        </w:rPr>
        <w:t>Приложение № 2</w:t>
      </w:r>
      <w:r>
        <w:rPr>
          <w:sz w:val="28"/>
          <w:szCs w:val="28"/>
        </w:rPr>
        <w:t xml:space="preserve">).  Несовершенство системы социальной защищенности населения в сфере жилищно-коммунального хозяйства, некачественное оказание услуг, низкий уровень проинформированности населения, несогласованность норм законодательства  и отсутствие в нем конкретных мер для урегулирования взаимоотношений  между потребителями и производителями/исполнителями жилищно-коммунальных услуг негативно влияет на финансово-хозяйственную деятельность предприятий. Задолженность населения по состоянию на 01.12.2011г. составляет 54728,9 тыс.грн.  Мониторинг неплательщиков свидетельствует о том, что задолженность по квартирной плате имеют как малообеспеченные так и платежеспособные граждане (работники крупных предприятий города, частные предпринимател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воевременность оплаты населением квартирной платы и госбюджета по субсидиям и льготам  приводит к увеличению кредиторской задолженности. (</w:t>
      </w:r>
      <w:r>
        <w:rPr>
          <w:i/>
          <w:sz w:val="28"/>
          <w:szCs w:val="28"/>
        </w:rPr>
        <w:t>Приложение № 3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точное финансирование городского бюджета для проведения капитальных ремонтов жилищного фонда привело к тому, что  его износ на сегодняшний день составляет 61% (</w:t>
      </w:r>
      <w:r>
        <w:rPr>
          <w:i/>
          <w:sz w:val="28"/>
          <w:szCs w:val="28"/>
        </w:rPr>
        <w:t>Приложение №4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актических затратах на содержание домов и придомовых территорий порядка 75,8% занимает заработная плата и начисления на нее, растут цены на энергоносители,  а средств на приобретение материалов для проведения текущего ремонта уже не хват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делает невозможным качественное обслуживание жилья, что в свою очередь приводит к ускоренному старению жилья, увеличению аварийных  ситу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е главных проблем и тенденций разви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лищно-коммунального хозяй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эффективного использования денежных  и материальных ресурсов предприятиям необходимо отремонтировать и установить ВРЩ с устройством узлов учета, перейти с используемых кровельных материалов на современные виды кровельных материалов, оптимизировать расходы  по теплоснабжению административных и производственных зданий, установить металлические двери на подъезды и подва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вышения качества услуг по благоустройству придомовой территории необходимо приобрести газонокосилки, автовышки, мотопилы, тракторную техн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извести освещение придомовой территории, устройство детских и спортивных площадок, а также восстановить асфальтное покрытие тротуаров на придомовой территории и оборудовать площадки под ТБО. На все это необходимо затратить около 4287,7 тыс.грн. Капитальные вложения в развитие жилищно-коммунального комплекса позволят улучшить качество предоставляемых услуг населению, а не только реагировать на обращения граждан по предотвращению аварийных ситуаций. Для проведения капитального ремонта лифтов, где проживают инвалиды  необходимо 3250,0 тыс.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нструкция  и капитальный ремонт линий наружного освещения улиц, внедрение энергосберегающих светильников и других соответствующих компонентов, позволит значительно сократить расходование электроэнергии. Для этих целей необходимо 4754,2 тыс.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питальный и текущий ремонт асфальтобетонного покрытия дорог, бордюр и других элементов их обустройства способствует безаварийному движению автотранспорта и безопасного перевоза пассажиров и гру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программы по ремонту автомобильных дорог обеспечит приведение  автодорог  к условиям, обеспечивающим безопасность движения,  и способствует  улучшению морально-психологического состояния,  как для  участников дорожного движения, так и для жителей города. Для выполнения этой программы необходимо 25343,0 тыс.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ическое переоснащение коммунального предприятия КАТП-032806 современными мусоровозами и контейнерами позволит уменьшить количество несанкционированных свалок и улучшить экологическое состояние города и даст возможность предоставлять населению соответствующие качественные услуги. На эти цели необходимо 1592,0 тыс.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важных вопросов в озеленении города является сохранность зеленых насаждений, создание условий для их роста и долговечности. В городе имеются большие отпады деревьев и кустарников, которые объясняются неблагоприятными  городскими условиями произрастания. Немаловажной проблемой является механизация производства, с которой связано улучшение условий труда (снижение применения ручного труда) при выполнении капитального и текущего ремонта зеленых насаждений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й процесс содержания объектов зеленого хозяйства включает: уход за деревьями и кустарниками, за газонами, цветниками, инвентаризацию зеленых насаждений, охрану зеленых насаждений от вредителей и болезней, охрану природной фауны. Несвоевременное  выполнение данных агромероприятий  приведет к сокращению  жизненного срока роста деревьев, кустарников и газонов, что отрицательно воздействует на экологическую  обстановку города и отразится на здоровье ж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данной задачи ежегодно необходимо денежных средств в пределах 1816,2 тыс.гр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ытие двенадцати убыточных котельных приведет к годовой экономии условного топлива  в количестве  2046,4т.  на сумму 4712,3 тыс.грн.  Срок окупаемости вложенных денежных средств  2-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дрение таких мероприятий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Белогоровского водовода ДУ-600мм и ДУ-500м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сстановление Белогоровского водовода ДУ-800мм (по ул.Шолохова в г.Лисичанск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на водоводов между скважинами Белогоровского водозабор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тановление дюкерного перехода через реку Северский Донец водовода ДУ-600мм от насосной станци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ъема «Лесная Дача» до насосной станц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дъема «Лесная Дач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урение, оборудование и ввод в эксплуатацию новых скважин на Белгоровском водозабор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тановка узлов обеззараживания на водопроводных насосных: Боровская, Белогоровская, Малорязанцевская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дъем «Лесная Дач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узлов обеззараживания на очистных сооружениях № 1, 3, 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конструкция линии процесса удаления песка и строительство песковых площадок на ГОС -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ДУ-400мм по ул.Ген.Потап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ЛКСП «Лисичанскводоканал» приведет к экономии подаваемой воды на г.Лисичанск (за счет уменьшения технологических потерь)  в количестве 6,02млн. куб.м. в год на сумму 4060,7тыс.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экологически чистого вида транспорта, техническое переоснащение  троллейбусного управления даст возможность улучшить экологическую обстановку в городе и создать условия для обеспечения населения услугами соответствующего уровня и качества. Для этого необходимо сохранить существующий подвижной состав городского электротранспорта путем проведения капитально-восстановительного ремонта и модернизации. Для этого необходимо 6542,5 тыс.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иентировочный объем финансирования для реализации основных заданий программы приведен в приложении №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 программы благоустройства и экономическ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я жилищно-коммунального хозяйства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социально-экономического развития жилищно-коммунального хозяйства города позволит достичь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лучшение финансово-экономического положения жилищно-коммунальных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качества оказываемых услуг жилищно-эксплутационными предприятиями.</w:t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3. Уменьшение количества обращений населения по качеству обслуживания жилого фонда и состояние благоустройства города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624" w:gutter="0" w:header="0" w:top="709" w:footer="720" w:bottom="99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righ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0" w:hanging="0"/>
        <w:jc w:val="center"/>
        <w:rPr/>
      </w:pPr>
      <w:r>
        <w:rPr>
          <w:b/>
          <w:sz w:val="28"/>
          <w:szCs w:val="28"/>
          <w:lang w:val="uk-UA"/>
        </w:rPr>
        <w:t>Першочергові природоохоронні заходи</w:t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ЛКСП «Лисичанськводоканал» на фінансування з  місцевого фонду ОНПС у 2012 році.</w:t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"/>
        <w:gridCol w:w="2409"/>
        <w:gridCol w:w="900"/>
        <w:gridCol w:w="1080"/>
        <w:gridCol w:w="1260"/>
        <w:gridCol w:w="1260"/>
        <w:gridCol w:w="1260"/>
        <w:gridCol w:w="720"/>
        <w:gridCol w:w="2766"/>
        <w:gridCol w:w="1527"/>
        <w:gridCol w:w="1947"/>
        <w:gridCol w:w="38"/>
      </w:tblGrid>
      <w:tr>
        <w:trPr>
          <w:trHeight w:val="836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Назва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К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кошторисна вартість,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ис грн.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позиції щодо фінансування у 2012 році ,тис. грн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товність заход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рмін введення в експлуатацію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става (программа правова баз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чікувані якісні, кількісні характеристики</w:t>
            </w:r>
          </w:p>
        </w:tc>
      </w:tr>
      <w:tr>
        <w:trPr/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обласного фонду ОНП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ісцевого фонду ОНП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  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</w:t>
            </w:r>
            <w:r>
              <w:rPr>
                <w:sz w:val="24"/>
                <w:lang w:val="uk-UA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                   </w:t>
            </w:r>
            <w:r>
              <w:rPr>
                <w:sz w:val="24"/>
                <w:lang w:val="uk-UA"/>
              </w:rPr>
              <w:t>«Охорона і раціональне використання водних ресурсів»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ектування  модульних очисних споруд на базі існуючої каналізаційної мережі міста Лисичан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дня надходження коштів,згідно закону України «Про закупівлю товарів,робіт і послуг за державні кошти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бігання скиду неочищених стічних вод у р.С.Дінець,економія електричної енергії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конструкція міських очисних споруд №1 (заміна зношеного трубопроводу вологого оса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дня надходження коштів,згідно закону України «Про закупівлю товарів,робіт і послуг за державні кошти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іпшення якості зворотних вод які скидаються у р.С.Дінец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ридбання систем, приладів, оснащення спеціального транспорту для здійснення контролю за кількістю та якістю поверхневих, підземних та стічних вод і скидів шкідливих речовин у водні ресур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З дня надходження коштів,згідно закону України «Про закупівлю товарів,робіт і послуг за державні кошти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.44 Водного кодексу України, Постанова КМУ №1147 від 17.09.1996р, п.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992" w:right="709" w:gutter="0" w:header="0" w:top="851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3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00:00Z</dcterms:created>
  <dc:creator>Неведров Дмитрий</dc:creator>
  <dc:description/>
  <cp:keywords/>
  <dc:language>en-US</dc:language>
  <cp:lastModifiedBy>Елена Романюк</cp:lastModifiedBy>
  <cp:lastPrinted>2011-12-12T08:37:00Z</cp:lastPrinted>
  <dcterms:modified xsi:type="dcterms:W3CDTF">2012-01-10T08:22:00Z</dcterms:modified>
  <cp:revision>29</cp:revision>
  <dc:subject/>
  <dc:title>Программа социально-экономического развития жилищно-коммунального хозяйства г</dc:title>
</cp:coreProperties>
</file>