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 д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11 р.  № 24/4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міську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сію з питань сприяння провед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перепису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Міська комісія з питань сприяння проведенню Всеукраїнського перепису   населення (далі – Комісія) є тимчасовим консультаційно-дорадчим органом, утвореним Лисичанською міською радою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у своїй діяльності керується Конституцією, законами України, актами Президента України та Кабінету Міністрів України,  цим Полож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 іншими нормативно-правов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я відповідно до покладених на неї завдань: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- проводить аналіз стану роботи з підготовки і проведення у містах Лисичанськ, Новодружеськ, Привілля перепису населення, що виконується підприємствами, установами та організаціями, які залучаються до зазначеної роботи;</w:t>
      </w:r>
    </w:p>
    <w:p>
      <w:pPr>
        <w:pStyle w:val="Normal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- бере участь у розробленні проектів нормативних актів та розпоряджень міського голови з питань матеріально-технічного, фінансового та організаційного забезпечення перепису населення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  <w:lang w:val="uk-UA"/>
        </w:rPr>
        <w:t>- розглядає питання щодо можливості залучення технічної та матеріальної допомоги, а також коштів об’єднань громадян, інших юридичних осіб для виконання робіт, пов’язаних з Переписом населення;</w:t>
      </w:r>
      <w:r>
        <w:rPr>
          <w:sz w:val="28"/>
          <w:szCs w:val="28"/>
          <w:lang w:val="uk-UA"/>
        </w:rPr>
        <w:t xml:space="preserve"> підготовки і проведення Перепи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місія має право: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- отримувати в установленому порядку від виконавчих органів міських рад м.м.Лисичанська, Новодружеська, Привілля та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- залучати до участі у своїй роботі представників виконавчих незалежних експертів (за згодою);</w:t>
      </w:r>
    </w:p>
    <w:p>
      <w:pPr>
        <w:pStyle w:val="Normal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- утворювати в разі потреби для виконання покладених на неї завдань тимчасові робочі групи із залученням відповідних фахів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- організовувати проведення конференцій, семінарів, нарад та інших заходів з питань підготовки і проведення перепису населення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місія під час виконання покладених на неї завдань взаємодіє з державними органами, підприємствами, установами та організаціями м.м. Лисичанська, Новодружеська та Привіл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ормою роботи Комісії є засідання, що проводяться за рішеннями її голови. Засідання Комісії веде її голова, а в разі відсутності – заступник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ях комісії забезпечує секретар Комісії. Засідання комісії вважається правомочним, якщо на ньому присутні більш як половина її чле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На своїх засіданнях Комісія розробляє пропозиції та рекомендації з питань, що належать до її  компетенції. Пропозиції та рекомендації вважаються схваленими, якщо за них проголосували більш як половина  присутніх на засіданні членів Комісії. У разі рівного розподілу голосів вирішальним є голос головуючого на засіданні. Пропозиції та рекомендації фіксуються у протоколі засідання, який підписується головуючим на засіданні і надсилається відповідальним за їх виконання, усім членам Комісії та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місії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позиції та рекомендації Комісії можуть бути реалізовані шляхом прийняття розпорядження міського голови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Організаційно-технічне та інформаційне забезпечення діяльності Комісії здійснює управління  статистики у місті Лисичанську Луганської області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С.Г. Бара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2:00Z</dcterms:created>
  <dc:creator>Компьютер</dc:creator>
  <dc:description/>
  <cp:keywords/>
  <dc:language>en-US</dc:language>
  <cp:lastModifiedBy>Компьютер</cp:lastModifiedBy>
  <cp:lastPrinted>2012-01-03T16:24:00Z</cp:lastPrinted>
  <dcterms:modified xsi:type="dcterms:W3CDTF">2012-01-04T08:11:00Z</dcterms:modified>
  <cp:revision>9</cp:revision>
  <dc:subject/>
  <dc:title>Голові Луганського </dc:title>
</cp:coreProperties>
</file>