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80"/>
        <w:gridCol w:w="21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lang w:val="en-US"/>
              </w:rPr>
              <w:t>II</w:t>
            </w:r>
            <w:r>
              <w:rPr>
                <w:bCs/>
                <w:iCs/>
                <w:sz w:val="24"/>
              </w:rPr>
              <w:t xml:space="preserve">. Основные вопросы д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смотрения на заседаниях  исполк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 подготов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 исполнении городского бюджета за 2011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лодовник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городском бюджете на 2012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довник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 состоянии соблюдения санитарно-эпидемиологического режима в условиях лечебно-профилактических учреждениях управления здравоохран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нев М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дьенков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ходе выполнения программы развития и поддержки малого предпринимательства в городе Лисичанске в 2012 году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альнев А.Л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ровая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Об итогах выполнения программ экономического и социального развития г. Лисичанска за 2011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альнев А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Леснов О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</w:rPr>
              <w:t>О подготовке к празднованию Дня Победы.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каченко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организации отдыха и оздоровления детей в летний период 2012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олесников А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Об исполнении городского бюджета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2 год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довник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тогах работы коммунальных предприятий и учреждений города в отопительный период 2011-2012 гг. и задачах исполнительных органов городского совета по своевременной подготовке объектов жилищно-коммунального хозяйства, социальной сферы к работе в осенне-зимний период 2012-2013 гг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лашник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щук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О </w:t>
            </w:r>
            <w:r>
              <w:rPr>
                <w:bCs/>
                <w:sz w:val="24"/>
              </w:rPr>
              <w:t>работе общеобразовательных и дошкольных учебных заведений города, имеющих статус экспериментальн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Ганьшин И.И.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О ходе выполнения программы развития системы водоснабжении и водоотведения гг. Лисичанска, Новодружеска и Приволья на 2010-2014 гг.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лашник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щук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 итогах функционального обучения лиц руководящего состава и специалистов предприятий, учреждений и организаций города в сфере гражданской защиты населения и территорий от чрезвычайных ситуаций техногенного и природного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лашник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арбуз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Об исполнении городского бюджета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12 года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олодовник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 ходе реализации мероприятий по выполнению программ экономического и социального развития г. Лисичанска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и 2012 год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льнев А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нов О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материально-техническом обеспечении окружной и участковых избирательных комиссий по выборам народных депутатов Украины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цупов 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аревская А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ицкая З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исполнительных органов городского совета по эффективному использованию земельных ресурсов территориальной громады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ечко Т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работе по выполнению мероприятий по подготовке  объектов жилищно-коммунального хозяйства, социальной сферы к работе в осенне-зимний период 2012-2013 го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лашник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Лищук А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совершенствовании организации и повышении эффективности предоставления всех видов государственной социальной помощи жителям г.г. Лисичанска, Новодружеска и Приволь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нев М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Ездакова Е.А.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городского бюджета за 9 месяцев 2012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довник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 материально техническом состоянии лечебно-профилактических учреждений управления здравоохран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нев М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удьенков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результатах плановой ревизии в г. Лисичанске в бюджетных организациях и коммунальных предприятиях в 2012 году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довник Н.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 итогах функционального обучения лиц руководящего состава и специалистов предприятий, учреждений и организаций города в сфере гражданской защиты населения и территорий от чрезвычайных ситуаций техногенного и природного характер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лашник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арбуз А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городском бюджете на 2013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довник Н.Г.</w:t>
            </w:r>
          </w:p>
        </w:tc>
      </w:tr>
      <w:tr>
        <w:trPr>
          <w:trHeight w:val="6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lang w:val="en-US"/>
              </w:rPr>
              <w:t>III</w:t>
            </w:r>
            <w:r>
              <w:rPr>
                <w:bCs/>
                <w:iCs/>
                <w:sz w:val="24"/>
              </w:rPr>
              <w:t>. Вопросы для рассмотрение исполком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порядке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 подготов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ходе выполнения решения исполкома от 19.01.2010г. № 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Об итогах работы по рассмотрению обращений граждан, поступивших в исполнительные органы городского совета и задачах по ее усовершенствованию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цупов В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йлив С.И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я решения исполкома от 08.02.2011 № 5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«Об утверждении мероприятий по обеспечению сохранности и использования объектов культурного наследия в городах Лисичанске, Новодружеске и Приволье на 2011-2013 гг.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каченко Л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ходе выполнения решения исполкома от 22.02.2011г. № 83 О состоянии погашения задолженности по выплате заработной платы на предприятиях, учреждениях и организациях всех форм собственности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нев М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здакова Е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ходе выполнения решения исполкома от 04.10.2011 № 576 «Некоторые вопросы оказания административных услуг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альнев А.Л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ровая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О ходе </w:t>
            </w:r>
            <w:r>
              <w:rPr>
                <w:sz w:val="24"/>
              </w:rPr>
              <w:t xml:space="preserve">выполнения решения исполкома от 19.05.09 № 350 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</w:rPr>
              <w:t>«О городской инвестиционной политике и работе исполнительных органов городского совета по ее реализации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альнев А.Л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снов О.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О ходе </w:t>
            </w:r>
            <w:r>
              <w:rPr>
                <w:sz w:val="24"/>
              </w:rPr>
              <w:t xml:space="preserve">выполнения решения исполкома от 15.03.2011 № 133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О состоянии работы по вопросу развития приоритетных форм семейного воспитания детей-сирот и детей, лишенных родительского попечения и защите их законных прав и интересов».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рченко В.С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огвиненко С.В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я решения исполкома от 04.08.2009г. № 55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«О закреплении братских могил, памятников, памятных знаков и памятных мест г. Лисичанска за предприятиями, учреждениями и организациями город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каченко Л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я решения исполкома от 17.05.2011г. № 24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«О результатах исполнения Постановления КМУ от 14.07.2010г. № 621 «Об усилении социальной защиты населения во время оплаты жилищно-коммунальных услуг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нев М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здакова Е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ходе выполнения городской программы профилактики преступности на 2011-2015г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цупов В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винюк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и решения исполкома от 01.11.2011 № 607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 соблюдении законодательства о защите прав потребителей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альнев А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икуль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я решения исполкома от 16.06.2009г. № 448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«О состоянии и мерах по укреплению материальной базы учреждений культуры в гг. Лисичанск, Новодружеск, Приволье»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каченко Л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ходе выполнения решения исполкома от 17.11.2009г. № 8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«О работе исполнительных органов городского совета по социальной защите детей-сирот и детей, лишенных родительского попечения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огвиненко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выполнения решения исполкома от 16.11.04 № 8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б архитектурном размещении и организации торговли объектов мелкой розницы на территории города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альнев А.Л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в О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я решения исполкома от 07.06.2011г. № 29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«О состоянии и перпективах профильного обучения и допрофильной подготовки в школах город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аньшин И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ходе выполнения решения исполкома от 18.07.2011г. № 390 «Об организации работы по предоставлению льготной категории населения предусмотренных законодательством льгот и компенсаций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нев М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здак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 ходе </w:t>
            </w:r>
            <w:r>
              <w:rPr>
                <w:sz w:val="24"/>
              </w:rPr>
              <w:t>выполнения решения исполкома от 02.11.10 № 64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 состоянии и мерах по сохранности документов предприятий, находящихся в стадии ликвидаци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цупов В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урай Г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 ходе выполнения решения исполкома от 16.08.2011г. № 437 «Об обеспечении соблюдения жилищных прав детей-сирот, детей, лишенных родительского попечения и лиц с их числ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лашник А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Перепелица Т.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я решения исполкома от 04.10.2011г. № 546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 работе педагогических коллективов учебных заведений города по гражданскому образованию учащихся школ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енко В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аньшин И.И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я решения исполкома от 18.10.2011г. № 579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О ходе выполнения Постановления КМУ от 01.08.1992г. № 442 «О порядке проведения аттестации рабочих мест по условиям труда» на предприятиях города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нев М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здак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ходе выполнения решения исполкома № 763 от 20.12.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 О состоянии исполнительской дисциплины в исполнительных органах Лисичанского городского совет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цупов В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колота Е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ходе выполнения решения исполкома от 06.12.2011 № 752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 состоянии дел на потребительском рынке город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альнев А.Л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в О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19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1:00Z</dcterms:created>
  <dc:creator>Жусов В.В.</dc:creator>
  <dc:description/>
  <cp:keywords/>
  <dc:language>en-US</dc:language>
  <cp:lastModifiedBy>Компьютер</cp:lastModifiedBy>
  <cp:lastPrinted>2011-12-26T13:06:00Z</cp:lastPrinted>
  <dcterms:modified xsi:type="dcterms:W3CDTF">2012-01-10T09:52:00Z</dcterms:modified>
  <cp:revision>4</cp:revision>
  <dc:subject/>
  <dc:title>ПРОЕКТ</dc:title>
</cp:coreProperties>
</file>