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9.12.2011 р. № 24/ 41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ВКИ ЄДИНОГО ПОДА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41"/>
        <w:gridCol w:w="933"/>
        <w:gridCol w:w="23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ершої групи платників єдиного податк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робництво готових текстильних виробів, крім одягу (17.40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робництво одягу з текстилю (18.21.0, 18.22.0, 18.23.0, 18.24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взуття та інших виробів зі шкіри (52.71.1, 52.71.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побутових електричних  товарів (52.72.1, 52.72.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годинників (52.73.1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і перероблення одягу (52.74.1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інших побутових виробів та предметів особистого вжитку (52.74.9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кат побутових виробів та предметів особистого вжитку (71.40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іяльність у сфері фотографії (74.81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ання, хімчистка та фарбування (93.01.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ищення та фарбування текстильних та хутряних виробів (93.01.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другої групи платників єдиного податк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робництво готових текстильних виробів, крім одягу (17.40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робництво одягу з текстилю (18.21.0, 18.22.0, 18.23.0, 18.24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взуття та інших виробів зі шкіри (52.71.1, 52.71.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побутових електричних  товарів (52.72.1, 52.72.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годинників (52.73.1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і перероблення одягу (52.74.1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інших побутових виробів та предметів особистого вжитку (52.74.9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кат побутових виробів та предметів особистого вжитку (71.40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іяльність у сфері фотографії (74.81.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ання, хімчистка та фарбування (93.01.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ищення та фарбування текстильних та хутряних виробів (93.01.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кретар міської ради                                                 С.Г.Баранни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Компьютер</dc:creator>
  <dc:description/>
  <cp:keywords/>
  <dc:language>en-US</dc:language>
  <cp:lastModifiedBy>Компьютер</cp:lastModifiedBy>
  <cp:lastPrinted>2011-11-28T13:42:00Z</cp:lastPrinted>
  <dcterms:modified xsi:type="dcterms:W3CDTF">2012-01-03T12:02:00Z</dcterms:modified>
  <cp:revision>4</cp:revision>
  <dc:subject/>
  <dc:title>Додаток</dc:title>
</cp:coreProperties>
</file>