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</w:t>
      </w:r>
      <w:r>
        <w:rPr>
          <w:b/>
          <w:bCs/>
          <w:sz w:val="28"/>
          <w:szCs w:val="28"/>
        </w:rPr>
        <w:t>О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ВАДЦЯТЬ ЧЕТВЕРТА</w:t>
      </w:r>
      <w:r>
        <w:rPr>
          <w:b/>
          <w:bCs/>
          <w:sz w:val="28"/>
          <w:szCs w:val="28"/>
        </w:rPr>
        <w:t xml:space="preserve"> 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.12.2</w:t>
      </w:r>
      <w:r>
        <w:rPr>
          <w:sz w:val="28"/>
        </w:rPr>
        <w:t>0</w:t>
      </w:r>
      <w:r>
        <w:rPr>
          <w:sz w:val="28"/>
          <w:lang w:val="uk-UA"/>
        </w:rPr>
        <w:t>11р</w:t>
      </w:r>
      <w:r>
        <w:rPr>
          <w:sz w:val="28"/>
        </w:rPr>
        <w:t xml:space="preserve">.             </w:t>
      </w: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24/399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уточн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показ</w:t>
      </w:r>
      <w:r>
        <w:rPr>
          <w:b/>
          <w:sz w:val="28"/>
          <w:szCs w:val="28"/>
          <w:lang w:val="uk-UA"/>
        </w:rPr>
        <w:t>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п.7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</w:t>
      </w:r>
      <w:r>
        <w:rPr>
          <w:sz w:val="28"/>
        </w:rPr>
        <w:t xml:space="preserve"> Бюджетного кодекс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,</w:t>
      </w:r>
      <w:r>
        <w:rPr>
          <w:sz w:val="28"/>
        </w:rPr>
        <w:t xml:space="preserve"> </w:t>
      </w:r>
      <w:r>
        <w:rPr>
          <w:sz w:val="28"/>
          <w:lang w:val="uk-UA"/>
        </w:rPr>
        <w:t>на підставі службового розпорядження Луганського Головного фінансового управління облдержадміністрації від 14.12.2011р. №1826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 xml:space="preserve">: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розпорядження начальника фінансового управління Лисичанської міської ради «Про внесення змін до розпису міського бюджету на 2011 рік» від 15.12.2011р. та від 29.12.2011р. щодо міжбюджетних трансфертів, видані у міжсесійний період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 додатку №3 до рішення міської ради від 28.07.2011р. №17/247 після рядка «030 Управління охорони здоров’я Лисичанської міської ради” ввести рядок: «в тому числі за рахунок додаткової дотації з Державного бюджету України на вирівнювання фінансової забезпеченості місцевим бюджетам» з визначенням суми по загальному фонду 261,900 тис.грн., у тому числі: по КФК080101 «Лікарні» КЕКВ1111 «Заробітна плата» -                       261,900 тис.грн. та внести зміни у видаткову частину бюджету по загальному фонду по головним розпорядникам коштів по тимчасовій класифікації видатків та кредитування і економічній класифікації видатків бюдж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</w:rPr>
        <w:t xml:space="preserve">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С.В. Дунає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9:00Z</dcterms:created>
  <dc:creator>Горисполком</dc:creator>
  <dc:description/>
  <cp:keywords/>
  <dc:language>en-US</dc:language>
  <cp:lastModifiedBy>Компьютер</cp:lastModifiedBy>
  <cp:lastPrinted>2011-12-29T16:49:00Z</cp:lastPrinted>
  <dcterms:modified xsi:type="dcterms:W3CDTF">2012-01-05T07:43:00Z</dcterms:modified>
  <cp:revision>94</cp:revision>
  <dc:subject/>
  <dc:title>                                                                                                                            ПР</dc:title>
</cp:coreProperties>
</file>