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9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467343" r:id="rId2"/>
        </w:objec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ЧЕТВЕРТ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12.2011 р.</w:t>
        <w:tab/>
        <w:tab/>
        <w:tab/>
        <w:tab/>
        <w:tab/>
        <w:tab/>
        <w:tab/>
        <w:tab/>
        <w:t>№ 24/404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ачуваних громадських робі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 підприємствах міста в 2012 році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З метою забезпечення тимчасової зайнятості населення, передусім осіб, зареєстрованих як безробітних, керуючись ст. 26 Закону України „Про місцеве самоврядування в Україні”,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міська рада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види оплачуваних громадських робіт, що відповідають потребам територіальної громади і сприяють її соціальному розвитку, та перелік підприємств, установ, організацій, на яких планується створити додаткові робочі місця для проведення оплачуваних громадських робіт у 2012 році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 Відділу з питань внутрішньої політики, зв’язкам з громадськістю та ЗМІ –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      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від 29.12.2011 р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4/4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2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а дитяча школа мистецтв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та ремонт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благоуст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иторії, прибирання приміщень і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ий міський Палац культури ім. В.І.Лені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та ремон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благоуст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, прибирання  приміщень і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Палац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В.М.Сосю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Лисичанс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та ремонт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благоуст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, прибирання приміщень і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ий Палац культури ім. Н. К. Крупсько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, малярні і штукатурні роботи, прибирання території і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чанська централізована бібліотечна систе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 та ремонтні  роботи, робота с книжковим фондом, прибирання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чанська дит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чна школа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та ремонт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боти, прибирання приміщень і територ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Привільська дитя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истец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та ремон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рибир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міщень, благоустрій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иси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ована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 Луга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</w:t>
            </w:r>
            <w:r>
              <w:rPr>
                <w:sz w:val="28"/>
                <w:szCs w:val="28"/>
              </w:rPr>
              <w:t>дсобн</w:t>
            </w:r>
            <w:r>
              <w:rPr>
                <w:sz w:val="28"/>
                <w:szCs w:val="28"/>
                <w:lang w:val="uk-UA"/>
              </w:rPr>
              <w:t>і та</w:t>
            </w:r>
            <w:r>
              <w:rPr>
                <w:sz w:val="28"/>
                <w:szCs w:val="28"/>
              </w:rPr>
              <w:t xml:space="preserve"> ремонтн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прибир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 та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е комунальне підприємство «Комбінат шкільного харч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ник посуд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хонний робіт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нтаж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е тролейбусне управлі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благоустрою території, кондуктор громадськ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ий дошкільний навч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ясла – садок) № 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обні  та ремонтні роботи, благоустр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ї, прибирання приміщ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исичанський дошкільний навчальний заклад (ясла – садок)  №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Роси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, ремон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рибир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благоустрій території, прополка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исичанський дошкільний навчальний заклад (ясла – садок) 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па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, малярн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ні робо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чанський дошкільний навч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ясла-садок) № 2 «Бірю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, ремон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рибир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Лисичанський професійний гірничо-промисловий лі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та ремон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боти, благоуст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, прибирання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чанська мі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тячо-юна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ивна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, ремонтні роботи на водній станції, прибирання узбережжя річки, побілка дерев, прибирання території стадіону, косіння т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ціального обслуговування (надання соціальних послуг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особ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ого віку, роботи з комплексного обслуговування та ремонту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Лисичанської міської рад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ування пош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 комп’ютері та в архіві, кур’є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, підсобні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і робо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бирання та благоустрій території, косіння трави, підсобні робо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uk-UA"/>
              </w:rPr>
              <w:t>«Л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 №</w:t>
            </w:r>
            <w:r>
              <w:rPr>
                <w:sz w:val="28"/>
                <w:szCs w:val="28"/>
                <w:lang w:val="uk-UA"/>
              </w:rPr>
              <w:t>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а благоустрій території, косіння трави, підсоб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а благоустрій території, косіння трави, підсоб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</w:rPr>
              <w:t>«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ритуальна служ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орядження та прибирання кладовища, братських могил загиблих воїнів, підсобні роботи, корчування та обрізка дерев і кущ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Лисичанськспецбу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бе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АТ «Лисичанський склозав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летарій» (дитячий табір «Восход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риміщень, вантажні роботи, 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Сєвєродонец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мисливс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адка ялинок,  роботи з прополки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 «АСКО Донбас- Північний» Лисичанська філ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нт страх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8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ий шляхрембу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лімпекс-фабрика ялинкових прикр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алювач по склу, срібл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Ялинкові  прикрас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алювач по ск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ТФ «Шар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в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ичанське комунальне підприємство ”Телерадіокомпанія  “Акцен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С</w:t>
      </w:r>
      <w:r>
        <w:rPr>
          <w:rFonts w:cs="Times New Roman" w:ascii="Times New Roman" w:hAnsi="Times New Roman"/>
          <w:b w:val="false"/>
          <w:i w:val="false"/>
        </w:rPr>
        <w:t>екретар міської ради            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7:00Z</dcterms:created>
  <dc:creator>admin</dc:creator>
  <dc:description/>
  <cp:keywords/>
  <dc:language>en-US</dc:language>
  <cp:lastModifiedBy>Компьютер</cp:lastModifiedBy>
  <cp:lastPrinted>2011-12-16T11:17:00Z</cp:lastPrinted>
  <dcterms:modified xsi:type="dcterms:W3CDTF">2012-01-03T09:39:00Z</dcterms:modified>
  <cp:revision>101</cp:revision>
  <dc:subject/>
  <dc:title> </dc:title>
</cp:coreProperties>
</file>