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312526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12.2011 р.                                     </w:t>
        <w:tab/>
        <w:t xml:space="preserve">                </w:t>
        <w:tab/>
        <w:tab/>
        <w:tab/>
        <w:t xml:space="preserve">         № 24/4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щодо надання в постійне користування  земельних ділянок, керуючись п.34 ч.1 ст.26 Закону України «Про місцеве самоврядування в Україні», ст.ст. 92, 123,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1.Затвердити </w:t>
      </w:r>
      <w:r>
        <w:rPr>
          <w:color w:val="000000"/>
          <w:sz w:val="28"/>
          <w:szCs w:val="28"/>
          <w:lang w:val="uk-UA"/>
        </w:rPr>
        <w:t xml:space="preserve">Свято-Ксеніївському приходу м. Лисичанська Луганської єпархії Української Православної Церкви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lang w:val="ru-RU"/>
        </w:rPr>
      </w:pPr>
      <w:r>
        <w:rPr/>
        <w:tab/>
        <w:t xml:space="preserve">1.1.Надати </w:t>
      </w:r>
      <w:r>
        <w:rPr>
          <w:color w:val="000000"/>
        </w:rPr>
        <w:t xml:space="preserve">Свято-Ксеніївському приходу м. Лисичанська Луганської єпархії Української Православної Церкви в постійне користування земельну ділянку площею 0.3612 га для реконструкції нежилої будівлі під Свято-Ксеніївський храм за адресою: м. Лисичанськ, вул. В. Сосюри, 1, </w:t>
      </w:r>
      <w:r>
        <w:rPr>
          <w:b/>
          <w:bCs/>
          <w:color w:val="000000"/>
        </w:rPr>
        <w:t>кадастровий номер 4411800000:50:005:0037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2.Віднести земельну ділянку до категорії землі житлової та громадської забудов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 Відділу з питань внутрішньої політики, зв’язкам з громадськістю та ЗМІ (Бондарєв М.М.) забезпечити розміщення цього рішення на офіційному веб-сайті Лисичанської міської ра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</w:rPr>
        <w:t>3</w:t>
      </w:r>
      <w:r>
        <w:rPr>
          <w:color w:val="000000"/>
          <w:spacing w:val="-1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Держкомзему у м. Лисичанськ організувати роботи згідно з нормативно-технічними вимогами по видачі правовстановлюючого документу на земельну ділянку.</w:t>
      </w:r>
    </w:p>
    <w:p>
      <w:pPr>
        <w:pStyle w:val="Normal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С.В. Дунає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9:00Z</dcterms:created>
  <dc:creator>Компьютер</dc:creator>
  <dc:description/>
  <cp:keywords/>
  <dc:language>en-US</dc:language>
  <cp:lastModifiedBy>Компьютер</cp:lastModifiedBy>
  <cp:lastPrinted>2011-12-26T11:41:00Z</cp:lastPrinted>
  <dcterms:modified xsi:type="dcterms:W3CDTF">2012-01-03T11:19:00Z</dcterms:modified>
  <cp:revision>20</cp:revision>
  <dc:subject/>
  <dc:title/>
</cp:coreProperties>
</file>