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89418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2.2011 р.                                     </w:t>
        <w:tab/>
        <w:t xml:space="preserve">                </w:t>
        <w:tab/>
        <w:tab/>
        <w:tab/>
        <w:t xml:space="preserve">         № 24/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постійн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Публічного акціонерного товариства “Укртранснафта”, щодо припинення права постійного користування земельними ділянками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1.Припинити Публічному акціонерному товариству “Укртранснафта” право постійного користування земельною ділянкою площею 0,2990 га, наданої для експлуатації гелікоптерного майданчика за адресою: м. Лисичанськ, вул. Зелена рощ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Публічному акціонерному товариству “Укртранснафта”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2.Припинити Публічному акціонерному товариству “Укртранснафта” право постійного користування земельною ділянкою площею 2,4059 га, наданої для будівництва та експлуатації бази виробничого обслуговування за адресою: м. Лисичанськ, вул. Артемів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Публічному акціонерному товариству “Укртранснафта”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4:00Z</dcterms:created>
  <dc:creator>Компьютер</dc:creator>
  <dc:description/>
  <cp:keywords/>
  <dc:language>en-US</dc:language>
  <cp:lastModifiedBy>Компьютер</cp:lastModifiedBy>
  <cp:lastPrinted>2011-12-26T09:51:00Z</cp:lastPrinted>
  <dcterms:modified xsi:type="dcterms:W3CDTF">2012-01-03T11:22:00Z</dcterms:modified>
  <cp:revision>12</cp:revision>
  <dc:subject/>
  <dc:title/>
</cp:coreProperties>
</file>