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85807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>2011 г.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/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ых актов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городского совета от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>, дополнив план деятельности городского совета и его исполнительного комитета 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 пунктом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>2011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/417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«Порядок размещения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процедуры в процессе размещения внешней рекла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ab/>
        <w:t>С.Г. Баранни</w:t>
      </w:r>
      <w:r>
        <w:rPr>
          <w:sz w:val="28"/>
          <w:szCs w:val="28"/>
          <w:lang w:val="uk-UA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6:00Z</dcterms:created>
  <dc:creator>Компьютер</dc:creator>
  <dc:description/>
  <cp:keywords/>
  <dc:language>en-US</dc:language>
  <cp:lastModifiedBy>Компьютер</cp:lastModifiedBy>
  <cp:lastPrinted>2012-01-03T14:26:00Z</cp:lastPrinted>
  <dcterms:modified xsi:type="dcterms:W3CDTF">2012-01-03T12:29:00Z</dcterms:modified>
  <cp:revision>9</cp:revision>
  <dc:subject/>
  <dc:title>ПРОЕКТ  № 14</dc:title>
</cp:coreProperties>
</file>