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094934" r:id="rId2"/>
        </w:objec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</w:t>
      </w:r>
      <w:r>
        <w:rPr>
          <w:b/>
          <w:sz w:val="28"/>
          <w:szCs w:val="28"/>
          <w:lang w:val="uk-UA"/>
        </w:rPr>
        <w:t>ЧЕТВЕР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</w:t>
      </w:r>
      <w:r>
        <w:rPr>
          <w:sz w:val="28"/>
          <w:szCs w:val="28"/>
        </w:rPr>
        <w:t>2011г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№ 24/4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. Лисичанск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ind w:right="50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 отделе по делам семьи, </w:t>
      </w:r>
    </w:p>
    <w:p>
      <w:pPr>
        <w:pStyle w:val="Normal"/>
        <w:ind w:right="50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олодежи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реализации государственной политики в сфере защиты персональных данных, урегулирования отношений, связанных с их защитой во время обработки, во исполнение распоряжения городского головы от 11.11.2011г. № 322 «О защите персональных данных» в соответствии с Законами Украины «О защите персональных данных», «Об информации», «О доступе к публичной информации», руководствуясь ст. 59 Закона Украине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Внести следующие изменения и дополнения в Положение об отделе по делам семьи, молодежи и спорта Лисичанского городского совета, утвержденного решением городского совета от 08.12.2010 г. № 3/45 «О внесении изменений в структуру и штатное расписание исполнительных органов городского совет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дел 3 «Функции отдела» дополнить пунктом 3.39.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9. Работа по созданию и ведению, а так же решение вопросов, связанных с защитой персональных баз данных в соответствии с законодательством о защите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Права отдела» дополнить пунктом 4.5.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Получать от физических лиц персональные данные и использовать их для реализации поставленных перед отделом задач, а так же решать вопросы, связанные с защитой персональных баз данных в соответствии с законодательством о защите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формулировку п. 6.1. раздела 6 «Начальник отдела», после слов «за выполнение возложенных на отдел задач» вставить слова «выполнение законодательства о защите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ородского головы Марченко В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 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7080" w:firstLine="708"/>
        <w:jc w:val="right"/>
        <w:rPr/>
      </w:pPr>
      <w:r>
        <w:rPr/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го совета</w:t>
      </w:r>
    </w:p>
    <w:p>
      <w:pPr>
        <w:pStyle w:val="Normal"/>
        <w:ind w:left="566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</w:t>
      </w:r>
      <w:r>
        <w:rPr>
          <w:sz w:val="28"/>
          <w:szCs w:val="28"/>
        </w:rPr>
        <w:t xml:space="preserve">2011г. № </w:t>
      </w:r>
      <w:r>
        <w:rPr>
          <w:sz w:val="28"/>
          <w:szCs w:val="28"/>
          <w:lang w:val="uk-UA"/>
        </w:rPr>
        <w:t>24/4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тъемлемая часть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делам семьи, молодежи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об отделе по делам семь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и и спорта Лисичан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Внести следующие изменения и дополнения в Положение об отделе по делам семьи, молодежи и спорта Лисичанского городского совета, утвержденного решением городского совета от 08.12.2010 г. № 3/45 «О внесении изменений в структуру и штатное расписание исполнительных органов городского совет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Раздел 3 «Функции отдела» дополнить пунктом 3.39.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9. Работа по созданию и ведению, а так же решение вопросов, связанных с защитой персональных баз данных в соответствии с законодательством о защите персональных данны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Права отдела» дополнить пунктом 4.5.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5. Получать от физических лиц персональные данные и использовать их для реализации поставленных перед отделом задач, а так же решать вопросы, связанные с защитой персональных баз данных в соответствии с законодательством о защите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формулировку п. 6.1. раздела 6 «Начальник отдела», после слов «за выполнение возложенных на отдел задач» вставить слова «, выполнение законодательства о защите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3:00Z</dcterms:created>
  <dc:creator>Остахов Константин Анатольевич</dc:creator>
  <dc:description/>
  <cp:keywords/>
  <dc:language>en-US</dc:language>
  <cp:lastModifiedBy>Компьютер</cp:lastModifiedBy>
  <cp:lastPrinted>2011-12-19T16:48:00Z</cp:lastPrinted>
  <dcterms:modified xsi:type="dcterms:W3CDTF">2012-01-04T08:24:00Z</dcterms:modified>
  <cp:revision>20</cp:revision>
  <dc:subject/>
  <dc:title/>
</cp:coreProperties>
</file>