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68.2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5412976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ИСИЧАНСЬКА МІСЬКА РАДА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ЧЕТВЕРТ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12.2011 р.</w:t>
        <w:tab/>
        <w:tab/>
        <w:tab/>
        <w:tab/>
        <w:tab/>
        <w:tab/>
        <w:tab/>
        <w:tab/>
        <w:t>№ 24/41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Лисичансь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49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створення міської  комісії з питань сприяння проведенню Всеукраїнського перепису населення</w:t>
      </w:r>
    </w:p>
    <w:p>
      <w:pPr>
        <w:pStyle w:val="Normal"/>
        <w:ind w:right="599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599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гідно з постановою Кабінету Міністрів України від 28.11.2011г. № 1205 "Про заходи щодо підготовки і проведення Всеукраїнського перепису населення", а також з метою якісного проведення Всеукраїнського перепису населення в м. Лисичанську,  міська рада</w:t>
      </w:r>
    </w:p>
    <w:p>
      <w:pPr>
        <w:pStyle w:val="Normal"/>
        <w:ind w:right="-5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</w:t>
      </w:r>
    </w:p>
    <w:p>
      <w:pPr>
        <w:pStyle w:val="Normal"/>
        <w:ind w:right="-5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Створити міську комісію з питань сприяння проведенню Всеукраїнського перепису населення, затвердити її склад і Положення (додається).</w:t>
      </w:r>
    </w:p>
    <w:p>
      <w:pPr>
        <w:pStyle w:val="Normal"/>
        <w:ind w:right="-5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1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2.  Контроль за виконанням даного рішення покласти на секретаря Лисичанської міської ради Баранника С. Г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>С. В. Дунае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96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96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496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ind w:firstLine="496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.12.2011 р. № 24/41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 комісії  з   питань   сприя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ю Всеукраїнського перепису насел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анник С. Г., секретар Лисичанс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и голови комісії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ьов М. С., заступник міського  голов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дорчук Т. А., начальник міського управління статистики в м.Лисичансь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комісії 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авльова С. В., начальник відділу статистики соціальних програм і послу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384"/>
      </w:tblGrid>
      <w:tr>
        <w:trPr/>
        <w:tc>
          <w:tcPr>
            <w:tcW w:w="2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нов О.Ю.</w:t>
            </w:r>
          </w:p>
        </w:tc>
        <w:tc>
          <w:tcPr>
            <w:tcW w:w="6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довник М.Г.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начальник фінансового управлі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щук А.О.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заступник начальника управління по здійсненню політики міської ради в області ЖКГ;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ако М.М.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начальник управління архітектури і містобудува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здакова О.А.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начальник УТСЗН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ьєнков О.В.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начальник управління охорони здоров'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ьшин І.І.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начальник відділу осві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іков О.М.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начальник відділу у справах сім'ї, молоді і спор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єв М.М..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начальник відділу з питань внутрішньої політики, зв'язків з громадськістю і засобами масової інформації;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аревська А.М.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начальник відділу по роботі з депутатами і виконавчими органами міської ради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венко І.В.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начальник паспортної служб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нькарук С.М.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начальник юридичного відділ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юкова В.Є.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міський голова м.Привілля (за погодженням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ерій В.П.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ький голова м.Новодружеська (за погодженням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 О.О.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з громадської безпеки ГО УМВС України в Луганській області (за погодженням);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 В.В.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исичанський  міський військовий комісар підполковник (за погодженням);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канов О.Ф.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ення паспортної і міграційної роботи (за погодженням)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>С. Г. Баранни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26:00Z</dcterms:created>
  <dc:creator>Компьютер</dc:creator>
  <dc:description/>
  <cp:keywords/>
  <dc:language>en-US</dc:language>
  <cp:lastModifiedBy>Компьютер</cp:lastModifiedBy>
  <cp:lastPrinted>2012-01-04T10:20:00Z</cp:lastPrinted>
  <dcterms:modified xsi:type="dcterms:W3CDTF">2012-01-06T06:53:00Z</dcterms:modified>
  <cp:revision>15</cp:revision>
  <dc:subject/>
  <dc:title>ЛИСИЧАН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