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8970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АЯ СЕССИ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2.</w:t>
      </w:r>
      <w:r>
        <w:rPr>
          <w:sz w:val="28"/>
          <w:szCs w:val="28"/>
        </w:rPr>
        <w:t xml:space="preserve">2011г.             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4/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29, ст.59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равлению по осуществлению политики Лисичанского городского совета в области жилищно-коммунального хозяйства передать безвозмездно в уставной фонд коммунального предприятия «Лисичансктеплосеть» приобрет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лект запчастей № 1 к котлу НПСТу-5; сварная конструкция с гнутых и прямых труб с диафрагмами и плавниками в количестве 2 шт., по цене 16250,00 грн. на сумму 32500,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мплектация оборудования коммерческого узла учета тепловой энергии с одноканальным теплосчетчиком Ду-600 мм (котельная г.Лисичанск, ул.Орджоникидзе, 128-а) (в комплекте теплосчетчик - 1 шт., термопреобразователь - 2 шт., пьезоэлектрические датчики - 2 шт.) в количестве 1 шт., по цене 21444,00 грн. на сумму 21444,00 грн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ект комплектации оборудования коммерческого узла учета тепловой энергии с одноканальным теплосчетчиком Ду-600 мм (котельная г.Лисичанск, ул.Орджоникидзе, 128-а) в количестве 1 шт., по цене               3850,00 грн., на сумму 3850,00 грн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мплектация оборудования коммерческого узла учета тепловой энергии с двухканальным теплосчетчиком Ду-500 мм и Ду-600 мм (котельная г.Лисичанск, ул.К.Маркса, 149-а) (в комплекте теплосчетчик - 1шт., термопреобразователь - 2 шт., пьезоэлектрические датчики - 4 шт.) в количестве 1 шт., по цене 23707,00 грн. на сумму 23707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 проект комплектации оборудования коммерческого узла учета тепловой энергии  с двухканальным теплосчетчиком Ду-500 мм и Ду-600 мм (котельная г.Лисичанск, ул.К.Маркса, 149-а) в количестве 1 шт., по цене 3850,00 грн. на сумму 385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родско</w:t>
      </w:r>
      <w:r>
        <w:rPr>
          <w:b/>
          <w:sz w:val="28"/>
          <w:szCs w:val="28"/>
          <w:lang w:val="uk-UA"/>
        </w:rPr>
        <w:t xml:space="preserve">й </w:t>
      </w:r>
      <w:r>
        <w:rPr>
          <w:b/>
          <w:sz w:val="28"/>
          <w:szCs w:val="28"/>
        </w:rPr>
        <w:t>голова                                                               С.В.Дун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43:00Z</dcterms:created>
  <dc:creator>comp3</dc:creator>
  <dc:description/>
  <cp:keywords/>
  <dc:language>en-US</dc:language>
  <cp:lastModifiedBy>Компьютер</cp:lastModifiedBy>
  <cp:lastPrinted>2012-01-03T16:02:00Z</cp:lastPrinted>
  <dcterms:modified xsi:type="dcterms:W3CDTF">2012-01-03T14:04:00Z</dcterms:modified>
  <cp:revision>9</cp:revision>
  <dc:subject/>
  <dc:title>ПРОЕКТ:</dc:title>
</cp:coreProperties>
</file>