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ru-RU"/>
        </w:rPr>
      </w:pPr>
      <w:r>
        <w:rPr>
          <w:b/>
          <w:sz w:val="28"/>
          <w:szCs w:val="28"/>
          <w:lang w:val="ru-RU"/>
        </w:rPr>
        <w:t>О состоянии погашения задолженности по выплате заработной платы на предприятиях, учреждениях и организациях всех форм собственности г.Лисичанска</w:t>
      </w:r>
    </w:p>
    <w:p>
      <w:pPr>
        <w:pStyle w:val="Normal"/>
        <w:ind w:firstLine="709"/>
        <w:jc w:val="both"/>
        <w:rPr>
          <w:b/>
          <w:b/>
          <w:sz w:val="28"/>
          <w:szCs w:val="28"/>
          <w:lang w:val="ru-RU"/>
        </w:rPr>
      </w:pPr>
      <w:r>
        <w:rPr>
          <w:b/>
          <w:sz w:val="28"/>
          <w:szCs w:val="28"/>
          <w:lang w:val="ru-RU"/>
        </w:rPr>
      </w:r>
    </w:p>
    <w:p>
      <w:pPr>
        <w:pStyle w:val="Normal"/>
        <w:ind w:firstLine="709"/>
        <w:jc w:val="both"/>
        <w:rPr>
          <w:lang w:val="ru-RU"/>
        </w:rPr>
      </w:pPr>
      <w:r>
        <w:rPr>
          <w:lang w:val="ru-RU"/>
        </w:rPr>
        <w:t xml:space="preserve">Одним из определяющих показателей реального состояния экономики является стабильность расчетов по оплате труда с работниками предприятий. </w:t>
      </w:r>
    </w:p>
    <w:p>
      <w:pPr>
        <w:pStyle w:val="Normal"/>
        <w:ind w:firstLine="709"/>
        <w:jc w:val="both"/>
        <w:rPr/>
      </w:pPr>
      <w:r>
        <w:rPr>
          <w:lang w:val="ru-RU"/>
        </w:rPr>
        <w:t>Несмотря на тенденцию, направленную на улучшение экономической ситуации в стране и повышение уровня государственных социальных стандартов, а именно увеличение размера минимальной заработной платы, создание разносторонней системы государственной социальной помощи, наличие долгов по зарплате все эти достижения сводит на «нет».</w:t>
      </w:r>
    </w:p>
    <w:p>
      <w:pPr>
        <w:pStyle w:val="Normal"/>
        <w:ind w:firstLine="709"/>
        <w:jc w:val="both"/>
        <w:rPr>
          <w:lang w:val="ru-RU"/>
        </w:rPr>
      </w:pPr>
      <w:r>
        <w:rPr>
          <w:lang w:val="ru-RU"/>
        </w:rPr>
        <w:t xml:space="preserve">В условиях, когда для основного большинства работающих заработная плата является единственным источником существования, ее невыплата — это путь к социальной напряженности. </w:t>
      </w:r>
    </w:p>
    <w:p>
      <w:pPr>
        <w:pStyle w:val="Normal"/>
        <w:ind w:firstLine="709"/>
        <w:jc w:val="both"/>
        <w:rPr>
          <w:lang w:val="ru-RU"/>
        </w:rPr>
      </w:pPr>
      <w:r>
        <w:rPr>
          <w:lang w:val="ru-RU"/>
        </w:rPr>
        <w:t>Управлением труда и социальной защиты населения Лисичанского городского совета ситуация с выплатой заработной платы отслеживается постоянно. Результаты анализа свидетельствуют, что задолженность по выплате заработной платы все еще остается нерешенной проблемой для некоторых предприятий г. Лисичанска.</w:t>
      </w:r>
    </w:p>
    <w:p>
      <w:pPr>
        <w:pStyle w:val="Normal"/>
        <w:ind w:firstLine="709"/>
        <w:jc w:val="both"/>
        <w:rPr/>
      </w:pPr>
      <w:r>
        <w:rPr>
          <w:lang w:val="ru-RU"/>
        </w:rPr>
        <w:t>Общая сумма задолженности по выплате заработной платы на предприятиях города по состоянию на 1 января 2011 года составляет 16589,4 тыс. грн. и в сумме долга Луганской области (110,1 млн. грн.) занимает 15,1%. Из 32 городов и районов области г. Лисичанск занимает «2-ое место» после г. Луганска (18,6 млн. грн.) по объему невыплаченной заработной платы. По сравнению с данными на 01.01.2010 года прирост задолженности составил 3112,5 тыс. грн. или 23,1%.</w:t>
      </w:r>
    </w:p>
    <w:p>
      <w:pPr>
        <w:pStyle w:val="Normal"/>
        <w:ind w:firstLine="709"/>
        <w:jc w:val="both"/>
        <w:rPr>
          <w:lang w:val="ru-RU"/>
        </w:rPr>
      </w:pPr>
      <w:r>
        <w:rPr>
          <w:lang w:val="ru-RU"/>
        </w:rPr>
        <w:t>Численность работников предприятий, которым своевременно не выплачена заработная плата составляет порядка 6,5 тыс. человек, а сумма задолженности в среднем на 1-го работника - 2,5 тыс. грн.</w:t>
      </w:r>
    </w:p>
    <w:p>
      <w:pPr>
        <w:pStyle w:val="Normal"/>
        <w:ind w:firstLine="709"/>
        <w:jc w:val="both"/>
        <w:rPr>
          <w:lang w:val="ru-RU"/>
        </w:rPr>
      </w:pPr>
      <w:r>
        <w:rPr>
          <w:lang w:val="ru-RU"/>
        </w:rPr>
        <w:t xml:space="preserve">Долги экономически активных предприятий по состоянию на 1 января 2011 года составляют 7515,6 тыс. грн. или 45,3% от общей задолженности по заработной плате (из них 4968,2 тыс. грн. или 66,1% - это задолженность перед работниками коммунальных предприятий, доля государственных предприятий занимает 1091,0 тыс. грн. или 14,5%, оставшаяся часть — 1456,4 тыс. грн. или 19,4% - это задолженность предприятий других организационно-правовых форм хозяйствования). </w:t>
      </w:r>
    </w:p>
    <w:p>
      <w:pPr>
        <w:pStyle w:val="Normal"/>
        <w:ind w:firstLine="709"/>
        <w:jc w:val="both"/>
        <w:rPr>
          <w:lang w:val="ru-RU"/>
        </w:rPr>
      </w:pPr>
      <w:r>
        <w:rPr>
          <w:lang w:val="ru-RU"/>
        </w:rPr>
        <w:t>Из общей суммы задолженности - 9049,1 тыс. грн. или 54,5% приходится на предприятия, в отношении которых реализуется процедура восстановления платежеспособности должника или признания его банкротом, 24,7 тыс. грн. или 0,2% - на экономически неактивное предприятие.</w:t>
      </w:r>
    </w:p>
    <w:p>
      <w:pPr>
        <w:pStyle w:val="Normal"/>
        <w:ind w:firstLine="709"/>
        <w:jc w:val="both"/>
        <w:rPr/>
      </w:pPr>
      <w:r>
        <w:rPr>
          <w:lang w:val="ru-RU"/>
        </w:rPr>
        <w:t>С целью снижения долгов по заработной плате Правительством Украины в 2010 году принимались законодательные акты, направленные на стабилизацию ситуации в данном направлении. Так, 11 августа 2010г. Кабинетом Министров Украины было принято распоряжение №1609-р «Об утверждении Плана неотложных мероприятий по погашению задолженности по заработной плате», которым предусмотрены задания центральным и местным органам исполнительной власти, и сроки их выполнения, в частности: обеспечить погашение задолженности по зарплате до конца 2010 года на 54%.</w:t>
      </w:r>
    </w:p>
    <w:p>
      <w:pPr>
        <w:pStyle w:val="Normal"/>
        <w:ind w:firstLine="709"/>
        <w:jc w:val="both"/>
        <w:rPr/>
      </w:pPr>
      <w:r>
        <w:rPr>
          <w:lang w:val="ru-RU"/>
        </w:rPr>
        <w:t>Установленное Правительством задание по сокращению задолженности по зарплате в течение июня-декабря 2010г. в целом по городу выполнено частично - на 38,9%. При запланированном сокращении общей суммы задолженности на 11343,2 тыс. грн., фактически сокращено 4416,5 тыс. грн. На экономически активных предприятиях коммунальной формы собственности задолженность по отношению к 01.06.2010 года сократилась на 1925,4 тыс. грн. (27,9%), в полном объеме на 01.01.2011 г. ликвидирован долг перед работниками КП «Комбинат школьного питания». Среди предприятий государственной собственности список должников пополнило ГП «Лисичанская ТЭЦ».</w:t>
      </w:r>
    </w:p>
    <w:p>
      <w:pPr>
        <w:pStyle w:val="Normal"/>
        <w:ind w:firstLine="709"/>
        <w:jc w:val="both"/>
        <w:rPr>
          <w:lang w:val="ru-RU"/>
        </w:rPr>
      </w:pPr>
      <w:r>
        <w:rPr>
          <w:lang w:val="ru-RU"/>
        </w:rPr>
        <w:t xml:space="preserve">В категории экономически активных должников наибольший удельный вес занимают долги КП «Лисичансктеплосеть» (25,2%) и КСП «Лисичанскводоканал» (49,7%). </w:t>
      </w:r>
    </w:p>
    <w:p>
      <w:pPr>
        <w:pStyle w:val="Normal"/>
        <w:ind w:firstLine="709"/>
        <w:jc w:val="both"/>
        <w:rPr/>
      </w:pPr>
      <w:r>
        <w:rPr>
          <w:lang w:val="ru-RU"/>
        </w:rPr>
        <w:t xml:space="preserve">Задолженность по выплате заработной платы КП «Лисичансктеплосеть» по сравнению с данными на начало 2010 года уменьшилась на 320,1 тыс. грн. и на 01.01.2011 года составляет 1894,0 тыс. грн. Численность штатных работников, которым своевременно не выплачена заработная плата составляет 593 человека. Причинами несвоевременной выплаты зарплаты являются несоответствие действующих тарифов фактическому уровню затрат на производство, вследствие чего на предприятии образовалась не возмещенная тарифная разница, которая только по населению на 01.01.2011 года составляет 42,5 млн. грн. За 2010 год задолженность госбюджета по тарифной разнице составила 29,6 млн. грн., всего с учетом прошлых лет не возмещено 51,0 млн. грн. </w:t>
      </w:r>
    </w:p>
    <w:p>
      <w:pPr>
        <w:pStyle w:val="Normal"/>
        <w:ind w:firstLine="709"/>
        <w:jc w:val="both"/>
        <w:rPr>
          <w:lang w:val="ru-RU"/>
        </w:rPr>
      </w:pPr>
      <w:r>
        <w:rPr>
          <w:lang w:val="ru-RU"/>
        </w:rPr>
        <w:t>Кроме того, дебиторская задолженность КП «Лисичансктеплосеть» составляет 36697,8 тыс. грн., из них долги населения – 32892,8 тыс. грн., ОАО «Лисичанскуголь» - 1309,1 тыс. грн. Взыскание задолженности за предоставленные услуги является одним из источников поступления денежных средств для погашения задолженности по заработной плате. Однако работа в данном направлении проводится не на достаточном уровне.</w:t>
      </w:r>
    </w:p>
    <w:p>
      <w:pPr>
        <w:pStyle w:val="Normal"/>
        <w:ind w:firstLine="709"/>
        <w:jc w:val="both"/>
        <w:rPr>
          <w:lang w:val="ru-RU"/>
        </w:rPr>
      </w:pPr>
      <w:r>
        <w:rPr>
          <w:lang w:val="ru-RU"/>
        </w:rPr>
        <w:t>В 2010 году в городской суд КП «Лисичансктеплосеть» подано 500 исков по физическим лицам на сумму 4268,9 тыс. грн., из которых по 251 выданы судебные приказы о взыскании задолженности на общую сумму 1649,2 тыс. грн. и предъявлены к исполнению. По 134 приказам проводится работа по взысканию задолженности в пользу предприятия на общую сумму 420,8 тыс. грн. Согласно информации отдела государственной исполнительной службы на исполнении в ГИС находится 1186 исполнительных документов о взыскании задолженности в пользу КП «Лисичансктеплосеть» на общую сумму 1363,9 тыс. грн., из них 550 — направлены на предприятия, в учреждения и организации для взыскания задолженности на сумму 600,0 тыс. грн.</w:t>
      </w:r>
    </w:p>
    <w:p>
      <w:pPr>
        <w:pStyle w:val="Normal"/>
        <w:ind w:firstLine="709"/>
        <w:jc w:val="both"/>
        <w:rPr/>
      </w:pPr>
      <w:r>
        <w:rPr>
          <w:lang w:val="ru-RU"/>
        </w:rPr>
        <w:t>Задолженность по выплате заработной платы КСП «Лисичанскводоканал» на 01.01.2011 года составляет 2470,7 тыс. грн., что на 831,5 тыс. грн. или 50,7% больше, чем на 01.01.2010г. Дебиторская задолженность предприятия составляет 22854,9 тыс. грн., из них задолженность населения - 14668,8 тыс. грн. (количество должников — 29201 чел.), предприятий ОАО «Лисичанскуголь» - 4232,4 тыс. грн. На предприятии ведется претензионно-исковая работа. Согласно информации отдела государственной исполнительной службы на исполнении в ГИС находится 1198 исполнительных документов о взыскании задолженности в пользу КСП «Лисичанскводоканал» на общую сумму 1018,3 тыс. грн., из них 470 — направлены на предприятия, в учреждения и организации для взыскания задолженности на сумму 369,4 тыс. грн. Объем задолженности невозмещенной разницы в тарифах на услуги водоснабжения и водоотведения, предоставленные КСП «Лисичанскводоканал» населению, по состоянию на 01.01.2011 года составляет 30176,4 тыс. грн.</w:t>
      </w:r>
    </w:p>
    <w:p>
      <w:pPr>
        <w:pStyle w:val="Normal"/>
        <w:ind w:firstLine="709"/>
        <w:jc w:val="both"/>
        <w:rPr>
          <w:lang w:val="ru-RU"/>
        </w:rPr>
      </w:pPr>
      <w:r>
        <w:rPr>
          <w:lang w:val="ru-RU"/>
        </w:rPr>
        <w:t>Не обеспечивается в 2010 году своевременная выплата заработной платы работникам КП «Лисичанское троллейбусное управление». Сумма долга на 01.01.2011 года составляет 493,8 тыс. грн. Наличие задолженности на предприятии обусловлено не своевременным и не полным возмещением государственным бюджетом затрат на перевозку льготной категории граждан городским электротранспортом. Так, затраты предприятия за 12 месяцев 2010 года составили 8148,8 тыс. грн., возмещено субвенции из госбюджета — 2978,6 тыс. грн. (36,6%), за январь 2011 года затраты составляют 660,6 тыс. грн., а возмещено 2,6% (16,9 тыс. грн.).</w:t>
      </w:r>
    </w:p>
    <w:p>
      <w:pPr>
        <w:pStyle w:val="Normal"/>
        <w:ind w:firstLine="709"/>
        <w:jc w:val="both"/>
        <w:rPr/>
      </w:pPr>
      <w:r>
        <w:rPr>
          <w:lang w:val="ru-RU"/>
        </w:rPr>
        <w:t xml:space="preserve">В период с мая по июль 2010г. включительно и с ноября 2010г. по настоящее время в списке коммунальных-должников КП «Лисичанская ЖЭК №5». Так, по состоянию на 01.01.2011 года задолженность по выплате заработной платы на предприятии составила 109,7 тыс. грн. перед 95 работниками (срок задолженности 1 месяц - зарплата за ноябрь 2010г.), которая в течение января т.г. была погашена в полном объеме. Однако не обеспечение своевременной выплаты в январе месяце текущей заработной платы (за декабрь 2010г.) привело к возникновению задолженности по состоянию на 01.02.2011 года в сумме 136,1 тыс. грн. </w:t>
      </w:r>
    </w:p>
    <w:p>
      <w:pPr>
        <w:pStyle w:val="Normal"/>
        <w:ind w:firstLine="709"/>
        <w:jc w:val="both"/>
        <w:rPr>
          <w:lang w:val="ru-RU"/>
        </w:rPr>
      </w:pPr>
      <w:r>
        <w:rPr>
          <w:lang w:val="ru-RU"/>
        </w:rPr>
        <w:t>Снижение дебиторской задолженности населения по оплате услуг на содержание домов, сооружений и придомовой территории, сумма которой по КП «ЖЭК №5» составляет 2748,1 тыс. грн., проведение ее инвентаризации по лицевым счетам и исполнительному производству является одним из мероприятий, направленных на погашение задолженности по заработной плате на предприятии.</w:t>
      </w:r>
    </w:p>
    <w:p>
      <w:pPr>
        <w:pStyle w:val="Normal"/>
        <w:ind w:firstLine="709"/>
        <w:jc w:val="both"/>
        <w:rPr/>
      </w:pPr>
      <w:r>
        <w:rPr>
          <w:lang w:val="ru-RU"/>
        </w:rPr>
        <w:t>В 2010 году ЖЭК №5 подано 300 исковых заявлений на взыскание задолженности по квартплате на сумму — 292,6 тыс. грн., поступило к исполнению 29 исковых заявлений на сумму 43,4 тыс. грн. По данным отдела государственной исполнительной службы на исполнении в ГИС находится 253 исполнительных документов о взыскании задолженности в пользу КП «ЖЭК №5» на общую сумму 151,8 тыс. грн., из них 98 — направлены на предприятия, в учреждения и организации для взыскания задолженности на сумму 58,8 тыс. грн.</w:t>
      </w:r>
    </w:p>
    <w:p>
      <w:pPr>
        <w:pStyle w:val="Normal"/>
        <w:ind w:firstLine="709"/>
        <w:jc w:val="both"/>
        <w:rPr/>
      </w:pPr>
      <w:r>
        <w:rPr>
          <w:lang w:val="ru-RU"/>
        </w:rPr>
        <w:t xml:space="preserve">Почти в 2,8 раза увеличилась в 2010 году задолженность на ЗАО «Лисичанскспецстрой» и на 01.01.2011 года составляет 814,7 тыс. грн. Прирост задолженности с начала 2010 года перед работниками ЗАО «Лисичанский мясокомбинат» составляет 60,9 тыс. грн. Пополнили список должников ООО «Лотуре-Зернопром» (146,9 тыс. грн.), ООО НПП «Востокстрой» (86,8 тыс. грн.). </w:t>
      </w:r>
    </w:p>
    <w:p>
      <w:pPr>
        <w:pStyle w:val="Normal"/>
        <w:ind w:firstLine="709"/>
        <w:jc w:val="both"/>
        <w:rPr>
          <w:lang w:val="ru-RU"/>
        </w:rPr>
      </w:pPr>
      <w:r>
        <w:rPr>
          <w:lang w:val="ru-RU"/>
        </w:rPr>
        <w:t xml:space="preserve">По оперативным данным мониторинга, общая сумма задолженности по выплате заработной платы на предприятиях города на 01.02.2011 года составляет 18467,0 тыс. грн., из них 8320,8 тыс. грн. задолженность экономически активных предприятий, 10094,1 тыс. грн. - предприятий-банкротов и 52,1 тыс. грн. - экономически неактивных предприятий. </w:t>
      </w:r>
    </w:p>
    <w:p>
      <w:pPr>
        <w:pStyle w:val="Normal"/>
        <w:ind w:firstLine="709"/>
        <w:jc w:val="both"/>
        <w:rPr>
          <w:lang w:val="ru-RU"/>
        </w:rPr>
      </w:pPr>
      <w:r>
        <w:rPr>
          <w:lang w:val="ru-RU"/>
        </w:rPr>
        <w:t>По состоянию на 16 февраля т.г. общая сумма долга составляет 15837,9 тыс. грн. (снижение на 2629,1 тыс. грн. или 14,2%, из них 2282,3 тыс. грн. задолженности погашено на экономически активных предприятиях). Сумма долга на коммунальных предприятиях составляет 3323,8 тыс. грн., что на 2136,4 тыс. грн. (39,1%) меньше, чем на 1 февраля т.г.</w:t>
      </w:r>
    </w:p>
    <w:p>
      <w:pPr>
        <w:pStyle w:val="Normal"/>
        <w:ind w:firstLine="709"/>
        <w:jc w:val="both"/>
        <w:rPr>
          <w:lang w:val="ru-RU"/>
        </w:rPr>
      </w:pPr>
      <w:r>
        <w:rPr>
          <w:lang w:val="ru-RU"/>
        </w:rPr>
        <w:t xml:space="preserve">На соблюдение работодателями норм Закона Украины «Об оплате труда» направлена работа городского совета во главе с городским головой С.В. Дунаевым, контролирующих органов, которыми осуществлен ряд организационных и практических мероприятий по решению проблемы ликвидации задолженности по заработной плате. </w:t>
      </w:r>
    </w:p>
    <w:p>
      <w:pPr>
        <w:pStyle w:val="Normal"/>
        <w:ind w:firstLine="709"/>
        <w:jc w:val="both"/>
        <w:rPr>
          <w:lang w:val="ru-RU"/>
        </w:rPr>
      </w:pPr>
      <w:r>
        <w:rPr>
          <w:lang w:val="ru-RU"/>
        </w:rPr>
        <w:t>Неоднократно в 2010 году по инициативе городского головы С.В. Дунаева за столом переговоров, при участии всех заинтересованных сторон (исполкома городского совета, руководителей и специалистов облгосадминистрации, предприятий) рассматривались и решались проблемные вопросы ОАО «Лисичанская сода», связанные с невыплатой коллективу заработной платы и направленные на стабилизацию работы предприятия. Именно в городской совет содовики обратились за оказанием содействия в решении наболевших проблем. На 01.04.2010г. долг по зарплате составлял 6246,5 тыс. грн. перед 1449 работниками. По состоянию на начало 2011 года сумма задолженности сократилась и составляет 536,7 тыс. грн., при этом численность работающих значительно уменьшилась и составила 336 чел.</w:t>
      </w:r>
    </w:p>
    <w:p>
      <w:pPr>
        <w:pStyle w:val="Normal"/>
        <w:ind w:firstLine="709"/>
        <w:jc w:val="both"/>
        <w:rPr/>
      </w:pPr>
      <w:r>
        <w:rPr>
          <w:lang w:val="ru-RU"/>
        </w:rPr>
        <w:t>Городской совет не остается в стороне в решении проблем ГП «Лисичанская ТЭЦ», производственная деятельность которого неразрывно связана с ОАО «Лисичанская сода». Результатом встреч городского головы с руководством ДК «Газ Украины» и профильными министерствами стало погашение в августе 2010 года в полном объеме задолженности по заработной плате работникам Лисичанской ТЭЦ в сумме 1700,0 тыс. грн. В январе текущего года трудовой коллектив ГП «Лисичанская ТЭЦ» снова обратился в городской совет за помощью, и вопросы предприятия обсуждались в ходе рабочей поездки городского головы в Киев. Итогом переговоров стало принятие ряда договоренностей с НАК «Нефтегаз Украины» о модернизации ТЭЦ и других обязательств, выполнение которых позволит решать вопросы и с выплатой заработной платы. 4 февраля т.г. Сергей Владимирович провел встречу с трудовым коллективом ГП «Лисичанская ТЭЦ» непосредственно на предприятии.</w:t>
      </w:r>
    </w:p>
    <w:p>
      <w:pPr>
        <w:pStyle w:val="Normal"/>
        <w:ind w:firstLine="709"/>
        <w:jc w:val="both"/>
        <w:rPr>
          <w:lang w:val="ru-RU"/>
        </w:rPr>
      </w:pPr>
      <w:r>
        <w:rPr>
          <w:lang w:val="ru-RU"/>
        </w:rPr>
        <w:t>В соответствии с протокольными поручениями заседания областной рабочей группы по координации действий местных органов исполнительной власти по обеспечению налоговых и других поступлений в бюджеты и погашения задолженности по заработной плате и социальным выплатам от 8 декабря 2010 года, письмом областной госадминистрации от 06.12.2010г. №8/31-6312 предусматривалось рассмотреть на сессиях городских советов вопрос выделения средств для погашения задолженности по заработной плате на предприятиях коммунальной собственности.</w:t>
      </w:r>
    </w:p>
    <w:p>
      <w:pPr>
        <w:pStyle w:val="Normal"/>
        <w:ind w:firstLine="709"/>
        <w:jc w:val="both"/>
        <w:rPr>
          <w:lang w:val="ru-RU"/>
        </w:rPr>
      </w:pPr>
      <w:r>
        <w:rPr>
          <w:lang w:val="ru-RU"/>
        </w:rPr>
        <w:t>Однако, согласно ст.ст. 89, 91 Бюджетного Кодекса Украины из местного бюджета не осуществляются расходы на погашение задолженности по заработной плате предприятиям коммунальной собственности. Коммунальные предприятия получают средства из местного бюджета за работы и услуги, предоставленные бюджетным учреждениям, которые финансируются из местного бюджета, на основании заключенных договоров. За 2010 год коммунальные предприятия получили из местного бюджета за предоставленные работы и услуги 7491,3 тыс. грн. По состоянию на 01.01.2011 года бюджетные учреждения не имеют задолженности перед коммунальными предприятиями.</w:t>
      </w:r>
    </w:p>
    <w:p>
      <w:pPr>
        <w:pStyle w:val="Normal"/>
        <w:ind w:firstLine="709"/>
        <w:jc w:val="both"/>
        <w:rPr>
          <w:lang w:val="ru-RU"/>
        </w:rPr>
      </w:pPr>
      <w:r>
        <w:rPr>
          <w:lang w:val="ru-RU"/>
        </w:rPr>
        <w:t>Кроме того, в 2010 году из местного бюджета предприятиям коммунальной формы собственности, которые имели задолженность по выплате заработной платы по состоянию на 01.12.2010 года, были выделены дотации на общую сумму 2367,0 тыс. грн., в том числе КП «Лисичансктеплосеть» (1300,0 тыс. грн.), КП «Лисичанскводоканал» (550,0 тыс. грн.), КП «Лисичанское троллейбусное управление» (400,0 тыс. грн.). С целью высвобождения средств на погашение задолженности по заработной плате и налогам, согласно решению сессии городского совета от 14.04.2010г. №1410 коммунальным предприятиям-должникам были предоставлены льготы по уплате налога за землю и налога на прибыль на общую сумму 5019,3 тыс. грн.</w:t>
      </w:r>
    </w:p>
    <w:p>
      <w:pPr>
        <w:pStyle w:val="Normal"/>
        <w:ind w:firstLine="709"/>
        <w:jc w:val="both"/>
        <w:rPr>
          <w:lang w:val="ru-RU"/>
        </w:rPr>
      </w:pPr>
      <w:r>
        <w:rPr>
          <w:lang w:val="ru-RU"/>
        </w:rPr>
        <w:t>Расходы местного бюджета на погашение задолженности по заработной плате предприятиям коммунальной формы собственности противоречит действующему законодательству.</w:t>
      </w:r>
    </w:p>
    <w:p>
      <w:pPr>
        <w:pStyle w:val="Normal"/>
        <w:ind w:firstLine="709"/>
        <w:jc w:val="both"/>
        <w:rPr>
          <w:lang w:val="ru-RU"/>
        </w:rPr>
      </w:pPr>
      <w:r>
        <w:rPr>
          <w:lang w:val="ru-RU"/>
        </w:rPr>
        <w:t>В 2010 году городской комиссией по вопросам обеспечения своевременности и полноты уплаты налогов и погашения задолженности по заработной плате и другим социальным выплатам, а также по вопросам реализации мероприятий, направленных на легализацию наемного труда, под председательством заместителя городского головы Головнева М.С., проведено 25 заседаний, в ходе которых заслушан 61 отчет руководителей предприятий-должников по заработной плате.</w:t>
      </w:r>
    </w:p>
    <w:p>
      <w:pPr>
        <w:pStyle w:val="Normal"/>
        <w:ind w:firstLine="709"/>
        <w:jc w:val="both"/>
        <w:rPr/>
      </w:pPr>
      <w:r>
        <w:rPr>
          <w:lang w:val="ru-RU"/>
        </w:rPr>
        <w:t xml:space="preserve">Также на заседания приглашались субъекты хозяйственной деятельности-юридические и физические лица, которые начисляют (выплачивают) зарплату ниже законодательно установленного уровня. Анализируя показатели отчетности формы №1ДФ налоговой инспекцией выявляются резервы повышения уровня выплаты заработной платы, уплаты налогов. Так, по итогам 1-го квартала 2010 года 116 юридических лиц и 135 субъектов предпринимательской деятельности-физических лиц начисляли и выплачивали зарплату ниже законодательно установленного уровня. Благодаря совместно проведенной работе, по итогам 3-го квартала количество таких предприятий сократилось и составило 36 предприятий с правом юридического лица и 55 физических лиц. </w:t>
      </w:r>
    </w:p>
    <w:p>
      <w:pPr>
        <w:pStyle w:val="Normal"/>
        <w:ind w:firstLine="709"/>
        <w:jc w:val="both"/>
        <w:rPr/>
      </w:pPr>
      <w:r>
        <w:rPr>
          <w:lang w:val="ru-RU"/>
        </w:rPr>
        <w:t>Всего в 2010 году на заседаниях комиссий исполкома и ГНИ были заслушаны руководители 178 предприятий, обеспечено повышение уровня выплаты заработной платы 139 предприятиями и как результат - дополнительно поступило в бюджет налога с дохода физических лиц в сумме 705,4 тыс. грн. При постановке на налоговый учет с руководителями вновь созданных предприятий специалистами налоговой инспекции проводятся собеседования по вопросам обязательного соблюдения норм Закона Украины «Об оплате труда», в том числе размера минимальной заработной платы, об ответственности руководителей предприятий за нарушение сроков выплаты зарплаты.</w:t>
      </w:r>
    </w:p>
    <w:p>
      <w:pPr>
        <w:pStyle w:val="Normal"/>
        <w:ind w:firstLine="709"/>
        <w:jc w:val="both"/>
        <w:rPr>
          <w:lang w:val="ru-RU"/>
        </w:rPr>
      </w:pPr>
      <w:r>
        <w:rPr>
          <w:lang w:val="ru-RU"/>
        </w:rPr>
        <w:t xml:space="preserve">Управление труда и социальной защиты населения, в пределах полномочий, осуществляет контроль за соблюдением предприятиями, учреждениями и организациями всех форм собственности, физическими лицами, использующими наемный труд, законодательства о труде. </w:t>
      </w:r>
    </w:p>
    <w:p>
      <w:pPr>
        <w:pStyle w:val="Normal"/>
        <w:ind w:firstLine="709"/>
        <w:jc w:val="both"/>
        <w:rPr/>
      </w:pPr>
      <w:r>
        <w:rPr>
          <w:lang w:val="ru-RU"/>
        </w:rPr>
        <w:t xml:space="preserve">В течение 2010 года проведено 52 проверки на 45 предприятиях города, в том числе 24 - на 21 предприятии, на которых в 2009-2010 годах в нарушение ст.115 КЗоТ Украины была задолженность по выплате заработной платы. Из общего количества проведенных проверок, 11 - проведено во исполнение графика совместных проверок, который ежеквартально утверждается и согласовывается с прокуратурой, ГНИ, в том числе 3 должника по зарплате (ЧП «Автотрейдинг», КП «Лисичанская ритуальная служба», КП «Лисичанская ЖЭК №5») проверено при участии сотрудника городской прокуратуры. По результатам проверок руководителям данных предприятий внесено представление прокурора с требованиями устранения нарушений закона. </w:t>
      </w:r>
    </w:p>
    <w:p>
      <w:pPr>
        <w:pStyle w:val="Normal"/>
        <w:ind w:firstLine="709"/>
        <w:jc w:val="both"/>
        <w:rPr>
          <w:lang w:val="ru-RU"/>
        </w:rPr>
      </w:pPr>
      <w:r>
        <w:rPr>
          <w:lang w:val="ru-RU"/>
        </w:rPr>
        <w:t xml:space="preserve">Следует отметить, что в 2010 году проверками охвачены практически все экономически активные предприятия-должники по заработной плате, в том числе ООО ПТФ "Шарм", ООО НПП "Востокстрой", КП «Лисичанское троллейбусное управление», ЗАО «Лисичанский мясокомбинат», КП «Лисичансктеплосеть», КСП «Лисичанскводоканал», а материалы проверок направлены в прокуратуру для принятия мер реагирования (по данным материалам руководителям вышеуказанных предприятий прокуратурой внесены представления). </w:t>
      </w:r>
    </w:p>
    <w:p>
      <w:pPr>
        <w:pStyle w:val="Normal"/>
        <w:ind w:firstLine="709"/>
        <w:jc w:val="both"/>
        <w:rPr>
          <w:lang w:val="ru-RU"/>
        </w:rPr>
      </w:pPr>
      <w:r>
        <w:rPr>
          <w:lang w:val="ru-RU"/>
        </w:rPr>
        <w:t>Всего в органы прокуратуры было направлено 33 материала, что составляет 63,5% от общего количества проведенных проверок. Меры реагирования по материалам, переданным Управлением в городскую прокуратуру, находят свое отражение в ежемесячных актах сверки, согласно которым прокуратурой внесено 17 представлений и 5 предписаний об устранении нарушений закона, 1 материал приобщен к материалам уголовного дела, по 1 – отказано в возбуждении уголовного дела, составлено 8 справок.</w:t>
      </w:r>
    </w:p>
    <w:p>
      <w:pPr>
        <w:pStyle w:val="Normal"/>
        <w:ind w:firstLine="709"/>
        <w:jc w:val="both"/>
        <w:rPr/>
      </w:pPr>
      <w:r>
        <w:rPr>
          <w:lang w:val="ru-RU"/>
        </w:rPr>
        <w:t>Кроме того, с целью проведения совместных действий, направленных на защиту социальных прав и гарантий работников на своевременную выплату заработной платы, в 2011 году введена в практику работа по проведению совместных проверок с государственным инспектором труда Территориальной государственной инспекции труда в Луганской области. Так, в январе 2011 года УТСЗН проверено 5 предприятий-должников по зарплате, из них 2 предприятия (КСП "Лисичанскводоканал" и КП "Лисичансктеплосеть") – совместно с сотрудником городской прокуратуры, 2 - (ООО фирма "Беттери" и ООО фирма "ВЕГО") – совместно с госинспектором инспекции по труду, 1 проверка (ЧП фирма "ЭТЕК") – согласно заданию прокуратуры, по материалам которой в отношении руководителя данного предприятия возбуждено уголовное дело по ст.175 ч.1 Уголовного кодекса Украины.</w:t>
      </w:r>
    </w:p>
    <w:p>
      <w:pPr>
        <w:pStyle w:val="Normal"/>
        <w:ind w:firstLine="709"/>
        <w:jc w:val="both"/>
        <w:rPr>
          <w:lang w:val="ru-RU"/>
        </w:rPr>
      </w:pPr>
      <w:r>
        <w:rPr>
          <w:lang w:val="ru-RU"/>
        </w:rPr>
        <w:t>Верховной Радой Украины 17 декабря 2010г. принято Постановление №2806-VI, которым Кабинету Министров Украины поручено в течение первого квартала 2011 года обеспечить погашение задолженности по выплате заработной платы работникам предприятий, учреждений и организаций независимо от их форм собственности.</w:t>
      </w:r>
    </w:p>
    <w:p>
      <w:pPr>
        <w:pStyle w:val="Normal"/>
        <w:ind w:firstLine="709"/>
        <w:jc w:val="both"/>
        <w:rPr>
          <w:lang w:val="ru-RU"/>
        </w:rPr>
      </w:pPr>
      <w:r>
        <w:rPr>
          <w:lang w:val="ru-RU"/>
        </w:rPr>
        <w:t>Во исполнение данного Постановления, Луганской облгосадминистрацией дан ряд поручений по погашению задолженности по зарплате в срок до 1 апреля 2011 года, составлению на предприятиях соответствующих графиков.</w:t>
      </w:r>
    </w:p>
    <w:p>
      <w:pPr>
        <w:pStyle w:val="Normal"/>
        <w:ind w:firstLine="709"/>
        <w:jc w:val="both"/>
        <w:rPr>
          <w:lang w:val="ru-RU"/>
        </w:rPr>
      </w:pPr>
      <w:r>
        <w:rPr>
          <w:lang w:val="ru-RU"/>
        </w:rPr>
        <w:t>В связи с этим, в январе т.г. в адрес руководителей, арбитражных управляющих предприятий-должников исполкомом городского совета были направлены соответствующие письма, в которых доведены задачи, поставленные Кабинетом Министров Украины. В феврале месяце проведено три заседания городской комиссии, в том числе 1 - расширенное (при участии заместителей городского головы Калашника А.В., Шальнева А.Л., представителей ГНИ, городского Управления Пенсионного фонда, средств массовой информации). На заседания приглашались руководители экономически активных должников по заработной плате, коммунальных предприятий, в том числе имеющих долги по оплате труда, в ходе которых акцентировалось внимание руководителей на обеспечение погашения задолженности по заработной плате и ее своевременной выплаты, освещены проблемные вопросы предприятий жилищно-коммунальной сферы, рассмотрены нововведения Налогового Кодекса Украины, а также вопрос заключения предприятиями договоров рассрочки сумм задолженности по платежам в Пенсионный фонд.</w:t>
      </w:r>
    </w:p>
    <w:p>
      <w:pPr>
        <w:pStyle w:val="Normal"/>
        <w:ind w:firstLine="709"/>
        <w:jc w:val="both"/>
        <w:rPr>
          <w:lang w:val="ru-RU"/>
        </w:rPr>
      </w:pPr>
      <w:r>
        <w:rPr>
          <w:lang w:val="ru-RU"/>
        </w:rPr>
        <w:t xml:space="preserve">Согласно графиков, предоставленных активными предприятиями-должниками, не предусмотрено погашение долгов в течение 1 квартала 2011 года на ООО ПТФ «Шарм» (погашение задолженности планируется начиная с июня т.г.). Не предоставлен график погашения задолженности ЧП «ОСТ» (директор Селиванова Н.В.). </w:t>
      </w:r>
    </w:p>
    <w:p>
      <w:pPr>
        <w:pStyle w:val="Normal"/>
        <w:ind w:firstLine="709"/>
        <w:jc w:val="both"/>
        <w:rPr>
          <w:lang w:val="ru-RU"/>
        </w:rPr>
      </w:pPr>
      <w:r>
        <w:rPr>
          <w:lang w:val="ru-RU"/>
        </w:rPr>
        <w:t>Не спрогнозировано погашение задолженности по заработной плате и на отдельных предприятиях, в отношении которых реализуются процедуры банкротства, в том числе ОАО «Лисичанский КХП» (на балансе банкрота остается не реализованным имущество на сумму 1048,7 тыс. грн.), ОАО «Лисичанский завод РТИ» (долг предприятия по заработной плате — 6920,0 тыс. грн. и в объеме задолженности банкротов занимает 76,5%), Привольском заводе «Электроприбор» (предприятие является филиалом ГП «Харьковский приборостроительный завод им. Т.Г. Шевченко», в отношении которого введена процедура санации — до 06.05.2011г.).</w:t>
      </w:r>
    </w:p>
    <w:p>
      <w:pPr>
        <w:pStyle w:val="Normal"/>
        <w:ind w:firstLine="709"/>
        <w:jc w:val="both"/>
        <w:rPr>
          <w:lang w:val="ru-RU"/>
        </w:rPr>
      </w:pPr>
      <w:r>
        <w:rPr>
          <w:lang w:val="ru-RU"/>
        </w:rPr>
        <w:t>С целью реализации требований постановления Верховной рады от 17.12.2010г №2806, УТСЗН и Территориальной инспекцией труда активизирована совместная работа по проведению проверок соблюдения законодательства о труде на предприятиях, которые имеют долги по заработной плате. С начала февраля т.г. совместно проверены КП «Лисичанская ЖЭК №5», КП «Лисичанское троллейбусное управление», ЗАО «Лисичанский мясокомбинат», ООО ПТФ «Шарм».</w:t>
      </w:r>
    </w:p>
    <w:p>
      <w:pPr>
        <w:pStyle w:val="Normal"/>
        <w:ind w:firstLine="709"/>
        <w:jc w:val="both"/>
        <w:rPr/>
      </w:pPr>
      <w:r>
        <w:rPr>
          <w:lang w:val="ru-RU"/>
        </w:rPr>
        <w:t>Состояние погашения задолженности на предприятиях, учреждениях и организациях города, вопросы своевременной выплаты заработной платы, с указанием как негативных так и положительных примеров, регулярно освещаются в средствах массовой информации, а также на официальном Интернет-сайте городского совета. В 2010 году в региональной общественно-политической газете «Новый путь» опубликовано 12 соответствующих материалов, 19 информаций размещено на сайте городского совета в рубриках «Новости города», «Социальная сфера». Ход проведения расширенного заседания городской комиссии, при участии руководителей должников по заработной плате, которое было проведено 30 июля 2010 года освещался по телевидению телерадиокомпанией «Акцент».</w:t>
      </w:r>
    </w:p>
    <w:p>
      <w:pPr>
        <w:pStyle w:val="Normal"/>
        <w:ind w:firstLine="709"/>
        <w:jc w:val="both"/>
        <w:rPr/>
      </w:pPr>
      <w:r>
        <w:rPr>
          <w:lang w:val="ru-RU"/>
        </w:rPr>
        <w:t>Следует признать, что на экономику предприятий негативно влияют такие факторы как снижение объемов производства, увеличение стоимости сырья, электроэнергии, сумм дебиторской задолженности. Преодоление этих проблем — дело не одного дня. Однако мы все должны понимать, что защитить трудовые права граждан на достаточный жизненный уровень для себя и своей семьи, обеспечить своевременное вознаграждение за труд, гарантированное ст.43 и 48 Конституции Украины — это тот результат на достижение которого должна быть направлена работа прежде всего руководителей предприятий, а также центральных и местных органов исполнительной власти, и каждый должен быть заинтересован в стопроцентном погашении задолженности по выплате заработной платы в максимально короткий срок.</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Ездакова Е.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Symbol"/>
    </w:rPr>
  </w:style>
  <w:style w:type="character" w:styleId="WWAbsatzStandardschriftart11111111111111111111111111">
    <w:name w:val="WW-Absatz-Standardschriftart11111111111111111111111111"/>
    <w:qFormat/>
    <w:rPr/>
  </w:style>
  <w:style w:type="character" w:styleId="WWWW8Num1z0">
    <w:name w:val="WW-WW8Num1z0"/>
    <w:qFormat/>
    <w:rPr>
      <w:rFonts w:ascii="Symbol" w:hAnsi="Symbol" w:cs="Symbol"/>
    </w:rPr>
  </w:style>
  <w:style w:type="character" w:styleId="WWAbsatzStandardschriftart111111111111111111111111111">
    <w:name w:val="WW-Absatz-Standardschriftart1111111111111111111111111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
    <w:name w:val="WW-Основной шрифт абзаца"/>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1">
    <w:name w:val="WW-Основной шрифт абзаца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11">
    <w:name w:val="WW-Основной шрифт абзаца11"/>
    <w:qFormat/>
    <w:rPr/>
  </w:style>
  <w:style w:type="character" w:styleId="Style15">
    <w:name w:val="Символ нумерации"/>
    <w:qFormat/>
    <w:rPr/>
  </w:style>
  <w:style w:type="character" w:styleId="WW2">
    <w:name w:val="WW-Символ нумерации"/>
    <w:qFormat/>
    <w:rPr/>
  </w:style>
  <w:style w:type="character" w:styleId="WW12">
    <w:name w:val="WW-Символ нумерации1"/>
    <w:qFormat/>
    <w:rPr/>
  </w:style>
  <w:style w:type="character" w:styleId="WW111">
    <w:name w:val="WW-Символ нумерации11"/>
    <w:qFormat/>
    <w:rPr/>
  </w:style>
  <w:style w:type="character" w:styleId="WW1111">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
    <w:name w:val="Название3"/>
    <w:basedOn w:val="Normal"/>
    <w:qFormat/>
    <w:pPr>
      <w:suppressLineNumbers/>
      <w:spacing w:before="120" w:after="120"/>
    </w:pPr>
    <w:rPr>
      <w:rFonts w:cs="Tahoma"/>
      <w:i/>
      <w:iCs/>
      <w:sz w:val="20"/>
      <w:szCs w:val="20"/>
    </w:rPr>
  </w:style>
  <w:style w:type="paragraph" w:styleId="31">
    <w:name w:val="Указатель3"/>
    <w:basedOn w:val="Normal"/>
    <w:qFormat/>
    <w:pPr>
      <w:suppressLineNumbers/>
    </w:pPr>
    <w:rPr>
      <w:rFonts w:cs="Tahoma"/>
    </w:rPr>
  </w:style>
  <w:style w:type="paragraph" w:styleId="WW3">
    <w:name w:val="WW-Название"/>
    <w:basedOn w:val="Normal"/>
    <w:qFormat/>
    <w:pPr>
      <w:suppressLineNumbers/>
      <w:spacing w:before="120" w:after="120"/>
    </w:pPr>
    <w:rPr>
      <w:rFonts w:cs="Tahoma"/>
      <w:i/>
      <w:iCs/>
      <w:sz w:val="20"/>
      <w:szCs w:val="20"/>
    </w:rPr>
  </w:style>
  <w:style w:type="paragraph" w:styleId="WW4">
    <w:name w:val="WW-Указатель"/>
    <w:basedOn w:val="Normal"/>
    <w:qFormat/>
    <w:pPr>
      <w:suppressLineNumbers/>
    </w:pPr>
    <w:rPr>
      <w:rFonts w:cs="Tahoma"/>
    </w:rPr>
  </w:style>
  <w:style w:type="paragraph" w:styleId="WW13">
    <w:name w:val="WW-Название1"/>
    <w:basedOn w:val="Normal"/>
    <w:qFormat/>
    <w:pPr>
      <w:suppressLineNumbers/>
      <w:spacing w:before="120" w:after="120"/>
    </w:pPr>
    <w:rPr>
      <w:rFonts w:cs="Tahoma"/>
      <w:i/>
      <w:iCs/>
      <w:sz w:val="20"/>
      <w:szCs w:val="20"/>
    </w:rPr>
  </w:style>
  <w:style w:type="paragraph" w:styleId="WW14">
    <w:name w:val="WW-Указатель1"/>
    <w:basedOn w:val="Normal"/>
    <w:qFormat/>
    <w:pPr>
      <w:suppressLineNumbers/>
    </w:pPr>
    <w:rPr>
      <w:rFonts w:cs="Tahoma"/>
    </w:rPr>
  </w:style>
  <w:style w:type="paragraph" w:styleId="WW112">
    <w:name w:val="WW-Название11"/>
    <w:basedOn w:val="Normal"/>
    <w:qFormat/>
    <w:pPr>
      <w:suppressLineNumbers/>
      <w:spacing w:before="120" w:after="120"/>
    </w:pPr>
    <w:rPr>
      <w:rFonts w:cs="Tahoma"/>
      <w:i/>
      <w:iCs/>
      <w:sz w:val="20"/>
      <w:szCs w:val="20"/>
    </w:rPr>
  </w:style>
  <w:style w:type="paragraph" w:styleId="WW113">
    <w:name w:val="WW-Указатель11"/>
    <w:basedOn w:val="Normal"/>
    <w:qFormat/>
    <w:pPr>
      <w:suppressLineNumbers/>
    </w:pPr>
    <w:rPr>
      <w:rFonts w:cs="Tahoma"/>
    </w:rPr>
  </w:style>
  <w:style w:type="paragraph" w:styleId="WW1112">
    <w:name w:val="WW-Название111"/>
    <w:basedOn w:val="Normal"/>
    <w:qFormat/>
    <w:pPr>
      <w:suppressLineNumbers/>
      <w:spacing w:before="120" w:after="120"/>
    </w:pPr>
    <w:rPr>
      <w:rFonts w:cs="Tahoma"/>
      <w:i/>
      <w:iCs/>
      <w:sz w:val="20"/>
      <w:szCs w:val="20"/>
    </w:rPr>
  </w:style>
  <w:style w:type="paragraph" w:styleId="WW1113">
    <w:name w:val="WW-Указатель111"/>
    <w:basedOn w:val="Normal"/>
    <w:qFormat/>
    <w:pPr>
      <w:suppressLineNumbers/>
    </w:pPr>
    <w:rPr>
      <w:rFonts w:cs="Tahoma"/>
    </w:rPr>
  </w:style>
  <w:style w:type="paragraph" w:styleId="WW11112">
    <w:name w:val="WW-Название1111"/>
    <w:basedOn w:val="Normal"/>
    <w:qFormat/>
    <w:pPr>
      <w:suppressLineNumbers/>
      <w:spacing w:before="120" w:after="120"/>
    </w:pPr>
    <w:rPr>
      <w:rFonts w:cs="Tahoma"/>
      <w:i/>
      <w:iCs/>
      <w:sz w:val="20"/>
      <w:szCs w:val="20"/>
    </w:rPr>
  </w:style>
  <w:style w:type="paragraph" w:styleId="WW11113">
    <w:name w:val="WW-Указатель1111"/>
    <w:basedOn w:val="Normal"/>
    <w:qFormat/>
    <w:pPr>
      <w:suppressLineNumbers/>
    </w:pPr>
    <w:rPr>
      <w:rFonts w:cs="Tahoma"/>
    </w:rPr>
  </w:style>
  <w:style w:type="paragraph" w:styleId="WW111112">
    <w:name w:val="WW-Название11111"/>
    <w:basedOn w:val="Normal"/>
    <w:qFormat/>
    <w:pPr>
      <w:suppressLineNumbers/>
      <w:spacing w:before="120" w:after="120"/>
    </w:pPr>
    <w:rPr>
      <w:rFonts w:cs="Tahoma"/>
      <w:i/>
      <w:iCs/>
      <w:sz w:val="20"/>
      <w:szCs w:val="20"/>
    </w:rPr>
  </w:style>
  <w:style w:type="paragraph" w:styleId="WW111113">
    <w:name w:val="WW-Указатель11111"/>
    <w:basedOn w:val="Normal"/>
    <w:qFormat/>
    <w:pPr>
      <w:suppressLineNumbers/>
    </w:pPr>
    <w:rPr>
      <w:rFonts w:cs="Tahoma"/>
    </w:rPr>
  </w:style>
  <w:style w:type="paragraph" w:styleId="WW1111111">
    <w:name w:val="WW-Название111111"/>
    <w:basedOn w:val="Normal"/>
    <w:qFormat/>
    <w:pPr>
      <w:suppressLineNumbers/>
      <w:spacing w:before="120" w:after="120"/>
    </w:pPr>
    <w:rPr>
      <w:rFonts w:cs="Tahoma"/>
      <w:i/>
      <w:iCs/>
      <w:sz w:val="20"/>
      <w:szCs w:val="20"/>
    </w:rPr>
  </w:style>
  <w:style w:type="paragraph" w:styleId="WW1111112">
    <w:name w:val="WW-Указатель111111"/>
    <w:basedOn w:val="Normal"/>
    <w:qFormat/>
    <w:pPr>
      <w:suppressLineNumbers/>
    </w:pPr>
    <w:rPr>
      <w:rFonts w:cs="Tahoma"/>
    </w:rPr>
  </w:style>
  <w:style w:type="paragraph" w:styleId="WW11111111">
    <w:name w:val="WW-Название1111111"/>
    <w:basedOn w:val="Normal"/>
    <w:qFormat/>
    <w:pPr>
      <w:suppressLineNumbers/>
      <w:spacing w:before="120" w:after="120"/>
    </w:pPr>
    <w:rPr>
      <w:rFonts w:cs="Tahoma"/>
      <w:i/>
      <w:iCs/>
      <w:sz w:val="20"/>
      <w:szCs w:val="20"/>
    </w:rPr>
  </w:style>
  <w:style w:type="paragraph" w:styleId="WW11111112">
    <w:name w:val="WW-Указатель1111111"/>
    <w:basedOn w:val="Normal"/>
    <w:qFormat/>
    <w:pPr>
      <w:suppressLineNumbers/>
    </w:pPr>
    <w:rPr>
      <w:rFonts w:cs="Tahoma"/>
    </w:rPr>
  </w:style>
  <w:style w:type="paragraph" w:styleId="WW111111111">
    <w:name w:val="WW-Название11111111"/>
    <w:basedOn w:val="Normal"/>
    <w:qFormat/>
    <w:pPr>
      <w:suppressLineNumbers/>
      <w:spacing w:before="120" w:after="120"/>
    </w:pPr>
    <w:rPr>
      <w:rFonts w:cs="Tahoma"/>
      <w:i/>
      <w:iCs/>
      <w:sz w:val="20"/>
      <w:szCs w:val="20"/>
    </w:rPr>
  </w:style>
  <w:style w:type="paragraph" w:styleId="WW111111112">
    <w:name w:val="WW-Указатель11111111"/>
    <w:basedOn w:val="Normal"/>
    <w:qFormat/>
    <w:pPr>
      <w:suppressLineNumbers/>
    </w:pPr>
    <w:rPr>
      <w:rFonts w:cs="Tahoma"/>
    </w:rPr>
  </w:style>
  <w:style w:type="paragraph" w:styleId="WW1111111111">
    <w:name w:val="WW-Название111111111"/>
    <w:basedOn w:val="Normal"/>
    <w:qFormat/>
    <w:pPr>
      <w:suppressLineNumbers/>
      <w:spacing w:before="120" w:after="120"/>
    </w:pPr>
    <w:rPr>
      <w:rFonts w:cs="Tahoma"/>
      <w:i/>
      <w:iCs/>
      <w:sz w:val="20"/>
      <w:szCs w:val="20"/>
    </w:rPr>
  </w:style>
  <w:style w:type="paragraph" w:styleId="WW1111111112">
    <w:name w:val="WW-Указатель111111111"/>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WW11111111111">
    <w:name w:val="WW-Название1111111111"/>
    <w:basedOn w:val="Normal"/>
    <w:qFormat/>
    <w:pPr>
      <w:suppressLineNumbers/>
      <w:spacing w:before="120" w:after="120"/>
    </w:pPr>
    <w:rPr>
      <w:rFonts w:cs="Tahoma"/>
      <w:i/>
      <w:iCs/>
      <w:sz w:val="20"/>
      <w:szCs w:val="20"/>
    </w:rPr>
  </w:style>
  <w:style w:type="paragraph" w:styleId="WW11111111112">
    <w:name w:val="WW-Указатель1111111111"/>
    <w:basedOn w:val="Normal"/>
    <w:qFormat/>
    <w:pPr>
      <w:suppressLineNumbers/>
    </w:pPr>
    <w:rPr>
      <w:rFonts w:cs="Tahoma"/>
    </w:rPr>
  </w:style>
  <w:style w:type="paragraph" w:styleId="WW111111111111">
    <w:name w:val="WW-Название11111111111"/>
    <w:basedOn w:val="Normal"/>
    <w:qFormat/>
    <w:pPr>
      <w:suppressLineNumbers/>
      <w:spacing w:before="120" w:after="120"/>
    </w:pPr>
    <w:rPr>
      <w:rFonts w:cs="Tahoma"/>
      <w:i/>
      <w:iCs/>
      <w:sz w:val="20"/>
      <w:szCs w:val="20"/>
    </w:rPr>
  </w:style>
  <w:style w:type="paragraph" w:styleId="WW111111111112">
    <w:name w:val="WW-Указатель11111111111"/>
    <w:basedOn w:val="Normal"/>
    <w:qFormat/>
    <w:pPr>
      <w:suppressLineNumbers/>
    </w:pPr>
    <w:rPr>
      <w:rFonts w:cs="Tahoma"/>
    </w:rPr>
  </w:style>
  <w:style w:type="paragraph" w:styleId="WW1111111111111">
    <w:name w:val="WW-Название111111111111"/>
    <w:basedOn w:val="Normal"/>
    <w:qFormat/>
    <w:pPr>
      <w:suppressLineNumbers/>
      <w:spacing w:before="120" w:after="120"/>
    </w:pPr>
    <w:rPr>
      <w:rFonts w:cs="Tahoma"/>
      <w:i/>
      <w:iCs/>
      <w:sz w:val="20"/>
      <w:szCs w:val="20"/>
    </w:rPr>
  </w:style>
  <w:style w:type="paragraph" w:styleId="WW1111111111112">
    <w:name w:val="WW-Указатель111111111111"/>
    <w:basedOn w:val="Normal"/>
    <w:qFormat/>
    <w:pPr>
      <w:suppressLineNumbers/>
    </w:pPr>
    <w:rPr>
      <w:rFonts w:cs="Tahoma"/>
    </w:rPr>
  </w:style>
  <w:style w:type="paragraph" w:styleId="WW11111111111111">
    <w:name w:val="WW-Название1111111111111"/>
    <w:basedOn w:val="Normal"/>
    <w:qFormat/>
    <w:pPr>
      <w:suppressLineNumbers/>
      <w:spacing w:before="120" w:after="120"/>
    </w:pPr>
    <w:rPr>
      <w:rFonts w:cs="Tahoma"/>
      <w:i/>
      <w:iCs/>
      <w:sz w:val="20"/>
      <w:szCs w:val="20"/>
    </w:rPr>
  </w:style>
  <w:style w:type="paragraph" w:styleId="WW11111111111112">
    <w:name w:val="WW-Указатель1111111111111"/>
    <w:basedOn w:val="Normal"/>
    <w:qFormat/>
    <w:pPr>
      <w:suppressLineNumbers/>
    </w:pPr>
    <w:rPr>
      <w:rFonts w:cs="Tahoma"/>
    </w:rPr>
  </w:style>
  <w:style w:type="paragraph" w:styleId="WW111111111111111">
    <w:name w:val="WW-Название11111111111111"/>
    <w:basedOn w:val="Normal"/>
    <w:qFormat/>
    <w:pPr>
      <w:suppressLineNumbers/>
      <w:spacing w:before="120" w:after="120"/>
    </w:pPr>
    <w:rPr>
      <w:rFonts w:cs="Tahoma"/>
      <w:i/>
      <w:iCs/>
      <w:sz w:val="20"/>
      <w:szCs w:val="20"/>
    </w:rPr>
  </w:style>
  <w:style w:type="paragraph" w:styleId="WW111111111111112">
    <w:name w:val="WW-Указатель11111111111111"/>
    <w:basedOn w:val="Normal"/>
    <w:qFormat/>
    <w:pPr>
      <w:suppressLineNumbers/>
    </w:pPr>
    <w:rPr>
      <w:rFonts w:cs="Tahoma"/>
    </w:rPr>
  </w:style>
  <w:style w:type="paragraph" w:styleId="WW1111111111111111">
    <w:name w:val="WW-Название111111111111111"/>
    <w:basedOn w:val="Normal"/>
    <w:qFormat/>
    <w:pPr>
      <w:suppressLineNumbers/>
      <w:spacing w:before="120" w:after="120"/>
    </w:pPr>
    <w:rPr>
      <w:rFonts w:cs="Tahoma"/>
      <w:i/>
      <w:iCs/>
      <w:sz w:val="20"/>
      <w:szCs w:val="20"/>
    </w:rPr>
  </w:style>
  <w:style w:type="paragraph" w:styleId="WW1111111111111112">
    <w:name w:val="WW-Указатель111111111111111"/>
    <w:basedOn w:val="Normal"/>
    <w:qFormat/>
    <w:pPr>
      <w:suppressLineNumbers/>
    </w:pPr>
    <w:rPr>
      <w:rFonts w:cs="Tahoma"/>
    </w:rPr>
  </w:style>
  <w:style w:type="paragraph" w:styleId="WW11111111111111111">
    <w:name w:val="WW-Название1111111111111111"/>
    <w:basedOn w:val="Normal"/>
    <w:qFormat/>
    <w:pPr>
      <w:suppressLineNumbers/>
      <w:spacing w:before="120" w:after="120"/>
    </w:pPr>
    <w:rPr>
      <w:rFonts w:cs="Tahoma"/>
      <w:i/>
      <w:iCs/>
      <w:sz w:val="20"/>
      <w:szCs w:val="20"/>
    </w:rPr>
  </w:style>
  <w:style w:type="paragraph" w:styleId="WW11111111111111112">
    <w:name w:val="WW-Указатель1111111111111111"/>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WW111111111111111111">
    <w:name w:val="WW-Название11111111111111111"/>
    <w:basedOn w:val="Normal"/>
    <w:qFormat/>
    <w:pPr>
      <w:suppressLineNumbers/>
      <w:spacing w:before="120" w:after="120"/>
    </w:pPr>
    <w:rPr>
      <w:rFonts w:cs="Tahoma"/>
      <w:i/>
      <w:iCs/>
      <w:sz w:val="20"/>
      <w:szCs w:val="20"/>
    </w:rPr>
  </w:style>
  <w:style w:type="paragraph" w:styleId="WW111111111111111112">
    <w:name w:val="WW-Указатель11111111111111111"/>
    <w:basedOn w:val="Normal"/>
    <w:qFormat/>
    <w:pPr>
      <w:suppressLineNumbers/>
    </w:pPr>
    <w:rPr>
      <w:rFonts w:cs="Tahoma"/>
    </w:rPr>
  </w:style>
  <w:style w:type="paragraph" w:styleId="WW1111111111111111111">
    <w:name w:val="WW-Название111111111111111111"/>
    <w:basedOn w:val="Normal"/>
    <w:qFormat/>
    <w:pPr>
      <w:suppressLineNumbers/>
      <w:spacing w:before="120" w:after="120"/>
    </w:pPr>
    <w:rPr>
      <w:rFonts w:cs="Tahoma"/>
      <w:i/>
      <w:iCs/>
      <w:sz w:val="20"/>
      <w:szCs w:val="20"/>
    </w:rPr>
  </w:style>
  <w:style w:type="paragraph" w:styleId="WW1111111111111111112">
    <w:name w:val="WW-Указатель111111111111111111"/>
    <w:basedOn w:val="Normal"/>
    <w:qFormat/>
    <w:pPr>
      <w:suppressLineNumbers/>
    </w:pPr>
    <w:rPr>
      <w:rFonts w:cs="Tahoma"/>
    </w:rPr>
  </w:style>
  <w:style w:type="paragraph" w:styleId="WW11111111111111111111">
    <w:name w:val="WW-Название1111111111111111111"/>
    <w:basedOn w:val="Normal"/>
    <w:qFormat/>
    <w:pPr>
      <w:suppressLineNumbers/>
      <w:spacing w:before="120" w:after="120"/>
    </w:pPr>
    <w:rPr>
      <w:rFonts w:cs="Tahoma"/>
      <w:i/>
      <w:iCs/>
      <w:sz w:val="20"/>
      <w:szCs w:val="20"/>
    </w:rPr>
  </w:style>
  <w:style w:type="paragraph" w:styleId="WW11111111111111111112">
    <w:name w:val="WW-Указатель111111111111111111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9:00Z</dcterms:created>
  <dc:creator>Елена Романюк</dc:creator>
  <dc:description/>
  <cp:keywords/>
  <dc:language>en-US</dc:language>
  <cp:lastModifiedBy>Елена Романюк</cp:lastModifiedBy>
  <cp:lastPrinted>2011-02-24T13:16:00Z</cp:lastPrinted>
  <dcterms:modified xsi:type="dcterms:W3CDTF">2011-02-24T11:17:00Z</dcterms:modified>
  <cp:revision>3</cp:revision>
  <dc:subject/>
  <dc:title>ИНФОРМАЦИЯ</dc:title>
</cp:coreProperties>
</file>