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состоянии работы по вопросу развития приоритетных форм семейного воспитания детей-сирот и детей, лишенных родительского попечения и защите их законных прав и интерес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городе Лисичанске продолжает сохраняться тенденция уменьшения общего количества детей, если на 01.01.2008г. было 21.919 детей, то на 01.01.2011г. – 18.912 детей. Вместе с тем, количество детей-сирот и детей, лишенных родительского попечения практически остается неизменным (на 01.01.2008г. – 342 ребенка, на сегодня – 340 детей, в том числе 91 ребенок-сирота, 249 детей, лишены родительского попечения). </w:t>
      </w:r>
    </w:p>
    <w:p>
      <w:pPr>
        <w:pStyle w:val="Normal"/>
        <w:ind w:firstLine="709"/>
        <w:jc w:val="both"/>
        <w:rPr/>
      </w:pPr>
      <w:r>
        <w:rPr/>
        <w:t>Это является последствием социально-экономических, морально-этических и психологических проблем проживания в государстве, что вызывает нарушение основного права ребенка – расти в семье.</w:t>
      </w:r>
    </w:p>
    <w:p>
      <w:pPr>
        <w:pStyle w:val="Normal"/>
        <w:ind w:firstLine="709"/>
        <w:jc w:val="both"/>
        <w:rPr/>
      </w:pPr>
      <w:r>
        <w:rPr/>
        <w:t>Основными проблемами, которые порождают социальное сиротство, являются неблагоприятные демографические тенденции, деформация брачно-семейных процессов, экономическая нестабильность, увеличение количества социально-неблагополучных семей, которые не могут или не хотят выполнять свои обязанности по содержанию и воспитанию детей по причине алкоголизма, наркомании, насилия в семье.</w:t>
      </w:r>
    </w:p>
    <w:p>
      <w:pPr>
        <w:pStyle w:val="Normal"/>
        <w:ind w:firstLine="709"/>
        <w:jc w:val="both"/>
        <w:rPr/>
      </w:pPr>
      <w:r>
        <w:rPr/>
        <w:t>В отношении родителей, злостно уклоняющихся от выполнения своих обязанностей, возбуждается делопроизводство по лишению их родительских прав. В 2010 году Лисичанским городским судом было лишено родительских прав 25  граждан, в отношении 38 детей. В 2009г. – 56  граждан, в отношении 64 детей.</w:t>
      </w:r>
    </w:p>
    <w:p>
      <w:pPr>
        <w:pStyle w:val="Normal"/>
        <w:ind w:firstLine="709"/>
        <w:jc w:val="both"/>
        <w:rPr/>
      </w:pPr>
      <w:r>
        <w:rPr/>
        <w:t>Службой по делам детей постоянно ведется работа по своевременному выявлению детей, которые остались без родительского попечения и предоставления им статуса детей-сирот или детей, лишенных родительского попечения, защиты их личных имущественных и жилищных прав. Осуществляются меры по обеспечению совместного проживания и воспитания детей из одной семьи при устройстве под опеку или  в интернатные учреждения области.</w:t>
      </w:r>
    </w:p>
    <w:p>
      <w:pPr>
        <w:pStyle w:val="Normal"/>
        <w:ind w:firstLine="709"/>
        <w:jc w:val="both"/>
        <w:rPr/>
      </w:pPr>
      <w:r>
        <w:rPr/>
        <w:t>Приоритетные формы устройства детей-сирот и детей, лишенных родительского попечения – это усыновление, установление опеки или попечительства, приемная семья, детский дом семейного типа.</w:t>
      </w:r>
    </w:p>
    <w:p>
      <w:pPr>
        <w:pStyle w:val="Normal"/>
        <w:ind w:firstLine="709"/>
        <w:jc w:val="both"/>
        <w:rPr/>
      </w:pPr>
      <w:r>
        <w:rPr/>
        <w:t>Создана электронная база данных «Дети» о детях-сиротах, детях, оставшихся без родительского попечения, а так же граждан Украины, которые желают взять их на воспитание, детях, находящихся в сложных жизненных условиях.</w:t>
      </w:r>
    </w:p>
    <w:p>
      <w:pPr>
        <w:pStyle w:val="Normal"/>
        <w:ind w:firstLine="709"/>
        <w:jc w:val="both"/>
        <w:rPr/>
      </w:pPr>
      <w:r>
        <w:rPr/>
        <w:t>Увеличивается количество детей усыновленных гражданами Украины:</w:t>
      </w:r>
    </w:p>
    <w:p>
      <w:pPr>
        <w:pStyle w:val="Normal"/>
        <w:ind w:firstLine="709"/>
        <w:jc w:val="both"/>
        <w:rPr/>
      </w:pPr>
      <w:r>
        <w:rPr/>
        <w:t>в 2007 году усыновлено  - 3 ребенка;</w:t>
      </w:r>
    </w:p>
    <w:p>
      <w:pPr>
        <w:pStyle w:val="Normal"/>
        <w:ind w:firstLine="709"/>
        <w:jc w:val="both"/>
        <w:rPr/>
      </w:pPr>
      <w:r>
        <w:rPr/>
        <w:t>в 2008 году усыновлено  - 11 детей;</w:t>
      </w:r>
    </w:p>
    <w:p>
      <w:pPr>
        <w:pStyle w:val="Normal"/>
        <w:ind w:firstLine="709"/>
        <w:jc w:val="both"/>
        <w:rPr/>
      </w:pPr>
      <w:r>
        <w:rPr/>
        <w:t>в 2009 году усыновлено  - 10 детей;</w:t>
      </w:r>
    </w:p>
    <w:p>
      <w:pPr>
        <w:pStyle w:val="Normal"/>
        <w:ind w:firstLine="709"/>
        <w:jc w:val="both"/>
        <w:rPr/>
      </w:pPr>
      <w:r>
        <w:rPr/>
        <w:t>в 2010 году усыновлено   - 14 детей.</w:t>
      </w:r>
    </w:p>
    <w:p>
      <w:pPr>
        <w:pStyle w:val="Normal"/>
        <w:ind w:firstLine="709"/>
        <w:jc w:val="both"/>
        <w:rPr/>
      </w:pPr>
      <w:r>
        <w:rPr/>
        <w:t xml:space="preserve">Усыновителям выплачивается одноразовое пособие как при рождении ребенка, независимо от возраста усыновленного ребенка. </w:t>
      </w:r>
    </w:p>
    <w:p>
      <w:pPr>
        <w:pStyle w:val="Normal"/>
        <w:ind w:firstLine="709"/>
        <w:jc w:val="both"/>
        <w:rPr/>
      </w:pPr>
      <w:r>
        <w:rPr/>
        <w:t>Усыновление детей, которые являются гражданами Украины, иностранными гражданами проводится в том случае, если были исчерпаны все возможности устройства детей в семьи украинцев. Иностранными гражданами в 2010 году усыновлено – 12 детей, для сравнения в 2009 году – 4 детей. В большинстве своем  это дети старшего возраста или дети, страдающие различными заболеваниями.</w:t>
      </w:r>
    </w:p>
    <w:p>
      <w:pPr>
        <w:pStyle w:val="Normal"/>
        <w:ind w:firstLine="709"/>
        <w:jc w:val="both"/>
        <w:rPr/>
      </w:pPr>
      <w:r>
        <w:rPr/>
        <w:t>Установление опеки или попечительства это устройство детей-сирот и детей, лишенных родительского попечения в семьи граждан Украины, которые в большинстве своем находят в семейных, родственных отношениях с этими детьми. Для ребенка это единственная возможность перейти из одной семьи в другую без промежуточного пребывания в государственном детском учреждении. Под опекой (попечительством) находятся 170 детей из них детей-сирот – 59, детей, лишенных родительского попечения - 111. В 2010 году было установлено опеку (попечительство) над 60 детьми. Для сравнения:</w:t>
      </w:r>
    </w:p>
    <w:p>
      <w:pPr>
        <w:pStyle w:val="Normal"/>
        <w:ind w:firstLine="709"/>
        <w:jc w:val="both"/>
        <w:rPr/>
      </w:pPr>
      <w:r>
        <w:rPr/>
        <w:t>в 2007 году установлено опеку (попечительство)  - 34 детьми</w:t>
      </w:r>
    </w:p>
    <w:p>
      <w:pPr>
        <w:pStyle w:val="Normal"/>
        <w:ind w:firstLine="709"/>
        <w:jc w:val="both"/>
        <w:rPr/>
      </w:pPr>
      <w:r>
        <w:rPr/>
        <w:t>в 2008 году установлено опеку (попечительство)  - 27 детьми</w:t>
      </w:r>
    </w:p>
    <w:p>
      <w:pPr>
        <w:pStyle w:val="Normal"/>
        <w:ind w:firstLine="709"/>
        <w:jc w:val="both"/>
        <w:rPr/>
      </w:pPr>
      <w:r>
        <w:rPr/>
        <w:t>в 2009 году установлено опеку (попечительство)  - 41 ребенком</w:t>
      </w:r>
    </w:p>
    <w:p>
      <w:pPr>
        <w:pStyle w:val="Normal"/>
        <w:ind w:firstLine="709"/>
        <w:jc w:val="both"/>
        <w:rPr/>
      </w:pPr>
      <w:r>
        <w:rPr/>
        <w:t>в 2010 году установлено опеку (попечительство) -  35 детьми.</w:t>
      </w:r>
    </w:p>
    <w:p>
      <w:pPr>
        <w:pStyle w:val="Normal"/>
        <w:ind w:firstLine="709"/>
        <w:jc w:val="both"/>
        <w:rPr/>
      </w:pPr>
      <w:r>
        <w:rPr/>
        <w:t>Службой по делам детей осуществляется контроль за условиями проживания и воспитания детей в семьях опекунов (попечителей). Ежеквартально обследуются материально-бытовые условия детей в семьях опекунов. Ежегодно опекуны предоставляют отчеты о выполнении своих обязанностей. Семьи, которые взяли на воспитание детей-сирот и детей, лишенных родительского попечения получают всестороннюю поддержку государства. На детей, находящихся под опекой (попечительством) выплачивается государственное пособие в размере двух прожиточных минимумов в зависимости от возраста ребенка. На сегодняшний день пособие в среднем составляет до 1900 грн.</w:t>
      </w:r>
    </w:p>
    <w:p>
      <w:pPr>
        <w:pStyle w:val="Normal"/>
        <w:ind w:firstLine="709"/>
        <w:jc w:val="both"/>
        <w:rPr/>
      </w:pPr>
      <w:r>
        <w:rPr/>
        <w:t xml:space="preserve">Одной из форм семейного воспитания детей-сирот и детей, лишенных родительского попечения является создание приемной семьи. Приемная семья – это семья, которая добровольно взяла на воспитание и совместное проживание ребенка-сироту или ребенка, лишенного родительского попечения. В городе создано 5 приемных семей, в которых воспитываются 6 детей. Служба по делам детей осуществляет контроль за условиями проживания приемных детей. </w:t>
      </w:r>
    </w:p>
    <w:p>
      <w:pPr>
        <w:pStyle w:val="Normal"/>
        <w:ind w:firstLine="709"/>
        <w:jc w:val="both"/>
        <w:rPr/>
      </w:pPr>
      <w:r>
        <w:rPr/>
        <w:t>Все приемные семьи находятся под социальным сопровождением ЦСССДМ, специалисты которого помогают приемным родителям создать надлежащие условия для обеспечения индивидуальных потребностей каждого приемного ребенка в развитии и воспитании, а именно: помочь создать и поддержать  позитивный социально-психологический климат в семье, адаптировать ребенка в новых условиях, подготовить ребенка к выходу из приемной семьи, в том числе и к самостоятельной жизни.</w:t>
      </w:r>
    </w:p>
    <w:p>
      <w:pPr>
        <w:pStyle w:val="Normal"/>
        <w:ind w:firstLine="709"/>
        <w:jc w:val="both"/>
        <w:rPr/>
      </w:pPr>
      <w:r>
        <w:rPr/>
        <w:t xml:space="preserve">ЦСССДМ обеспечивает организацию прохождения будущими приемными родителями учебных курсов и для приемных родителей очередных курсов повышения квалификации родительского воспитательного потенциала. </w:t>
      </w:r>
    </w:p>
    <w:p>
      <w:pPr>
        <w:pStyle w:val="Normal"/>
        <w:ind w:firstLine="709"/>
        <w:jc w:val="both"/>
        <w:rPr/>
      </w:pPr>
      <w:r>
        <w:rPr/>
        <w:t>Приемные родители получают ежемесячно государственную социальную помощь на ребенка (1954 грн.) и денежное обеспечение приемным родителям (683,90 грн.).</w:t>
      </w:r>
    </w:p>
    <w:p>
      <w:pPr>
        <w:pStyle w:val="Normal"/>
        <w:ind w:firstLine="709"/>
        <w:jc w:val="both"/>
        <w:rPr/>
      </w:pPr>
      <w:r>
        <w:rPr/>
        <w:t>Служба по делам детей в случае установления факта отсутствия у ребенка родительского попечения обеспечивает его временное устройство, в большинстве случаев – в приют для детей. В 2010 году в приюте побывало 70 детей, из них – 30 определены в интернатные  учреждения, после проведения профилактической работы с родителями 24 ребенка возвращены в семью, 3 детей переданы под опеку.</w:t>
      </w:r>
    </w:p>
    <w:p>
      <w:pPr>
        <w:pStyle w:val="Normal"/>
        <w:ind w:firstLine="709"/>
        <w:jc w:val="both"/>
        <w:rPr/>
      </w:pPr>
      <w:r>
        <w:rPr/>
        <w:t>В государственные детские учреждения для детей-сирот и детей, лишенных родительского попечения дети направляются в том случае, когда по объективным причинам нет возможности устройства ребенка на воспитание в семью. В детских учреждениях находятся 164 ребенка, из них 14 детей являются инвалидами с детства.</w:t>
      </w:r>
    </w:p>
    <w:p>
      <w:pPr>
        <w:pStyle w:val="Normal"/>
        <w:ind w:firstLine="709"/>
        <w:jc w:val="both"/>
        <w:rPr/>
      </w:pPr>
      <w:r>
        <w:rPr/>
        <w:t>Ведется работа по защите жилищных и имущественных прав детей-сирот и детей, лишенных родительского попечения. Составлен реестр жилья детей данных категорий, согласно которого 146 детей имеют жилье, из них 41 на праве собственности, 105 на праве пользования, 194 ребенка жилья не имеют.</w:t>
      </w:r>
    </w:p>
    <w:p>
      <w:pPr>
        <w:pStyle w:val="Normal"/>
        <w:ind w:firstLine="709"/>
        <w:jc w:val="both"/>
        <w:rPr/>
      </w:pPr>
      <w:r>
        <w:rPr/>
        <w:t>В отделе по учету, обмену и приватизации жилья находятся на льготной очереди 30 лиц из числа детей-сирот и детей, лишенных родительского попечения, за период с 2008 по 2010 год 10 человек получили жилье со снятием с квартирного учета.</w:t>
      </w:r>
    </w:p>
    <w:p>
      <w:pPr>
        <w:pStyle w:val="Normal"/>
        <w:ind w:firstLine="709"/>
        <w:jc w:val="both"/>
        <w:rPr/>
      </w:pPr>
      <w:r>
        <w:rPr/>
        <w:t>Решением исполкома от 17.12.2009 года № 866 в общежитии по улице Октябрьской, дом 2, закреплены 3 комнаты для временного проживания детей-сирот и детей лишенных родительского попечения. Трем лицам-выпускникам 2010 года из числа детей-сирот и детей, лишенных родительского попечения, предоставлены комнаты в общежитии без снятия с квартирного учета.</w:t>
      </w:r>
    </w:p>
    <w:p>
      <w:pPr>
        <w:pStyle w:val="Normal"/>
        <w:ind w:firstLine="709"/>
        <w:jc w:val="both"/>
        <w:rPr/>
      </w:pPr>
      <w:r>
        <w:rPr/>
        <w:t xml:space="preserve">Просветительская работа по популяризации положительного опыта семейных форм воспитания детей-сирот и детей, лишенных родительского попечения освещается в средствах массовой информации. На ТРК «Акцент» создана социальная реклама, в которой освещаются информация о детях, находящиеся в интернатных учреждениях области и могут быть усыновлены. </w:t>
      </w:r>
    </w:p>
    <w:p>
      <w:pPr>
        <w:pStyle w:val="Normal"/>
        <w:ind w:firstLine="709"/>
        <w:jc w:val="both"/>
        <w:rPr/>
      </w:pPr>
      <w:r>
        <w:rPr/>
        <w:t>Итогом работы исполнительных органов городского совета по развитию приоритетных форм семейного воспитания за 2010 год является благодарственное письмо облгосадминистрации городскому голове Дунаеву С.В. за весомый вклад в решение вопросов социальной защиты детей-сирот и детей, лишенных родительского попечения, создание благоприятных условий для их развития.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Начальник службы по делам детей С.В. Логвин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9:00Z</dcterms:created>
  <dc:creator>Гончарова</dc:creator>
  <dc:description/>
  <cp:keywords/>
  <dc:language>en-US</dc:language>
  <cp:lastModifiedBy>Елена Романюк</cp:lastModifiedBy>
  <cp:lastPrinted>2011-03-11T09:39:00Z</cp:lastPrinted>
  <dcterms:modified xsi:type="dcterms:W3CDTF">2011-03-16T08:35:00Z</dcterms:modified>
  <cp:revision>55</cp:revision>
  <dc:subject/>
  <dc:title>Отчет за ноябрь 2010г</dc:title>
</cp:coreProperties>
</file>