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оведения аттестации рабочих мест по условиям труда</w:t>
      </w:r>
    </w:p>
    <w:p>
      <w:pPr>
        <w:pStyle w:val="TextBody"/>
        <w:spacing w:before="0" w:after="0"/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Украины гарантирует всем гражданам государства право на здоровые и безопасные условия труда.</w:t>
      </w:r>
    </w:p>
    <w:p>
      <w:pPr>
        <w:pStyle w:val="TextBody"/>
        <w:spacing w:before="0" w:after="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Одним из направлений в работе Управления труда и социальной защиты населения (далее - УТСЗН), в соответствии с возложенными на него задачами, является обеспечение социальной защиты работников, занятых на работах с вредными и тяжелыми условиями труда, осуществление контроля за состоянием проведения аттестации рабочих мест по условиям труда на предприятиях всех форм собственности.</w:t>
      </w:r>
    </w:p>
    <w:p>
      <w:pPr>
        <w:pStyle w:val="TextBody"/>
        <w:spacing w:before="0" w:after="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ботников, которые заняты на работах с вредными и тяжелыми условиями труда предусмотрены льготы и компенсации. </w:t>
      </w:r>
    </w:p>
    <w:p>
      <w:pPr>
        <w:pStyle w:val="TextBody"/>
        <w:spacing w:before="0" w:after="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статья 7 Закона Украины «Об охране труда» предусматривает, что работники, занятые на работах с тяжелыми и вредными условиями труда, бесплатно обеспечиваются молоком или равноценными пищевыми продуктами, имеют право на сокращенную продолжительность рабочего времени, дополнительный оплачиваемый отпуск, льготную пенсию, оплату труда в повышенном размере и другие льготы и компенсации, которые предоставляются в порядке, определенном законодательством. </w:t>
      </w:r>
    </w:p>
    <w:p>
      <w:pPr>
        <w:pStyle w:val="TextBody"/>
        <w:spacing w:before="0" w:after="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Кабинета Министров Украины от 1 августа 1992 года № 442 был утвержден Порядок  проведения аттестации рабочих мест по условиям труда, согласно которому аттестация рабочих мест по условиям труда проводится на предприятиях и в организациях независимо от форм собственности и хозяйствования, где технологический процесс, используемое оборудование, сырье и материалы являются потенциальными источниками вредных и опасных факторов, которые могут неблагоприятно влиять на состояние здоровья работающих, а также на их потомков, как в настоящем времени, так и в будущем. </w:t>
      </w:r>
    </w:p>
    <w:p>
      <w:pPr>
        <w:pStyle w:val="TextBody"/>
        <w:spacing w:before="0" w:after="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тестация проводится в сроки, предусмотренные коллективным договором, но не реже одного раза в 5 лет (при условии, что не произошло существенных изменений условий и характера труда). Результаты аттестации оформляются соответствующим приказом по предприятию и являются основанием для предоставления конкретных льгот и компенсаций работникам по условиям труда (доплат к тарифным ставкам, дополнительных отпусков ), а также подтверждающим документом при оформлении льготной пенсии, поскольку одним из условий назначения пенсий по Списку №1 и №2, является подтверждение вредных условий труда непосредственно на рабочих местах по результатам аттестации рабочих мест по условиям труда. </w:t>
      </w:r>
    </w:p>
    <w:p>
      <w:pPr>
        <w:pStyle w:val="TextBody"/>
        <w:spacing w:before="0" w:after="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своевременное и качественное проведение аттестации возлагается на руководителя (собственника) предприятия, организации. </w:t>
      </w:r>
    </w:p>
    <w:p>
      <w:pPr>
        <w:pStyle w:val="TextBody"/>
        <w:spacing w:before="0" w:after="0"/>
        <w:ind w:firstLine="993"/>
        <w:jc w:val="both"/>
        <w:rPr/>
      </w:pPr>
      <w:r>
        <w:rPr>
          <w:sz w:val="28"/>
          <w:szCs w:val="28"/>
        </w:rPr>
        <w:t xml:space="preserve">По данным статистической отчетности формы №1-ПВ (условия труда) </w:t>
      </w:r>
      <w:r>
        <w:rPr/>
        <w:t xml:space="preserve"> </w:t>
      </w:r>
      <w:r>
        <w:rPr>
          <w:sz w:val="28"/>
          <w:szCs w:val="28"/>
        </w:rPr>
        <w:t>в городе Лисичанске на конец 2009 года из 22,4 тыс. штатных работников 12,1 тыс. человек (или 53,8%) работали в условиях, которые не соответствуют санитарно-гигиеническим нормам по результатам аттестации рабочих мест по условиям труда.</w:t>
      </w:r>
    </w:p>
    <w:p>
      <w:pPr>
        <w:pStyle w:val="TextBody"/>
        <w:spacing w:before="0" w:after="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Так, по состоянию на 31.12.2009 г. количество работников, которые имели право на льготное пенсионное обеспечение в соответствии с Законом  Украины “О пенсионном обеспечении” составляет 5,3 тыс. человек по  Списку № 1 и 3,0 тыс. человек по Списку № 2. По результатам аттестации рабочих мест по условиям труда было установлено право на дополнительные отпуска – 9,8 тыс. человек, сокращенную рабочую неделю - 3,4 тыс. человек, доплаты – 6,9 тыс. человек, обеспечение бесплатным молоком – 4,6 тыс. человек. Всего в органы государственной статистики отчет за 2009 год о состоянии условий труда, льготах и компенсациях за работу во вредных условиях труда, по установленной форме, предоставили  66 предприятий г.Лисичанска, из них 49 предприятий отчитались о наличии работников, которые заняты в условиях, не отвечающих санитарно-гигиеническим нормам.</w:t>
      </w:r>
    </w:p>
    <w:p>
      <w:pPr>
        <w:pStyle w:val="TextBody"/>
        <w:spacing w:before="0" w:after="0"/>
        <w:ind w:firstLine="993"/>
        <w:jc w:val="both"/>
        <w:rPr/>
      </w:pPr>
      <w:r>
        <w:rPr>
          <w:sz w:val="28"/>
          <w:szCs w:val="28"/>
          <w:lang w:val="uk-UA"/>
        </w:rPr>
        <w:t xml:space="preserve">С </w:t>
      </w:r>
      <w:r>
        <w:rPr>
          <w:sz w:val="28"/>
          <w:szCs w:val="28"/>
        </w:rPr>
        <w:t>цель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беспечения социальной защиты работников, занятых на работах с вредными условиями труда, проводятся проверки состояния аттестации рабочих мест по условиям труда. В 2011 году специалистом отдела труда Управления труда и социальной защиты населения Лисичанского городского совета проведено 36 проверок на 34 предприятиях, организациях всех организационно-правовых форм хозяйствования, в том числе: </w:t>
      </w:r>
    </w:p>
    <w:p>
      <w:pPr>
        <w:pStyle w:val="TextBody"/>
        <w:spacing w:before="0" w:after="0"/>
        <w:ind w:firstLine="993"/>
        <w:jc w:val="both"/>
        <w:rPr/>
      </w:pPr>
      <w:r>
        <w:rPr>
          <w:i/>
          <w:sz w:val="28"/>
          <w:szCs w:val="28"/>
        </w:rPr>
        <w:t>- на 8 коммунальных</w:t>
      </w:r>
      <w:r>
        <w:rPr>
          <w:sz w:val="28"/>
          <w:szCs w:val="28"/>
        </w:rPr>
        <w:t>: КП «Лисичанский Дорремстрой», ЛКСП «Лисичанскводоканал»,  КП ЛЖЭК № 1, КП ЛЖЭК № 3, КП ЛЖЭК № 5, КП ЛЖЭК № 6, КП ЛЖЭК № 8 и 4</w:t>
      </w:r>
      <w:r>
        <w:rPr>
          <w:i/>
          <w:sz w:val="28"/>
          <w:szCs w:val="28"/>
        </w:rPr>
        <w:t xml:space="preserve"> лечебных учреждениях </w:t>
      </w:r>
      <w:r>
        <w:rPr>
          <w:sz w:val="28"/>
          <w:szCs w:val="28"/>
        </w:rPr>
        <w:t>Управления здравоохранения: 2-я городская больница г. Лисичанска, городская детская больница г. Лисичанска,  Лисичанская городская больница им. Титова, ЛКПО  городская стоматологическая поликлиника;</w:t>
      </w:r>
    </w:p>
    <w:p>
      <w:pPr>
        <w:pStyle w:val="TextBody"/>
        <w:spacing w:before="0" w:after="0"/>
        <w:ind w:firstLine="993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на 2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государственных </w:t>
      </w:r>
      <w:r>
        <w:rPr>
          <w:sz w:val="28"/>
          <w:szCs w:val="28"/>
        </w:rPr>
        <w:t xml:space="preserve">обособленных подразделениях ОАО «Лисичанскуголь»: ШСУ и Автобаза; </w:t>
      </w:r>
    </w:p>
    <w:p>
      <w:pPr>
        <w:pStyle w:val="TextBody"/>
        <w:spacing w:before="0" w:after="0"/>
        <w:ind w:firstLine="993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20 частных:</w:t>
      </w:r>
      <w:r>
        <w:rPr>
          <w:sz w:val="28"/>
          <w:szCs w:val="28"/>
        </w:rPr>
        <w:t xml:space="preserve"> ООО «Ремонтно-механическое предприятие», ООО «БИТ», ООО с иностранными инвестициями «ЛУТАРА», МЧП «РИФ», ООО «Лисстальпром», ДП «Лисичанский хладокомбинат» ООО «Луганскхолод», ООО «Промлит», ООО «Логрус-Авто» и др.</w:t>
      </w:r>
    </w:p>
    <w:p>
      <w:pPr>
        <w:pStyle w:val="TextBody"/>
        <w:spacing w:before="0" w:after="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рок свидетельствуют, что на отдельных предприятиях, в организациях и учреждениях проведение аттестации рабочих мест по условиям труда сопровождается нарушениями требований нормативных актов, а именно: несоблюдение сроков проведения аттестации, неполный охват рабочих мест, где должна проводиться аттестация, непредоставление льгот и компенсаций, установленных результатами аттестации рабочих мест по условиям труда. Так, количество рабочих мест подлежащих аттестации на проверенных предприятиях составляет 461 единицу, а аттестовано по условиям труда – 377 рабочих мест.</w:t>
      </w:r>
    </w:p>
    <w:p>
      <w:pPr>
        <w:pStyle w:val="TextBody"/>
        <w:spacing w:before="0" w:after="0"/>
        <w:ind w:firstLine="993"/>
        <w:jc w:val="both"/>
        <w:rPr/>
      </w:pPr>
      <w:r>
        <w:rPr>
          <w:sz w:val="28"/>
          <w:szCs w:val="28"/>
        </w:rPr>
        <w:t xml:space="preserve">Из 34 предприятий, охваченных проверками, на 11 – из них аттестация первичная (очередная) не была проведена, на момент проверки, в том числе на 6 предприятиях </w:t>
      </w:r>
      <w:r>
        <w:rPr>
          <w:bCs/>
          <w:sz w:val="28"/>
          <w:szCs w:val="28"/>
        </w:rPr>
        <w:t>истек 5- летний срок действия</w:t>
      </w:r>
      <w:r>
        <w:rPr>
          <w:sz w:val="28"/>
          <w:szCs w:val="28"/>
        </w:rPr>
        <w:t xml:space="preserve"> предыдущей аттестации. Количество не аттестованных рабочих мест составило 27 единиц. </w:t>
      </w:r>
    </w:p>
    <w:p>
      <w:pPr>
        <w:pStyle w:val="TextBody"/>
        <w:spacing w:before="0" w:after="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не было обеспечено своевременное проведение аттестации рабочих мест (до истечения 5-летнего срока действия аттестации) на ПКЧП «Термо-Златополь» (срок действия аттестации истек 30.04.2010г., аттестация проведена 02.02.2011г.), КП «Лисичанский Дорремстрой» (срок действия аттестации истек 21.10.2010г., аттестация проведена 06.07.2011г.). </w:t>
      </w:r>
    </w:p>
    <w:p>
      <w:pPr>
        <w:pStyle w:val="TextBody"/>
        <w:spacing w:before="0" w:after="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До настоящего времени не проведена аттестация рабочих мест по условиям труда, в соответствии с утвержденным Порядком от 01.08.1992г. №442, например на предприятиях: ООО «Лотуре-Зернопром» - электрогазосварщика, занятого резкой и ручной сваркой; аппаратчика мукомольного производства; аппаратчика обработки зерна и др., ООО СМФ «Технология» - электрогазосварщика, занятого резкой и ручной сваркой; монтажника по монтажу стальных и железобетонных конструкций; маляра и др.,  КП ЛЖЭК № 6 - электрогазосварщика, занятого резкой и ручной сваркой; маляра; кровельщика рулонных покрытий и покрытий из штучных материалов; тракториста, ООО «Хлебный Дом Кириллова» - пекаря и тестодела и др.</w:t>
      </w:r>
    </w:p>
    <w:p>
      <w:pPr>
        <w:pStyle w:val="TextBody"/>
        <w:spacing w:before="0" w:after="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отметить, что некоторые из вышеназванных профессий, предусмотрены Списком производств, работ, профессий, должностей и показателей, занятость в которых дает право на пенсию по возрасту на льготных условиях, утвержденного постановлением Кабинета Министров Украины от 16.01.2003г. №36. </w:t>
      </w:r>
    </w:p>
    <w:p>
      <w:pPr>
        <w:pStyle w:val="TextBody"/>
        <w:spacing w:before="0" w:after="0"/>
        <w:ind w:firstLine="993"/>
        <w:jc w:val="both"/>
        <w:rPr/>
      </w:pPr>
      <w:r>
        <w:rPr>
          <w:sz w:val="28"/>
          <w:szCs w:val="28"/>
        </w:rPr>
        <w:t>Проведенный анализ свидетельствует, что из 23 предприятий, где аттестация была проведена, на 6 из них, аттестованы не все рабочие места, занятость работников в которых дает право на льготы и компенсации за работу во вредных условиях труда, например: в филиале «Лисичанск-Авто» ПАО «Луганск-Авто», ОП Автобаза «Лисичанскуголь», КП ЛЖЭК №8  и др.</w:t>
      </w:r>
    </w:p>
    <w:p>
      <w:pPr>
        <w:pStyle w:val="TextBody"/>
        <w:spacing w:before="0" w:after="0"/>
        <w:ind w:firstLine="993"/>
        <w:jc w:val="both"/>
        <w:rPr/>
      </w:pPr>
      <w:r>
        <w:rPr>
          <w:sz w:val="28"/>
          <w:szCs w:val="28"/>
        </w:rPr>
        <w:t xml:space="preserve">При проведении аттестации рабочих мест по условиям труда на проверенных предприятиях: ООО «Логрус-Авто», ООО «Промлит», МЧП «РИФ», ООО с иностранными инвестициями ЛУТАРА, КП ЛЖЭК №5, ООО «Ремонтно-механическое предприятие», аттестационными комиссиями были учтены все рабочие места, которые подлежат аттестации, что соответствует требованиям методических рекомендаций по проведению аттестации рабочих мест по условиям труда. </w:t>
      </w:r>
    </w:p>
    <w:p>
      <w:pPr>
        <w:pStyle w:val="TextBody"/>
        <w:spacing w:before="0" w:after="0"/>
        <w:ind w:firstLine="993"/>
        <w:jc w:val="both"/>
        <w:rPr/>
      </w:pPr>
      <w:r>
        <w:rPr>
          <w:sz w:val="28"/>
          <w:szCs w:val="28"/>
        </w:rPr>
        <w:t xml:space="preserve">По результатам проведенных проверок,  руководителям предприятий выдаются заключения с рекомендациями по устранению выявленных нарушений, в том числе и о необходимости проведения аттестации в соответствии с Порядком проведения аттестации рабочих мест по условиям труда. </w:t>
      </w:r>
    </w:p>
    <w:p>
      <w:pPr>
        <w:pStyle w:val="TextBody"/>
        <w:spacing w:before="0" w:after="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согласно предоставленных предприятиями уведомлений по выполнению рекомендаций, 7 предприятий на сегодняшний момент обеспечили проведение аттестации рабочих мест в соответствии с установленным законодательством Порядком и получили заключение органов государственной экспертизы условий труда о соответствии ее проведения требованиям Методических рекомендаций по ее проведению, утвержденных постановлением Министерства труда Украины от 01.09.1992г. №41. Среди них: КП «Лисичанский Дорремстрой» аттестовано 10 рабочих мест, ООО «Нике-РАВ» - 7 рабочих мест, ООО «Экотех» - 5 рабочих мест, ООО «Елочные украшения» - 4 рабочих места, ПКЧП «Термо-Златополь» -1 рабочее место, КП ЛЖЭК №1 - 3 рабочих места, ОП «Шахтостроительное управление» ОАО «Лисичанскуголь» - 3 рабочих места. В результате аттестовано всего 33 рабочих места и это дает возможность работникам данных предприятий получать льготы и компенсации за работу во вредных условиях.  Также, в 2011 году на ОАО «Лисичанская сода» по результатам проведенной в конце 2010 года проверки, была проведена аттестация 6 рабочих мест (оператор очистных сооружений; лаборант химического анализа; слесарь – сантехник; машинист насосных установок; оператор хлораторных установок; электрогазосварщик, занятый резкой и ручной сваркой), из них 1 рабочее место с правом на льготное пенсионное обеспечение по Списку №2. </w:t>
      </w:r>
    </w:p>
    <w:p>
      <w:pPr>
        <w:pStyle w:val="TextBody"/>
        <w:spacing w:before="0" w:after="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Основным проблемным вопросом, который препятствует аттестации рабочих мест по условиям труда, руководители предприятий называют тяжелое финансовое положение предприятия и отсутствие финансирования на проведение лабораторных исследований факторов производственной среды на рабочем месте, а также работа в условиях неполного рабочего времени.</w:t>
      </w:r>
    </w:p>
    <w:p>
      <w:pPr>
        <w:pStyle w:val="TextBody"/>
        <w:spacing w:before="0" w:after="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по этим причинам не проводится аттестация рабочих мест по условиям труда на предприятиях,  где срок действия аттестации закончился: на ООО «Лотуре-Зернопром» (согласно полученного уведомления сообщили, что «мероприятия по подготовке к планируемой аттестации будут разработаны до 04.04.2011г.», на ООО СМФ «Технология» (обязались начать работу по подготовке к проведению переаттестации в четвертом квартале 2011 года, а срок предыдущей аттестации истек еще в мае 2010 года). </w:t>
      </w:r>
    </w:p>
    <w:p>
      <w:pPr>
        <w:pStyle w:val="TextBody"/>
        <w:spacing w:before="0" w:after="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Однако тяжелое финансово-экономическое состояние предприятия, отсутствие денежных средств не может быть оправданием и причиной не проведения аттестации, поскольку ее результаты являются единственным основанием для объективной оценки условий труда, принятия решения для обоснованного предоставления льгот и компенсаций, а также ограничения вредного действия показателей на состояние здоровья работников.</w:t>
      </w:r>
    </w:p>
    <w:p>
      <w:pPr>
        <w:pStyle w:val="TextBody"/>
        <w:spacing w:before="0" w:after="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, учитывая глубокое социальное содержание аттестации рабочих мест по условиям труда, для обеспечения защищенности работающих, занятых на работах в неблагоприятных условиях труда, руководителям вышеназванных предприятий необходимо в ближайшее время принять меры для проведения первичной (очередной) аттестации. </w:t>
      </w:r>
    </w:p>
    <w:p>
      <w:pPr>
        <w:pStyle w:val="TextBody"/>
        <w:spacing w:before="0" w:after="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Согласно информации Лисичанской СЭС, из 80 предприятий, состоящих на учете, на 14 – аттестация рабочих мест по условиям труда не проведена. Поэтому данные предприятия будут включены в планы проверок состояния аттестации рабочих мест по условиям труда.</w:t>
      </w:r>
    </w:p>
    <w:p>
      <w:pPr>
        <w:pStyle w:val="TextBody"/>
        <w:spacing w:before="0" w:after="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рядку проведения аттестации рабочих мест по условиям труда и Методических рекомендаций по ее проведению сроки проведения аттестации рабочих мест по условиям труда устанавливаются в коллективном договоре, но не реже 1 раза в 5 лет. Кроме того,  установленные по результатам аттестации льготы и компенсации включаются предприятием в коллективный договор.</w:t>
      </w:r>
    </w:p>
    <w:p>
      <w:pPr>
        <w:pStyle w:val="TextBody"/>
        <w:spacing w:before="0" w:after="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уведомительной регистрации коллективных договоров проверяется правильность и обоснованность внесения в них  обязательств по предоставлению дополнительных отпусков за работу с вредными условиями труда, установлению доплат, бесплатной выдачи молока, поскольку именно результаты аттестации рабочих мест по условиям труда являются основой для решения вопросов о предоставлении пенсий по возрасту на льготных условиях, других льгот и компенсаций, а также разработке и реализации мероприятий по улучшению условий труда, которые и включаются в коллективный договор. По результатам рассмотрения, в надписи о регистрации коллективного договора, указываются замечания и рекомендации по данным вопросам.</w:t>
      </w:r>
    </w:p>
    <w:p>
      <w:pPr>
        <w:pStyle w:val="Normal"/>
        <w:tabs>
          <w:tab w:val="clear" w:pos="708"/>
          <w:tab w:val="left" w:pos="255" w:leader="none"/>
          <w:tab w:val="left" w:pos="3555" w:leader="none"/>
        </w:tabs>
        <w:spacing w:lineRule="atLeast" w:line="100"/>
        <w:ind w:firstLine="993"/>
        <w:jc w:val="both"/>
        <w:rPr/>
      </w:pPr>
      <w:r>
        <w:rPr>
          <w:sz w:val="28"/>
          <w:szCs w:val="28"/>
        </w:rPr>
        <w:t>Всего за 9 месяцев 2011 года УТСЗН зарегистрировано 104 коллективных договора, изменений и дополнений к ним, к 34 документам  да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чания и рекомендации следующего характера: не установлены сроки проведения аттестации рабочих мест по условиям труда в 8 коллективных договорах; в 14 - внесенные льготы и компенсации не соответствуют установленным результатами аттестации;  к 16 - дополнительный отпуск за особый характер труда установлен не в соответствии со Списком производств, работ, профессий и должностей, занятость  работников в которых дает право на ежегодные дополнительные отпуска за работу во вредных и тяжелых условиях труда и за особый характер труда, утвержденного постановлением Кабинета Министров Украины от 17.11.1997г. №1290. </w:t>
      </w:r>
    </w:p>
    <w:p>
      <w:pPr>
        <w:pStyle w:val="TextBody"/>
        <w:spacing w:before="0" w:after="0"/>
        <w:ind w:firstLine="993"/>
        <w:jc w:val="both"/>
        <w:rPr/>
      </w:pPr>
      <w:r>
        <w:rPr>
          <w:sz w:val="28"/>
          <w:szCs w:val="28"/>
        </w:rPr>
        <w:t>Актуальным является и вопрос обеспечения сохранности материалов аттестации рабочих мест по условиям труда, как документов строгой отчетности в течении 50 лет, согласно п.9 Порядка проведения аттестации рабочих мест по условиям труда. В связи с этим, во время уведомительной регистрации коллективных договоров, предлагается их сторонам определять данное обязательство в коллективных договорах, согласно ст.7 Закона Украины «О коллективных договорах и соглашениях».</w:t>
      </w:r>
    </w:p>
    <w:p>
      <w:pPr>
        <w:pStyle w:val="TextBody"/>
        <w:spacing w:before="0" w:after="0"/>
        <w:ind w:firstLine="993"/>
        <w:jc w:val="both"/>
        <w:rPr/>
      </w:pPr>
      <w:r>
        <w:rPr>
          <w:sz w:val="28"/>
          <w:szCs w:val="28"/>
        </w:rPr>
        <w:t>При осуществлении приема граждан, представителей предприятий, учреждений и организаций работниками отдела труда предоставлено 14 консультаций по вопросам экспертизы условий труда и аттестации рабочих мест по условиям труда.</w:t>
      </w:r>
    </w:p>
    <w:p>
      <w:pPr>
        <w:pStyle w:val="TextBody"/>
        <w:spacing w:before="0" w:after="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С целью проведения информационно-разъяснительной работы в региональной общественно-политической газете «Новый путь», на официальном сайте Лисичанского городского совета в текущем году подготовлена и размещена статья «Аттестация рабочих мест по условиям труда»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обходимо отметить, что аттестация рабочих мест проводится не только для назначения льгот и компенсаций. По ее результатам разрабатываются первоочередные мероприятия по улучшению условий труда, выполнение которых способствует сохранению здоровья работников, снижению профзаболеваний из-за условий труда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оровый работник, которому созданы надлежащие санитарно-гигиенические условия труда, отличается повышенной работоспособностью, у него меньше (либо вообще нет) больничных, что является основной сохранения трудового потенциала предприятия и уменьшения непродуктивных затрат работодателя на социальное обеспечение работников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spacing w:before="0" w:after="0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TextBody"/>
        <w:spacing w:before="0" w:after="0"/>
        <w:jc w:val="right"/>
        <w:rPr/>
      </w:pPr>
      <w:r>
        <w:rPr>
          <w:b/>
          <w:i/>
          <w:sz w:val="28"/>
          <w:szCs w:val="28"/>
        </w:rPr>
        <w:t>Заместитель начальника УТСЗН Ю.Ю.Гасанбе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3">
    <w:name w:val="Основной текст с отступом 3 Знак"/>
    <w:basedOn w:val="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Oaenoaeyienai">
    <w:name w:val="Oaeno aey ienai"/>
    <w:basedOn w:val="Normal"/>
    <w:qFormat/>
    <w:pPr>
      <w:widowControl w:val="false"/>
      <w:tabs>
        <w:tab w:val="clear" w:pos="708"/>
        <w:tab w:val="left" w:pos="567" w:leader="none"/>
      </w:tabs>
      <w:overflowPunct w:val="false"/>
      <w:autoSpaceDE w:val="false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2:06:00Z</dcterms:created>
  <dc:creator>26</dc:creator>
  <dc:description/>
  <cp:keywords/>
  <dc:language>en-US</dc:language>
  <cp:lastModifiedBy>Елена Романюк</cp:lastModifiedBy>
  <cp:lastPrinted>2011-10-13T11:54:00Z</cp:lastPrinted>
  <dcterms:modified xsi:type="dcterms:W3CDTF">2011-10-26T11:24:00Z</dcterms:modified>
  <cp:revision>10</cp:revision>
  <dc:subject/>
  <dc:title>В Украине только 22,5% предприятий имеют условия труда, отвечающие санитарно-гигиеническим нормам</dc:title>
</cp:coreProperties>
</file>