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right="-240" w:firstLine="10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лективно-договірне регулювання та порядок проведення реєстрації колективних договорів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5 КЗпП України, ст.9 Закону України «Про колективні договори і угоди» колективні договори підлягають повідомній реєстрації місцевими органами виконавчої влади.</w:t>
      </w:r>
    </w:p>
    <w:p>
      <w:pPr>
        <w:pStyle w:val="Normal"/>
        <w:ind w:right="-14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13.02.2013 р. №115 ухвалено новий Порядок повідомної реєстрації галузевих (міжгалузевих) і територіальних угод, колективних договорів (далі – Порядок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а постанова набрала чинності з 28.02.2013 року. У зв’язку з цим втратила чинність Постанова КМУ від 05.04.1994р. №225 «Про порядок повідомної реєстрації галузевих і регіональних угод, колективних договорів»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м визначено, що галузеві (міжгалузеві) і територіальні (обласні та республіканська) угоди підлягають повідомній реєстрації Мінсоцполітики, а колективні договори і територіальні угоди іншого рівня - районними, районними у мм. Києві та Севастополі держадміністраціями, виконавчими комітетами сільських, селищних та міських рад (далі - реєструючий орган)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на реєстрація проводиться з метою засвідчення автентичності примірників і копії поданих на реєстрацію галузевих (міжгалузевих) і територіальних угод, колективних договорів (далі - угоди (договори) для забезпечення можливості врахування їх умов під час розгляду уповноваженими органами трудових спорів (індивідуальних і колективних), що можуть виникнути за результатами виконання умов таких угод (договорів)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угоди (договору) подають на повідомну реєстрацію угоду (договір) разом з додатками у кількості примірників, що відповідає кількості таких сторін, та копію угоди (договору)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галузевої (міжгалузевої) і територіальної угоди подають також копії свідоцтв про підтвердження репрезентативності суб'єктів сторони профспілок та сторони роботодавців, які брали участь у колективних переговорах з питань укладення відповідної уго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и місцевого самоврядування в межах повноважень розглядають колективні договори і угоди щодо відповідності законодавству та у разі виявлення порушень надають рекомендації стосовно їх усунен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оронам договору може бути відмовлено у повідомній реєстрації лише у разі, коли подані на реєстрацію примірники договору не є автентични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ідомна реєстрація проводиться протягом 14 робочих днів з дня, наступного після надходження договору до реєструючого органу.</w:t>
      </w:r>
    </w:p>
    <w:p>
      <w:pPr>
        <w:pStyle w:val="Tjbmf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Під час повідомної реєстрації реєструючий орган на титульній або першій сторінці кожного примірника угоди (договору) і копії робить напис </w:t>
      </w:r>
      <w:r>
        <w:rPr>
          <w:sz w:val="28"/>
          <w:szCs w:val="28"/>
        </w:rPr>
        <w:t>встановленого зразку</w:t>
      </w:r>
      <w:r>
        <w:rPr>
          <w:sz w:val="28"/>
          <w:szCs w:val="28"/>
          <w:lang w:val="uk-UA"/>
        </w:rPr>
        <w:t>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раховувати, що відтепер копіювання та опублікування тексту угоди (договору), змін і доповнень до них здійснюються лише разом із написом про повідомну реєстрацію, а також рекомендаціями реєструючого органу щодо приведення угоди (договору) у відповідність з вимогами законодавства (у разі їх наявності)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раніш, зміни і доповнення, що вносяться до угоди (договору), також підлягають повідомній реєстрації згідно із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еєстрація колективних договорів підприємств, установ, організацій міста Лисичанська здійснюється Управлінням праці та соціального захисту населення Лисичанської міської ради за адресою: вул. Малиновського, 22а. Отримати </w:t>
      </w:r>
      <w:r>
        <w:rPr>
          <w:sz w:val="28"/>
          <w:szCs w:val="28"/>
        </w:rPr>
        <w:t xml:space="preserve"> консультацію щодо порядку укладання та реєстрації колективного договору</w:t>
      </w:r>
      <w:r>
        <w:rPr>
          <w:sz w:val="28"/>
          <w:szCs w:val="28"/>
          <w:lang w:val="uk-UA"/>
        </w:rPr>
        <w:t xml:space="preserve"> можна у відділі праці (2-й поверх, кабінет 26, телефон  73553).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відповідно до пункту 7 Порядку реєструючий орган оприлюднює відомості про проведення повідомної реєстрації угод (договорів) у засобах масової інформації та на офіційному веб-сайті інформуємо, що протягом січня–квітня 2013 року Управлінням праці та соціального захисту населення зареєстровано всього 29 документів, з них 13 колективних договорів та 16 змін та доповнень до них наступних підприємств, установ та організацій м. Лисичанська:</w:t>
      </w:r>
    </w:p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2"/>
        <w:gridCol w:w="2784"/>
      </w:tblGrid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колективного договору на 2012-2014 р.р. КП „Лисичанськтепломережа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від 15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та зміни до колективного договору на 2011-2015р.р. ДВНЗ „Лисичанський нафтохімічний технікум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від 22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та зміни до колективного договору на 2012-2017 р.р. КП „Лисичанська житлово-експлуатаційна контора №3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від 25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та зміни до колективного договору на 2010-2012 р.р. ВП „Управління по забезпеченню та збуту продукції” ПАТ „Лисичанськвугілля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 від 29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колективного договору на 2012-2017 р.р. КП „Лисичанська житлово-експлуатаційна контора №8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від 31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ективний договір на 2013-2014 р.р.            ТОВ „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лефант ЛТД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 від 31.01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та зміни до колективного договору на 2012-2014 р.р. КЗ „Лисичанський дошкільний навчальний заклад (я/с) №8 „Чайка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7 від 31.01.2013р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на 2013-2017 р.р.            ТОВ „Лиспромгаз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 від 11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на 2011-2013 р.р. КЗ „Лисичанський дошкільний навчальний заклад (д/с) №11 „Струмочок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 від 11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на 2011-2015 р.р. ПАТ „Лисичанський склозавод „Пролетарій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від 14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8 р.р.            Лисичанська 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4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 від 18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на 2013-2014 р.р.            Лисичанс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 від 28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5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ого міського спортивно-технічного клубу ТСО України           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 від 28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на 2008-2014 р.р. ПРАТ „ЛИНІК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 від 28.02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колективного договору на 2010-2013 р.р. КП „Лисичанське тролейбусне управління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 від 11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міни та доповнення до колективного договору на 2012-2016 р.р. КЗ „Лисичанська спеціалізована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8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 від 18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5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„Лисичанський дошкільний навчальний заклад (д/с) №9 „Червона шапочка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 від 25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2-2014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„Лисичанський професійний ліцей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 від 27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на 2013-2015 р.р. Лисичанського міського спортивно-технічного клубу ТСО України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 від 27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7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исичанський Шляхрембуд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 від 27.03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5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„Лисичанський міський краєзнавчий музей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 від 08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8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„Привільська дитяча школа мистецтв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 від 10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8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„Лисичанське спеціалізоване будівельно-монтажне управління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 від 12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5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„Рідкісні гази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 від 12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міни та доповнення до колективного договору на 2011-2014 р.р. Лисича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6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 від 12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на 2013-2015 р.р. </w:t>
            </w:r>
          </w:p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„Лисичанськвугілля” та територіальною організацією профспілки працівників вугільної промисловості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 від 24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на 2008-2014 р.р. ПРАТ „ЛИНІК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 від 29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та зміни до колективного договору на 2012-2014 р.р. виконавчого  апарату управління ПАТ „Лисичанськвугілля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 від 29.04.2013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12" w:type="dxa"/>
            <w:tcBorders/>
          </w:tcPr>
          <w:p>
            <w:pPr>
              <w:pStyle w:val="Tjbmf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міни до колективного договору на 2012-2013 р.р. КЗ „Лисичанська 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7”</w:t>
            </w:r>
          </w:p>
        </w:tc>
        <w:tc>
          <w:tcPr>
            <w:tcW w:w="2784" w:type="dxa"/>
            <w:tcBorders/>
          </w:tcPr>
          <w:p>
            <w:pPr>
              <w:pStyle w:val="Tjbmf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 від 30.04.2013р.</w:t>
            </w:r>
          </w:p>
        </w:tc>
      </w:tr>
    </w:tbl>
    <w:p>
      <w:pPr>
        <w:pStyle w:val="Tjbmf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ичанс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4:00Z</dcterms:created>
  <dc:creator>Елена Романюк</dc:creator>
  <dc:description/>
  <cp:keywords/>
  <dc:language>en-US</dc:language>
  <cp:lastModifiedBy>Елена Романюк</cp:lastModifiedBy>
  <dcterms:modified xsi:type="dcterms:W3CDTF">2013-06-04T12:17:00Z</dcterms:modified>
  <cp:revision>1</cp:revision>
  <dc:subject/>
  <dc:title>Про колективно-договірне регулювання та порядок проведення реєстрації колективних договорів</dc:title>
</cp:coreProperties>
</file>