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осах на публичную информацию, полученных Лисичанским городским советом в течении 201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%  запроси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27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5:00Z</dcterms:created>
  <dc:creator>Компьютер</dc:creator>
  <dc:description/>
  <cp:keywords/>
  <dc:language>en-US</dc:language>
  <cp:lastModifiedBy>Компьютер</cp:lastModifiedBy>
  <dcterms:modified xsi:type="dcterms:W3CDTF">2013-01-10T07:26:00Z</dcterms:modified>
  <cp:revision>3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