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запросах на публичную информацию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ученных Лисичанским городским совето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течении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вартала 2013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оответствии с Законом Украи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доступе к публичной информации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"/>
        <w:gridCol w:w="1173"/>
        <w:gridCol w:w="711"/>
        <w:gridCol w:w="720"/>
        <w:gridCol w:w="540"/>
        <w:gridCol w:w="636"/>
        <w:gridCol w:w="636"/>
        <w:gridCol w:w="708"/>
        <w:gridCol w:w="960"/>
        <w:gridCol w:w="1728"/>
        <w:gridCol w:w="547"/>
        <w:gridCol w:w="711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лиц, которые запрашивают информаци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я запросов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я запросов </w:t>
            </w:r>
          </w:p>
        </w:tc>
      </w:tr>
      <w:tr>
        <w:trPr>
          <w:trHeight w:val="30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граждан без статуса юридического лиц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ный запро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%  запросов, </w:t>
            </w:r>
            <w:r>
              <w:rPr>
                <w:sz w:val="28"/>
                <w:szCs w:val="28"/>
              </w:rPr>
              <w:t>которые удовлетворе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просов, направленных надлежащим распорядителям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Е.В.Приколо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е лиц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доступа к публи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сичанском город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524"/>
        <w:gridCol w:w="2755"/>
        <w:gridCol w:w="1801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ол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Лисича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сомольская,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исичан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2-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-27-1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6:00Z</dcterms:created>
  <dc:creator>Компьютер</dc:creator>
  <dc:description/>
  <cp:keywords/>
  <dc:language>en-US</dc:language>
  <cp:lastModifiedBy>Компьютер</cp:lastModifiedBy>
  <dcterms:modified xsi:type="dcterms:W3CDTF">2013-08-12T07:36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