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10. 2013 г</w:t>
        <w:tab/>
        <w:tab/>
        <w:tab/>
        <w:tab/>
        <w:tab/>
        <w:tab/>
        <w:tab/>
        <w:tab/>
        <w:t xml:space="preserve">      № 443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тогах инвентар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мятников в город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сичанск, Новодружеск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ол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уководствуясь п/п 5, п.б ст.31, ст.32 Законом Украины «О местном самоуправлении в Украине», ст.13, ст.14, ст.15 Законом Украины «Об охране культурного наследия», приказом Министерства культуры от 15.02.2012 г № 108 «Об утверждении научно-проектной документации относительно границ и режимов использования зон охраны памятников и внесения объектов культурного наследия в Государственный реестр недвижимых памятников Украины», письмом Луганской облгосадминистрации от 24.01.2013 г № 8/31-484 «О проведении инвентаризации объектов культурного наследия области», приказом управления культуры и туризма облгосадминистрации от 16.03.2012 г № 79 «О внесении изменений к перечню объектов культурного наследия Луганской области», решением исполкома Лисичанского городского совета от 07.05.2013 г № 192 «О проведении инвентаризации памятников», городская комиссия провела инвентаризацию объектов культурного наследия в городах Лисичанск, Новодружеск, Приволье.</w:t>
      </w:r>
    </w:p>
    <w:p>
      <w:pPr>
        <w:pStyle w:val="Normal"/>
        <w:jc w:val="both"/>
        <w:rPr/>
      </w:pPr>
      <w:r>
        <w:rPr/>
        <w:tab/>
        <w:t>Комиссией было обследовано 19 недвижимых памятников Украины, за категорией местного значения, занесенных в Государственный реестр, 6 памятников археологии, 31 недвижимых памятников и памятных знаков, состоящих на местном учете в городах Лисичанск, Новодружеск, Приволье, 9 мемориальных досок. Все обследованные объекты культурного наследия находятся в 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сполком Лисичанского городского сов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перечень недвижимых памятников Украины, по категории местного значения занесенных в Государственный реестр (приложение 1);</w:t>
      </w:r>
    </w:p>
    <w:p>
      <w:pPr>
        <w:pStyle w:val="Normal"/>
        <w:ind w:firstLine="708"/>
        <w:jc w:val="both"/>
        <w:rPr/>
      </w:pPr>
      <w:r>
        <w:rPr/>
        <w:t>1.2. перечень недвижимых памятников и памятных знаков в городах Лисичанск, Новодружеск, Приволье, состоящих на местном учете (приложение 2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еречень мемориальных досок (приложение 3).</w:t>
      </w:r>
    </w:p>
    <w:p>
      <w:pPr>
        <w:pStyle w:val="Normal"/>
        <w:ind w:firstLine="708"/>
        <w:jc w:val="both"/>
        <w:rPr/>
      </w:pPr>
      <w:r>
        <w:rPr/>
        <w:t>1.4. перечень памятников археологии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заместителя городского головы Марченко В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jc w:val="both"/>
        <w:rPr/>
      </w:pPr>
      <w:r>
        <w:rPr>
          <w:bCs/>
          <w:szCs w:val="28"/>
        </w:rPr>
        <w:t>Приложение 1</w:t>
      </w:r>
    </w:p>
    <w:p>
      <w:pPr>
        <w:pStyle w:val="Normal"/>
        <w:ind w:left="11328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11328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11328" w:hanging="0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443 от 15.10.2013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ов культурного наследия в городах Лисичанск, Новодружеск, Приволье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несенных в Государственный реестр недвижимых памятников Украины за категорией местного 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3060"/>
        <w:gridCol w:w="2160"/>
        <w:gridCol w:w="3240"/>
        <w:gridCol w:w="1272"/>
      </w:tblGrid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а дата рішення про взяття під охор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 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Днепровская, Войковское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 представителя Президента Украины в Луганской области от 01.12.1992, №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6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Дибро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бровское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 представителя Президента Украины в Луганской области от 01.12.1992, №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7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украинскому поэ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Н. Сосю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8-1965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ул.Клубная, район ДК им. В.Н. Сосю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монументального искус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5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борцов за советскую в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8-1919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расная, район домостроения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Ленина, район универмага «Детски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амятника защитникам и освободителям города Лисичанс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нк Т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1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спект Лен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одского краеведческого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27.06.1985 №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4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Перезахо-рон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Литов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е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№42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1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5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7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ДК им. В.И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ервомай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ДК им. Н.К. Круп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9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Филон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хнянское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0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жертв фаш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ул. Черноморский туп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27.06.1985 № 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3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Лисичан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сположен на территории нефтеперерабатывающего 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едставителя Президента Украины в Луганской области от 01.12.1992 № 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1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Новодруже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, ул. Октябрьская, земли Малорязанцевского поселкового совета (за границами населенного пун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4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Новодружеск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ородское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едставителя Президента Украины в Луганской области от 01.12.1992 № 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4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Братская могила советских воинов. 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ый знак в честь земляков, которые погибли в годы Втор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5г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захорон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г.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Привол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.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6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Приволье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Ломоносова, район ОШ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7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Привол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14.10.1969 г №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8-Л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атская могила советск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1-1943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Привол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АО «Червоне Привіл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исполнительного комитета Ворошиловградского областного совета  народных депутатов от 27.06.1985 № 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9-Лг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городского головы</w:t>
        <w:tab/>
        <w:tab/>
        <w:tab/>
        <w:tab/>
        <w:tab/>
        <w:tab/>
        <w:tab/>
        <w:tab/>
        <w:tab/>
        <w:tab/>
        <w:tab/>
        <w:t>М.С. Головн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firstLine="708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11328" w:hanging="0"/>
        <w:jc w:val="both"/>
        <w:rPr>
          <w:bCs/>
        </w:rPr>
      </w:pPr>
      <w:r>
        <w:rPr>
          <w:bCs/>
        </w:rPr>
        <w:t>к решению исполкома</w:t>
      </w:r>
    </w:p>
    <w:p>
      <w:pPr>
        <w:pStyle w:val="Normal"/>
        <w:ind w:left="11328" w:hanging="0"/>
        <w:jc w:val="both"/>
        <w:rPr>
          <w:bCs/>
        </w:rPr>
      </w:pPr>
      <w:r>
        <w:rPr>
          <w:bCs/>
        </w:rPr>
        <w:t xml:space="preserve">городского совета </w:t>
      </w:r>
    </w:p>
    <w:p>
      <w:pPr>
        <w:pStyle w:val="Normal"/>
        <w:ind w:left="11328" w:hanging="0"/>
        <w:jc w:val="both"/>
        <w:rPr/>
      </w:pPr>
      <w:r>
        <w:rPr>
          <w:bCs/>
        </w:rPr>
        <w:t xml:space="preserve">№ </w:t>
      </w:r>
      <w:r>
        <w:rPr>
          <w:bCs/>
        </w:rPr>
        <w:t>443 от 15.10.13г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вижимых памятников и памятных знаков, состоящих на местном учете в город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сичанск, Новодружеск, Приволь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35"/>
        <w:gridCol w:w="2099"/>
        <w:gridCol w:w="4318"/>
        <w:gridCol w:w="26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памятного зна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ого зна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Дата 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амят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памятного знака) или охранный но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ратская могила советских вои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ый зна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никам Привольнянского плацдарм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3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Привол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Арт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ратская могила советских во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1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По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йон шахты им. Мельни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1-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ратская могила советских во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1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Исаева Бал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восточная окраина город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м завода «Пролетарий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1-1945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Мичурина, скв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Е. Ворошилову, государственному и военному деятелю, Маршалу Советского Союза, дважды Герою Советского Союза, Герою Социалистического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81-1969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квер ДК им. В.И. Лен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Г. Капустину,</w:t>
            </w:r>
            <w:r>
              <w:rPr>
                <w:lang w:val="uk-UA"/>
              </w:rPr>
              <w:t xml:space="preserve"> </w:t>
            </w:r>
            <w:r>
              <w:rPr/>
              <w:t>первооткрывателю каменного угля в Донбас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80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Красногвардей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В.И. Лени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70-1924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Орджоникидз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районе заводоуправления Р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В.И. Лени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70-1924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. Ленина, пл. Побе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Могила Потапенко В.С. (1896-1969) </w:t>
            </w:r>
          </w:p>
          <w:p>
            <w:pPr>
              <w:pStyle w:val="Normal"/>
              <w:jc w:val="center"/>
              <w:rPr/>
            </w:pPr>
            <w:r>
              <w:rPr/>
              <w:t>Генерал-майор, командир 279 стрелковой  дивиз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69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MD"/>
              </w:rPr>
            </w:pPr>
            <w:r>
              <w:rPr>
                <w:lang w:val="uk-UA"/>
              </w:rPr>
              <w:t xml:space="preserve">г. </w:t>
            </w:r>
            <w:r>
              <w:rPr>
                <w:lang w:val="ru-MD"/>
              </w:rPr>
              <w:t>Лисичанс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Литов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городское кладбищ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Могила заслуженного преподавателя штейгерской школы и горного техникума Сергеева П.Д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80-1927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 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 xml:space="preserve"> </w:t>
            </w:r>
            <w:r>
              <w:rPr/>
              <w:t>у здания учебного центра горного 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онумент воинам – летчикам города Лисич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квер им. 10 лет Независимости Укра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онумент самолета современной модификации,</w:t>
            </w:r>
          </w:p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ый комплекс «Память» в честь земляков, погибших во время Великой Отечественной войны.</w:t>
            </w:r>
          </w:p>
          <w:p>
            <w:pPr>
              <w:pStyle w:val="Normal"/>
              <w:jc w:val="center"/>
              <w:rPr/>
            </w:pPr>
            <w:r>
              <w:rPr/>
              <w:t>Могила неизвестного сол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1-1945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. Ленина, сквер «Юбилейны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«Землякам - чернобыльцам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86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охранная зона завода резинотехнических издел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ый знак воинам – интернационалис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89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инина, скв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. Ю. Гага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на месте массового расстрела мирных жителей во время оккупации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2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 административного здания завода ООО «Лисичанская с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на месте массового расстрела мирных жителей во время оккупации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2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</w:t>
            </w:r>
          </w:p>
          <w:p>
            <w:pPr>
              <w:pStyle w:val="Normal"/>
              <w:jc w:val="center"/>
              <w:rPr/>
            </w:pPr>
            <w:r>
              <w:rPr/>
              <w:t>район остановки «Кирпично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на месте массового расстрела мирных жителей во время оккупации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2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Шаумя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на месте массового расстрела мирных жителей во время оккупации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2-1943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квер банно-оздоровительного комплекса «Волн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ый знак в честь 200-летия Донбасса, 179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сквер горного технику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гранитный моноли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ый знак в честь рабочих содового завода, погибших в годы Великой Отечественной войны, 1941-1945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 административного здания завода ООО «Лисичанска с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7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воинам 279 Стрелковой дивизии, погибшим при форсировании Северского Дон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3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квер Ж/Д вокз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гранитный моноли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амятный знак жертвам голодом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33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Малиновско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уск к ЖД вокза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ый знак на месте, где была заложена первая шахты в Донбас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9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. Морозо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сья ба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Здание, в котором размещался полевой госпиталь 1-й конной арми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19-1920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Могилевская,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, где размещался штаб 1-й конной арм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19-1920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тубдиспанс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школы, бывшего штейгерского училища, где состоялось выступление Менделеева Д.И., русского ученого-химика и Лутугина Л.И., русского геолога, исследователя Донецкого каменно - угольного бассейна</w:t>
            </w:r>
          </w:p>
          <w:p>
            <w:pPr>
              <w:pStyle w:val="Normal"/>
              <w:jc w:val="center"/>
              <w:rPr/>
            </w:pPr>
            <w:r>
              <w:rPr/>
              <w:t>1889, 1892г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Ленина, 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, где размещался штаб Управления Военно-Воздушных Сил Южного фронта</w:t>
            </w:r>
          </w:p>
          <w:p>
            <w:pPr>
              <w:pStyle w:val="Normal"/>
              <w:jc w:val="center"/>
              <w:rPr/>
            </w:pPr>
            <w:r>
              <w:rPr/>
              <w:t>194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.д. 1969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4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, где в декабре 1919 года после освобождения города от деникинцев, выступали С.М. Буденный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Е. Ворошил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19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Красная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школы, в которой учились Карпенко И.Т., Фурсов В.Е., Шевченко П.Г. Герои Советского Сою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Первомайская, 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, где размещался штаб Южного фронта</w:t>
            </w:r>
          </w:p>
          <w:p>
            <w:pPr>
              <w:pStyle w:val="Normal"/>
              <w:jc w:val="center"/>
              <w:rPr/>
            </w:pPr>
            <w:r>
              <w:rPr/>
              <w:t>194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.д. 197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Малиновского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бывшей школы, в которой учился Сметанин В.С., Герой Советского Сою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38 г.,  м.д. 1972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мя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. Ленина, 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хран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1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ородского головы</w:t>
        <w:tab/>
        <w:tab/>
        <w:tab/>
        <w:tab/>
        <w:tab/>
        <w:tab/>
        <w:tab/>
        <w:tab/>
        <w:tab/>
        <w:tab/>
        <w:tab/>
        <w:t>М.С. Голов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ind w:left="11328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11328" w:hanging="0"/>
        <w:jc w:val="both"/>
        <w:rPr>
          <w:bCs/>
        </w:rPr>
      </w:pPr>
      <w:r>
        <w:rPr>
          <w:bCs/>
        </w:rPr>
        <w:t>к решению исполкома</w:t>
      </w:r>
    </w:p>
    <w:p>
      <w:pPr>
        <w:pStyle w:val="Normal"/>
        <w:ind w:left="11328" w:hanging="0"/>
        <w:jc w:val="both"/>
        <w:rPr>
          <w:bCs/>
        </w:rPr>
      </w:pPr>
      <w:r>
        <w:rPr>
          <w:bCs/>
        </w:rPr>
        <w:t xml:space="preserve">городского совета </w:t>
      </w:r>
    </w:p>
    <w:p>
      <w:pPr>
        <w:pStyle w:val="Normal"/>
        <w:ind w:left="11328" w:hanging="0"/>
        <w:jc w:val="both"/>
        <w:rPr/>
      </w:pPr>
      <w:r>
        <w:rPr>
          <w:bCs/>
        </w:rPr>
        <w:t xml:space="preserve">№ </w:t>
      </w:r>
      <w:r>
        <w:rPr>
          <w:bCs/>
        </w:rPr>
        <w:t>443 от 15</w:t>
      </w:r>
      <w:r>
        <w:rPr>
          <w:bCs/>
          <w:lang w:val="uk-UA"/>
        </w:rPr>
        <w:t>.10.13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мориальных до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ах Лисичанск, Новодружеск, Приво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60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мемориальной до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стонахождение мемориальной до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ой до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сть воинов работников треста «Лисичанскуголь», погибших в годы Великой Отечественной войн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1-1945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Малиновского,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7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сть воинов 279-й стрелковой дивизии, освободивших город Лисичанс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Комсомольская, 10 (здание исполком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7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на доме где жил Почетный гражданин г. Лисичанска Роменский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 ул. Советская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на доме где жил Почетный гражданин г. Лисичанска Хананов Э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ул. Комсомольская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Мемориальная дос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 доме где жил Герой Советского Союза Ковалев А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Комсомольская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сть работников ПЭС, погибших в годы Великой Отечественной войн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1-1945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 1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Лисичанского филиала ООО «ЛЭ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честь рабочих Лисичанской ТЭЦ, погибших в годы Великой Отечественной вой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1941-1945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г. Лисичанск, 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министративное здание КП «Лисичанская ТЭЦ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есть генерала Насветевича А.А. – инициатора строительства железной дороги Лисичанск-Харьков и станции Насвет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Мичурина, 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мориальная до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на доме где жил Герой Советского Союза Тимонов В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. Приволье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та устан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ородского головы</w:t>
        <w:tab/>
        <w:tab/>
        <w:tab/>
        <w:tab/>
        <w:tab/>
        <w:tab/>
        <w:tab/>
        <w:tab/>
        <w:tab/>
        <w:tab/>
        <w:tab/>
        <w:tab/>
        <w:t>М.С. Голов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0:00Z</dcterms:created>
  <dc:creator>Admin</dc:creator>
  <dc:description/>
  <cp:keywords/>
  <dc:language>en-US</dc:language>
  <cp:lastModifiedBy>Елена Романюк</cp:lastModifiedBy>
  <cp:lastPrinted>2013-10-10T13:28:00Z</cp:lastPrinted>
  <dcterms:modified xsi:type="dcterms:W3CDTF">2013-10-31T06:30:00Z</dcterms:modified>
  <cp:revision>18</cp:revision>
  <dc:subject/>
  <dc:title/>
</cp:coreProperties>
</file>