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</w:t>
      </w:r>
      <w:r>
        <w:rPr>
          <w:szCs w:val="28"/>
          <w:lang w:val="uk-UA"/>
        </w:rPr>
        <w:t>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1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 2013 р.</w:t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448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ідготовку та проведення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гальноміськи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ходів, присвячени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ю пам’яті жертв голодомору т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ітичних репресій в Україні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проведення на належному рівні Дня пам’яті жертв голодомору та політичних репресій в Україні, керуючись ст. 28 Закону України «Про місцеве самоврядування в Україні», виконком Лисичанської мі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план загальноміських заходів, присвячених Дн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пам’яті жертв голодомору та політичних репресій в Україні (додаєтьс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Фінансовому управлінню (Солодовник М.Г.) виділити з коштів передбачених у бюджеті на загальноміські заходи (функціональний код 110103) грошові кошти в сумі  1 000 (одна тисяча) грн. для оплати квіті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бухгалтерського обліку та звітності (Лисицька З.Г.) перерахувати кошти в сумі 1 000 (одна тисяча) грн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ідділу з питань внутрішньої політики, зв’язків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даного рішення покласти на керуючого справами Литвинюка В.М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 міської ради</w:t>
            </w:r>
          </w:p>
        </w:tc>
        <w:tc>
          <w:tcPr>
            <w:tcW w:w="4743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37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637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виконкому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від «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.2013 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44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загальноміських заходів, присвячених Дню пам’яті жертв голодомору та політичних репресій в Україні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3"/>
        <w:gridCol w:w="2502"/>
        <w:gridCol w:w="24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ход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проведенн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 за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 тематичних виставок робіт учнів відділень образотворчого мистецтва  «Жнива скорбот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 – 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о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і години «Трагічні уроки історії», класні години «Голодомор. Біль через роки», єдині інформаційні хвилинки  «П’ять хвилин з історією: голодомори, репресії», тематичні години спілкування «Голодний рік»,  «Український голодомор 1932-1933 рр. та жертви репресій», диспути «Чи визнавати голодомор як акцію проти українського народу», усні журнали «Порушення прав людини», хвилинки спілкування «Закони про п’ять  колосків» у загальноосвітніх навчальних заклад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 – 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о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і лекції  лекторських груп старшокласників у середній ланці навчання (5 – 9 класи) «Доленосна віха в історії держави», «На колінах стою перед вами, сповідаю жалобу сумну», «Що ми повинні знати про голодомори та репресії в Україні»,  «В селі вина повзе на ліктях, повзе по мертвим і живим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 – 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о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іди «Щоб відновити почуття власної гідності треба усвідомити трагізм голодомору та репресій»,  бесіди за круглим столом за темою «Роки історії незабутні», шкільні лінійки «Трагічні дати минулого століття» у загальноосвітніх навчальних закл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 – 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о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історії «Ці страшні роки у пам’яті громадян України», уроки пам’яті «Чорна сповідь твоя, Україно», «Найстрашніший злочин Сталін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 – 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о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відування учнями навчальних закладів міста експозиції міського краєзнавчого музею, присвяченої подіям голодоморів та політичних репресій на території нашого кра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 – листопад 2013 ро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матичних газет, «Голгофа головної смерті»,  випуск радіопередач «Пам’ятайте важкі ті роки», «Пам’ятайте, щоб не повторилося знову...»,  конкурс малюнків «Сторінки трагічної історії», «Це було в нашій історії» у загальноосвітніх навчальних заклад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о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онування фотовиставки з документальними матеріалами «Голодомор 1932-1933-х років Україна пам’ятає»  у ПК ім. В.М. Сосюр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5 по 30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о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виставок-спогадів, виставок-пам’яті, документальних експозицій  «Сторінки безкровної війни» у міській центральній бібліотец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8 по 22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о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циклу уроків пам’яті, годин скорботи «Голгофа голодної смерті» у міській центральній бібліотец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0 по 22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о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уроку історії: «Голодомор: «Україна пам’ятає, світ пізнає» для учнів старших класів ОШ № 8 у міському краєзнавчому музе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о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илина скорботи за загиблими жертвами Голодомору 1932-1933 років у загальноосвітніх школах міс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о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циклу інформаційних тематичних годин, усних журналів «Пам’яті жертв Голодомору» для учнів освітніх шкіл у палацах культури міс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та 22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о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Дня пам’яті «Чорні сторінки історії» у міській центральній бібліотец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о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Дня пам’яті «Чорні сторінки історії» у міській центральній бібліотец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о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адання квітів до Пам’ятного знаку жертвам Голодомору 1933 рок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о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юк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онцерту-реквієму, присвяченого 80-м роковинам Голодомору в Україні 1932-1933р.р. у Новодружеській дитячій школі мистец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о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тематичних бесід, класних годин, присвячених Дню скорботи і пам’яті жертв Голодомору 1932-1933р.р., для учнів шкіл естетичного вихованн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о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для учнів освітніх шкіл екскурсій по тематичній виставці плакатних матеріалів «Дзвони нашої пам’яті», отриманої від Київської організації Всеукраїнського товариства «Меморіал» ім. В.Стуса у міському краєзнавчому музе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о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ія «Запали свічку» у загальноосвітніх навчальних заклад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о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ільних бібліотеках розгорнути тематичні виставки літератури «Голодомори   в Україні: розповідають факт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о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вітлення заходів в засобах масової інформації та на офіційному сайті Лисичанської міської рад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о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юк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є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разцова Н.Є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М.С. ГОЛОВНЬ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2:00Z</dcterms:created>
  <dc:creator>Romanyuk</dc:creator>
  <dc:description/>
  <cp:keywords/>
  <dc:language>en-US</dc:language>
  <cp:lastModifiedBy>Компьютер</cp:lastModifiedBy>
  <dcterms:modified xsi:type="dcterms:W3CDTF">2013-10-24T06:17:00Z</dcterms:modified>
  <cp:revision>23</cp:revision>
  <dc:subject/>
  <dc:title/>
</cp:coreProperties>
</file>