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2013 г.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мероприятий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Дню честв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ов ликвидации последстви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арии на Чернобыльской АЭС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/>
        <w:t>С целью проведения на должном уровне Дня чествования участников ликвидации последствий на Чернобыльской АЭС, руководствуясь ст. 28 Закона Украины «О местном самоуправлении в Украине»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500 (пятьсот) грн. для оплаты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бухгалтерского учета и отчетности (Лисицкая З.Г.) перечислить средства в сумме 500 (пятьсот)  грн. согласно предоставленному сче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60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9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Компьютер</cp:lastModifiedBy>
  <cp:lastPrinted>2013-10-08T10:56:00Z</cp:lastPrinted>
  <dcterms:modified xsi:type="dcterms:W3CDTF">2013-10-24T06:14:00Z</dcterms:modified>
  <cp:revision>45</cp:revision>
  <dc:subject/>
  <dc:title/>
</cp:coreProperties>
</file>