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15 » 10</w:t>
      </w:r>
      <w:r>
        <w:rPr>
          <w:sz w:val="28"/>
          <w:lang w:val="uk-UA"/>
        </w:rPr>
        <w:t>.</w:t>
      </w:r>
      <w:r>
        <w:rPr>
          <w:sz w:val="28"/>
        </w:rPr>
        <w:t xml:space="preserve"> 2013г.</w:t>
        <w:tab/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ab/>
        <w:t>№ 45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обросовестный труд, значительный личный вклад в реализацию программ по социальной защите населения г. Лисичанска и в связи с Днем работников социальной сферы</w:t>
      </w:r>
      <w:r>
        <w:rPr>
          <w:sz w:val="32"/>
          <w:szCs w:val="32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руководствуясь статьей 40 Закона Украины «О местном самоуправлении в Украине», </w:t>
      </w:r>
      <w:r>
        <w:rPr>
          <w:sz w:val="28"/>
        </w:rPr>
        <w:t>исполком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</w:rPr>
        <w:t xml:space="preserve">1. Наградить </w:t>
      </w:r>
      <w:r>
        <w:rPr>
          <w:sz w:val="28"/>
          <w:szCs w:val="28"/>
          <w:lang w:val="uk-UA"/>
        </w:rPr>
        <w:t>Грамо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кома Лисичанского городского совета:</w:t>
      </w:r>
    </w:p>
    <w:p>
      <w:pPr>
        <w:pStyle w:val="TextBody"/>
        <w:tabs>
          <w:tab w:val="clear" w:pos="149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ко Татьяну Эдуард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иректора городского центра занятости населения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елеву Марию Платон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ачальника Лисичанского отделения Пенсионного фонда Украины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уфриеву Елену Вадим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начальника отдела активной поддержки безработных Лисичанского городского центра занятости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йко Маринэ Рафик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заведующего отделением социальной помощи на дому Лисичанского территориального центра социального обслуживания (предоставления социальных услуг)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ад Лидию Дмитрие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социального рабочего отделения социальной помощи на дому Лисичанского территориального центра социального обслуживания (предоставления социальных услуг)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унову Юлию Александр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специалиста по социальной работе ЦСССДМ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бинскую Татьяну Станислав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главного специалиста отдела по назначению пенсий управления Пенсионного фонда Украины в г. Лисичанске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гачеву Ирину Василье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главного специалиста Лисичанской городской исполнительной дирекции ЛОО ФСС по ВПТ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ореза Игоря Викторовича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главного специалиста Лисичанского городского центра занятости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шкину Людмилу Владимир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заместителя начальника отдела по выплате пенсий управления Пенсионного фонда Украины в г. Лисичанске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ову Яну Владимир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специалист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атегории отдела социальной помощи УТСЗН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>Махницкую Марину Валерьевну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ециалиста по социальной работе ЦСССДМ;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у Елену Анатолье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начальника отдела по контролю правильности назначения и выплаты пенсий УТСЗН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у Ольгу Александр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специалиста по социальной работе ЦСССДМ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жную Елену Михайл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специалист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атегории отдела персонифицированного учета УТСЗН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иенко Ирину Петр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ведущего специалиста отдела по назначению пенсий управления Пенсионного фонда Украины в г. Лисичанске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ечник Светлану Анатолье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ведущего специалис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исичанской городской исполнительной дирекции  ЛОО ФСС по ВПТ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щук Елену Ивано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главного специалиста организационной и общей работы отделения исполнительной дирекции Фонда социального страхования от несчастных случаев на производстве и профессиональных заболеваний Украины в г. Лисичанске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ец Ирину Игоре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специалиста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атегории сектора по начислению и выплате социальной помощи УТСЗН;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у Веру Григорьевну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социального рабочего отделения социальной помощи на дому Лисичанского территориального центра социального обслуживания (предоставления социальных услуг).</w:t>
            </w:r>
          </w:p>
        </w:tc>
      </w:tr>
    </w:tbl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0" w:leader="none"/>
          <w:tab w:val="left" w:pos="1496" w:leader="none"/>
        </w:tabs>
        <w:ind w:firstLine="3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заместителя городского головы Головнева М.С.</w:t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18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7:00Z</dcterms:created>
  <dc:creator>Жусов В.В.</dc:creator>
  <dc:description/>
  <cp:keywords/>
  <dc:language>en-US</dc:language>
  <cp:lastModifiedBy>Компьютер</cp:lastModifiedBy>
  <cp:lastPrinted>2013-10-17T15:19:00Z</cp:lastPrinted>
  <dcterms:modified xsi:type="dcterms:W3CDTF">2013-10-24T06:44:00Z</dcterms:modified>
  <cp:revision>6</cp:revision>
  <dc:subject/>
  <dc:title>ЛИСИЧАНСКИЙ ГОРОДСКОЙ СОВЕТ</dc:title>
</cp:coreProperties>
</file>