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5 » 10. 2013 г.</w:t>
        <w:tab/>
        <w:tab/>
        <w:tab/>
        <w:tab/>
        <w:tab/>
        <w:tab/>
        <w:tab/>
        <w:tab/>
        <w:t>№ 4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ый труд, значительный личный вклад в развитие предприятий пищевой промышленности г. Лисичанска и в связи с Днем работника пищевой промышленности</w:t>
      </w:r>
      <w:r>
        <w:rPr>
          <w:sz w:val="32"/>
          <w:szCs w:val="32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 xml:space="preserve">1. Наградить </w:t>
      </w:r>
      <w:r>
        <w:rPr>
          <w:sz w:val="28"/>
          <w:szCs w:val="28"/>
          <w:lang w:val="uk-UA"/>
        </w:rPr>
        <w:t>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63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сову Наталью Александ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заведующую производством </w:t>
            </w:r>
            <w:r>
              <w:rPr>
                <w:sz w:val="28"/>
                <w:szCs w:val="28"/>
              </w:rPr>
              <w:t>КЗ «Лисичанская специализированная школа I-III ступеней № 8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ухтину Валентину Дмитри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ова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ичанской общеобразовательной школы I-III ступеней № 14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овую Наталью Александ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заведующую производством </w:t>
            </w:r>
            <w:r>
              <w:rPr>
                <w:sz w:val="28"/>
                <w:szCs w:val="28"/>
              </w:rPr>
              <w:t>Лисичанской общеобразовательной школы I-III ступеней № 14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юк Любовь Ива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местителя директора Лисичанского коммунального предприятия « Комбинат школьного питания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нько Антонину Ива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диспетчера ООО «БИТ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лову Ирину Ива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ведующую лабораторией ООО «БИТ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аву Наталью Михайл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ехнолога кондитерского цеха «Кураж» ФЛП Арусханян С.Л.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к Елену Борисовну, тестодела пекарни ООО «Хлебный дом Кириллова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ину Наталью Григорьевну, кондитера-пекаря цеха кондитерских изделий ФЛП Товмасян С.Г.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ину Наталью Андреевну, лаборанта-микробиолога производственной лаборатории ОДО «Лисичанский желатиновый завод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якову Наталью Михайл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ппаратчика нейтрализации желатинового цеха ОДО «Лисичанский желатиновый завод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су Наталью Александровну, заместителя директора по коммерческим вопросам ОДО «Лисичанский желатиновый завод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Литвинову Татьяну Григорь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ушильщика пищевой продукции ООО «ЛИСПИ»;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ую Риту Ива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 оператора котельной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уля Владимира Иванович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наладчика оборудования в производстве пищевой продукции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хатского Владимира Анатольевича, электрогазосварщика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а Василия Григорьевича, водителя автотранспортных средств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у Валентину Семе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бухгалтера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ахову Ольгу Владими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нженера по качеству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16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ишина Владимира Павлович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одителя автотранспортных средств ООО «ЛИСПИ».</w:t>
            </w:r>
          </w:p>
        </w:tc>
      </w:tr>
    </w:tbl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  <w:szCs w:val="28"/>
          <w:lang w:val="uk-UA"/>
        </w:rPr>
        <w:t>Благодарственным Пись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9"/>
      </w:tblGrid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ыгину Елену Владимировну, силосника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ского Сергея Анатольевича, механика цеха по наливу пива в КЕГи ООО «ЛИСПИ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 Николая Николаевич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оператора линии в производстве пищевой проду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ОО «ЛИСПИ»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ородского головы Головнева М.С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5:00Z</dcterms:created>
  <dc:creator>Жусов В.В.</dc:creator>
  <dc:description/>
  <cp:keywords/>
  <dc:language>en-US</dc:language>
  <cp:lastModifiedBy>Компьютер</cp:lastModifiedBy>
  <cp:lastPrinted>2013-10-16T14:40:00Z</cp:lastPrinted>
  <dcterms:modified xsi:type="dcterms:W3CDTF">2013-10-24T06:25:00Z</dcterms:modified>
  <cp:revision>34</cp:revision>
  <dc:subject/>
  <dc:title>ЛИСИЧАНСКИЙ ГОРОДСКОЙ СОВЕТ</dc:title>
</cp:coreProperties>
</file>