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5 » 10. 2013г.</w:t>
        <w:tab/>
        <w:tab/>
        <w:tab/>
        <w:tab/>
        <w:tab/>
        <w:tab/>
        <w:tab/>
        <w:tab/>
        <w:tab/>
        <w:t>№ 4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многолетний </w:t>
      </w:r>
      <w:r>
        <w:rPr>
          <w:sz w:val="28"/>
          <w:szCs w:val="28"/>
        </w:rPr>
        <w:t>добросовестный труд, значительный личный вклад в обеспечение пассажирских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грузовых перевозок и в связи с Днем работников автомобильно</w:t>
      </w:r>
      <w:r>
        <w:rPr>
          <w:sz w:val="28"/>
          <w:szCs w:val="28"/>
          <w:lang w:val="uk-UA"/>
        </w:rPr>
        <w:t>й отрасли</w:t>
      </w:r>
      <w:r>
        <w:rPr>
          <w:sz w:val="32"/>
          <w:szCs w:val="32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градить </w:t>
      </w:r>
      <w:r>
        <w:rPr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11"/>
      </w:tblGrid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кова Максима Игоревича, водителя международных маршрутов ЧП «ЛИС-АВТО-ТРАНС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ко Владимира Александровича, водителя международных маршрутов ЧП «ЛИС-АВТО-ТРАНС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берду Игоря Леонидовича, водителя международных маршрутов ЧП «ЛИС-АВТО-ТРАНС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Сергея Викторовича, водителя ЧП «Люксавто-СДК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йнова Алексея Александровича, водителя ЧП «Люксавто-СДК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а Андрея Анатольевича, водителя ЧП «Люксавто-СДК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черенко Александра Яковлевича, водителя 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П Автобаза ПАО «Лисичанскуголь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ита Георгия Григорьевича, водителя 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П Автобаза ПАО «Лисичанскуголь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кого Владимира Николаевича, водителя 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П Автобаза ПАО «Лисичанскуголь»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енко Григория Алексеевича, водителя специального автотранспортного средства ЛКТП 032806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Алексея Владимировича, водителя специального автотранспортного средства ЛКТП 032806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щ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ка Дмитрия Александровича, водителя специального автотранспортного средства ЛКТП 032806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яткова Олега Георгиевича, водител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КП «Лисичанское троллейбусное управление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убакова Дмитрия Андреевича, водител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КП «Лисичанское троллейбусное управление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недиктова Валерия Юрьевича, водител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КП «Лисичанское троллейбусное управление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робцова Алексея Алексеевича, водител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КП «Лисичанское троллейбусное управление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Якименко Вадима </w:t>
            </w:r>
            <w:r>
              <w:rPr>
                <w:bCs/>
                <w:sz w:val="28"/>
                <w:szCs w:val="28"/>
              </w:rPr>
              <w:t>Валерьевича, водителя городской детской больницы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икова Игоря Викторовича, водителя 2-ой городской поликлиники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енко Андрея Владимировича, водителя станции скорой медицинской помощи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цешко Вадима Ивановича, водителя станции скорой медицинской помощи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зулю Юрия Георгиевича, водителя ЦГБ им. Титова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выполнением данного решения возложить на заместителя городского головы Головнева М.С.</w:t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Жусов В.В.</dc:creator>
  <dc:description/>
  <cp:keywords/>
  <dc:language>en-US</dc:language>
  <cp:lastModifiedBy>Компьютер</cp:lastModifiedBy>
  <cp:lastPrinted>2013-10-23T14:59:00Z</cp:lastPrinted>
  <dcterms:modified xsi:type="dcterms:W3CDTF">2013-10-24T06:45:00Z</dcterms:modified>
  <cp:revision>14</cp:revision>
  <dc:subject/>
  <dc:title>ЛИСИЧАНСКИЙ ГОРОДСКОЙ СОВЕТ</dc:title>
</cp:coreProperties>
</file>