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ЛИСИЧАНСКИЙ ГОРОДСКОЙ СОВЕТ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ПЯТОГО СОЗЫВА </w:t>
      </w:r>
    </w:p>
    <w:p>
      <w:pPr>
        <w:pStyle w:val="Heading1"/>
        <w:rPr/>
      </w:pPr>
      <w:r>
        <w:rPr>
          <w:b w:val="false"/>
        </w:rPr>
        <w:t>ДВАДЦАТЬ ПЕРВАЯ СЕСС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4» июня 2007 г.</w:t>
        <w:tab/>
        <w:tab/>
        <w:tab/>
        <w:tab/>
        <w:tab/>
        <w:tab/>
        <w:tab/>
        <w:t xml:space="preserve"> </w:t>
        <w:tab/>
        <w:t>№</w:t>
      </w:r>
      <w:r>
        <w:rPr>
          <w:sz w:val="28"/>
          <w:lang w:val="uk-UA"/>
        </w:rPr>
        <w:t xml:space="preserve"> 314</w:t>
      </w:r>
    </w:p>
    <w:p>
      <w:pPr>
        <w:pStyle w:val="Normal"/>
        <w:rPr>
          <w:sz w:val="28"/>
        </w:rPr>
      </w:pPr>
      <w:r>
        <w:rPr>
          <w:sz w:val="28"/>
        </w:rPr>
        <w:t xml:space="preserve">г. Лисичанс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 Правилах благоустройств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ерриторий городов Лисичанска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Новодружеска, Приволья, обеспече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 них чистоты и порядк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гласно п. 44 ст. 26 Закона Украины «О местном самоуправлении в Украине», ст. ст. 10, 34 Закона Украины «О благоустройстве населённых пунктов», с целью создания более благоприятных условий для проживания граждан городов Лисичанска, Новодружеска, Приволья, повышения ответственности физических и юридических лиц за нарушение требований законодательства в сфере  благоустройства, обеспечения чистоты и порядка, городской совет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авила благоустройства  территорий городов Лисичанска, Новодружеска, Приволья, обеспечения в них чистоты и порядка в новой редакции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>2.   Решение сессии городского совета  от 07.08.2002 г. № 99 «О Правилах благоустройства территорий, обеспечения чистоты и порядка, соблюдения тишины в общественных местах и жилых зонах в городах Лисичанске, Новодружеске, Приволье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решения возложить на постоянную комиссию по вопросам промышленной политики, предпринимательства и жилищно – коммуналь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0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tabs>
          <w:tab w:val="clear" w:pos="0"/>
        </w:tabs>
        <w:rPr>
          <w:b w:val="false"/>
          <w:b w:val="false"/>
        </w:rPr>
      </w:pPr>
      <w:r>
        <w:rPr>
          <w:b w:val="false"/>
        </w:rPr>
        <w:t>Городской голова</w:t>
        <w:tab/>
        <w:tab/>
        <w:tab/>
        <w:tab/>
        <w:tab/>
        <w:tab/>
        <w:tab/>
        <w:t>Л.Д. Кры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41:00Z</dcterms:created>
  <dc:creator>УЖКХ</dc:creator>
  <dc:description/>
  <cp:keywords/>
  <dc:language>en-US</dc:language>
  <cp:lastModifiedBy>Admin</cp:lastModifiedBy>
  <cp:lastPrinted>2007-05-31T10:20:00Z</cp:lastPrinted>
  <dcterms:modified xsi:type="dcterms:W3CDTF">2013-10-07T05:41:00Z</dcterms:modified>
  <cp:revision>3</cp:revision>
  <dc:subject/>
  <dc:title>Проект </dc:title>
</cp:coreProperties>
</file>