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ШЕСТЬДЕСЯТ СЕДЬМАЯ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6.2009 г.</w:t>
        <w:tab/>
        <w:tab/>
        <w:tab/>
        <w:tab/>
        <w:tab/>
        <w:tab/>
        <w:tab/>
        <w:tab/>
        <w:t>№ 10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бращении обще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«Люстр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ссмотрев письмо Луганской областной государственной администрации от 18.05.2009г. № 14/04028 об обращении общественной организации «Люстрация» о фактах умышленного невыполнения Указа Президента Украины о демонтаже  памятников и памятных знаков, посвященных лицам, причастным к организации и осуществлению Голодомора 1932-1933гг. и политическим репрессиям 1917 – 1991гг., а также переименовании улиц, площадей, переулков, проспектов, парков и скверов, названия которых имеют отношение к таким лицам,  учитывая решение постоянной комиссии по вопросам депутатской деятельности, законности и информации от 17.06.2009г., руководствуясь ст. 26 Закона Украины «О местном самоуправлении в Украине», городской 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ращение общественной организации «Люстрация» принять к сведению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2. Считать необоснованным и нецелесообразным демонтаж  памятников и памятных знаков, переименование улиц, площадей, переулков, проспектов, парков и скверов как символов, отражающих историю украинского государства.</w:t>
      </w:r>
    </w:p>
    <w:p>
      <w:pPr>
        <w:pStyle w:val="TextBodyIndent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4.Опубликовать данное решение в средствах массовой информации.</w:t>
      </w:r>
    </w:p>
    <w:p>
      <w:pPr>
        <w:pStyle w:val="TextBodyIndent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вопросам депутатской деятельности, законности и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городского совета                                       С.Г.Баранник</w:t>
      </w:r>
    </w:p>
    <w:sectPr>
      <w:type w:val="nextPage"/>
      <w:pgSz w:w="11906" w:h="16838"/>
      <w:pgMar w:left="179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11:00Z</dcterms:created>
  <dc:creator>wrom</dc:creator>
  <dc:description/>
  <cp:keywords/>
  <dc:language>en-US</dc:language>
  <cp:lastModifiedBy>1</cp:lastModifiedBy>
  <cp:lastPrinted>2009-06-30T09:52:00Z</cp:lastPrinted>
  <dcterms:modified xsi:type="dcterms:W3CDTF">2009-07-06T13:11:00Z</dcterms:modified>
  <cp:revision>2</cp:revision>
  <dc:subject/>
  <dc:title>ПРОЕКТ № ___</dc:title>
</cp:coreProperties>
</file>