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spacing w:lineRule="atLeast" w:line="36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ЯТОГО СОЗЫВА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СЕМ</w:t>
      </w:r>
      <w:r>
        <w:rPr>
          <w:rStyle w:val="Style15"/>
          <w:b w:val="false"/>
          <w:sz w:val="28"/>
          <w:szCs w:val="28"/>
          <w:lang w:val="ru-RU"/>
        </w:rPr>
        <w:t>ЬДЕСЯТ ТРЕТЬЯ</w:t>
      </w:r>
      <w:r>
        <w:rPr>
          <w:sz w:val="28"/>
        </w:rPr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</w:t>
      </w:r>
      <w:r>
        <w:rPr>
          <w:sz w:val="28"/>
          <w:lang w:val="ru-RU"/>
        </w:rPr>
        <w:t xml:space="preserve"> </w:t>
      </w:r>
      <w:r>
        <w:rPr>
          <w:sz w:val="28"/>
        </w:rPr>
        <w:t>Е</w:t>
      </w:r>
      <w:r>
        <w:rPr>
          <w:sz w:val="28"/>
          <w:lang w:val="ru-RU"/>
        </w:rPr>
        <w:t xml:space="preserve"> </w:t>
      </w:r>
      <w:r>
        <w:rPr>
          <w:sz w:val="28"/>
        </w:rPr>
        <w:t>Ш</w:t>
      </w:r>
      <w:r>
        <w:rPr>
          <w:sz w:val="28"/>
          <w:lang w:val="ru-RU"/>
        </w:rPr>
        <w:t xml:space="preserve"> </w:t>
      </w:r>
      <w:r>
        <w:rPr>
          <w:sz w:val="28"/>
        </w:rPr>
        <w:t>Е</w:t>
      </w:r>
      <w:r>
        <w:rPr>
          <w:sz w:val="28"/>
          <w:lang w:val="ru-RU"/>
        </w:rPr>
        <w:t xml:space="preserve"> </w:t>
      </w:r>
      <w:r>
        <w:rPr>
          <w:sz w:val="28"/>
        </w:rPr>
        <w:t>Н</w:t>
      </w:r>
      <w:r>
        <w:rPr>
          <w:sz w:val="28"/>
          <w:lang w:val="ru-RU"/>
        </w:rPr>
        <w:t xml:space="preserve"> </w:t>
      </w:r>
      <w:r>
        <w:rPr>
          <w:sz w:val="28"/>
        </w:rPr>
        <w:t>И</w:t>
      </w:r>
      <w:r>
        <w:rPr>
          <w:sz w:val="28"/>
          <w:lang w:val="ru-RU"/>
        </w:rPr>
        <w:t xml:space="preserve"> </w:t>
      </w:r>
      <w:r>
        <w:rPr>
          <w:sz w:val="28"/>
        </w:rPr>
        <w:t>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3.09.2009 г.</w:t>
        <w:tab/>
        <w:tab/>
        <w:tab/>
        <w:tab/>
        <w:tab/>
        <w:tab/>
        <w:tab/>
        <w:tab/>
        <w:t xml:space="preserve">     № 1161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Лисичанс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О ходе выполнения Комплексно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городской Программы социальной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щиты и реабилитации лиц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 ограниченными физическими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lang w:val="ru-RU"/>
        </w:rPr>
        <w:t>возможностями на 2008-2011 г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/>
        <w:tab/>
      </w:r>
      <w:r>
        <w:rPr>
          <w:sz w:val="28"/>
          <w:szCs w:val="28"/>
          <w:lang w:val="ru-RU"/>
        </w:rPr>
        <w:t xml:space="preserve">Заслушав информацию заместителя начальника управления труда и социальной защиты населения Лисичанского городского совета Гасанбековой Ю.Ю. «О выполнении Комплексной городской Программы социальной защиты и реабилитации лиц с ограниченными физическими возможностями на  2008-2011 гг.» городской совет отмечает, что задачи, поставленные Программой  социальной защиты и реабилитации лиц с ограниченными физическими возможностями в отчетном периоде в основном выполнены. В течение 2008-2009гг. проведена значительная робота по социальной защите инвалидов, направленная на социальную, трудовую и профессиональную реабилитацию инвалидов, ориентацию и восприятие информации, оказание материальной помощи, обеспечение беспрепятственного доступа людей с ограниченными физическими возможностями к объектам общественного назначения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ru-RU"/>
        </w:rPr>
        <w:tab/>
        <w:t>Значительная роль в предоставлении социальной помощи инвалидам принадлежит городским общественным организациям инвалид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Благодаря финансовой поддержке, за счет средств местного    бюджета, деятельность общественных организаций инвалидов является важным фактором помощи лицам с ограниченными физическими возможностями  в развитии культуры, образования, охраны здоровья, привлечении их к активному способу жизни.  Исходя из вышеизложенного городской сове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Р Е Ш И Л : 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 Информацию заместителя начальника управления труда и социальной защиты населения Лисичанского городского совета Гасанбековой Ю.Ю. «О ходе выполнения Комплексной городской Программы социальной защиты и реабилитации лиц с ограниченными физическими возможностями на  2008-2011 гг.» принять к свед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Финансовому управлению (Солодовник Н.Г.) изыскать возможность и выделить в 2009г. средства в сумме 3,0 тыс. грн. для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посещения коммунальных учреждений и заведений культуры: парков, театров, кинотеатров детьми, подростками и взрослыми из числа инвалидов.</w:t>
      </w:r>
    </w:p>
    <w:p>
      <w:pPr>
        <w:pStyle w:val="Style17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3. Отделу культуры (Ткаченко Л.В.): обеспечить возможность посещения коммунальных учреждений и заведений культуры: парков, театров, кинотеатров детьми, подростками и взрослыми из числа инвали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4. Управлению труда и социальной защиты населения (Белан Е.А.),</w:t>
      </w:r>
      <w:r>
        <w:rPr>
          <w:sz w:val="28"/>
          <w:szCs w:val="28"/>
          <w:lang w:val="ru-RU"/>
        </w:rPr>
        <w:t xml:space="preserve"> управлению здравоохранения (Старченко Г.М.), управлению по осуществлению политики Лисичанского городского совета в области жилищно-коммунального хозяйства (Коломиец Ю.А.), отделу культуры (Ткаченко Л.В.), отделу образования (Ганьшин И.И.), отделу по вопросам физической культуры и спорта (Ермашев И.А.) </w:t>
      </w:r>
      <w:r>
        <w:rPr>
          <w:sz w:val="28"/>
          <w:lang w:val="ru-RU"/>
        </w:rPr>
        <w:t xml:space="preserve"> обеспечить выполнение в 2009 году Комплексной городской Программы социальной защиты и реабилитации лиц с ограниченными физическими возможностями на  2008-2011 гг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8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5. Управлению труда и социальной защиты населения Лисичанского городского совета (Белан Е.А.) </w:t>
      </w:r>
      <w:r>
        <w:rPr>
          <w:sz w:val="28"/>
          <w:szCs w:val="28"/>
          <w:lang w:val="ru-RU"/>
        </w:rPr>
        <w:t>ежеквартально предоставлять информацию о ходе выполнения городской Программы вышестоящей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lang w:val="ru-RU"/>
        </w:rPr>
        <w:t>6. Контроль за исполнением решения возложить на постоянную комиссию по вопросам социальной политики, делам молодежи, физической культуре и спорту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городского совета</w:t>
      </w:r>
      <w:r>
        <w:rPr>
          <w:sz w:val="28"/>
        </w:rPr>
        <w:tab/>
        <w:tab/>
        <w:tab/>
        <w:tab/>
        <w:tab/>
      </w:r>
      <w:r>
        <w:rPr>
          <w:sz w:val="28"/>
          <w:lang w:val="ru-RU"/>
        </w:rPr>
        <w:t xml:space="preserve">         </w:t>
      </w:r>
      <w:r>
        <w:rPr>
          <w:sz w:val="28"/>
        </w:rPr>
        <w:t>С.Г.Баранни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9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32"/>
      <w:lang w:val="uk-UA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28:00Z</dcterms:created>
  <dc:creator>Пользователь</dc:creator>
  <dc:description/>
  <cp:keywords/>
  <dc:language>en-US</dc:language>
  <cp:lastModifiedBy>1</cp:lastModifiedBy>
  <dcterms:modified xsi:type="dcterms:W3CDTF">2009-09-29T13:28:00Z</dcterms:modified>
  <cp:revision>2</cp:revision>
  <dc:subject/>
  <dc:title>    </dc:title>
</cp:coreProperties>
</file>