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ЬДЕСЯТ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г.</w:t>
        <w:tab/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                  </w:t>
      </w:r>
      <w:r>
        <w:rPr>
          <w:sz w:val="28"/>
          <w:szCs w:val="28"/>
        </w:rPr>
        <w:t>№ 1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 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 заявление  депутата  городского  совета  Становихина Ивана Викторовича с просьбой о досрочном прекращении полномочий депутата, приняв во внимание решение постоянной  комиссии  по вопросам депутатской  деятельности,  законности  и информации,  руководствуясь п. 14 ч.1 ст. 26 Закона Украины «О местном самоуправлении в Украине»  и  п. 2  ч. 2  ст. 5 Закона Украины «О статусе депутатов местных советов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екратить досрочно полномочия депутата городского совета Становихина Ивана Викторовича согласно поданному зая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голова</w:t>
        <w:tab/>
        <w:tab/>
        <w:tab/>
        <w:tab/>
        <w:tab/>
        <w:t>С.В.Дун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5:00Z</dcterms:created>
  <dc:creator>Соловьева Валентина Яковлевна</dc:creator>
  <dc:description/>
  <cp:keywords/>
  <dc:language>en-US</dc:language>
  <cp:lastModifiedBy>1</cp:lastModifiedBy>
  <cp:lastPrinted>2009-11-02T08:25:00Z</cp:lastPrinted>
  <dcterms:modified xsi:type="dcterms:W3CDTF">2009-11-19T12:25:00Z</dcterms:modified>
  <cp:revision>2</cp:revision>
  <dc:subject/>
  <dc:title> </dc:title>
</cp:coreProperties>
</file>