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ЬДЕСЯТ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.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г.</w:t>
        <w:tab/>
        <w:tab/>
        <w:tab/>
      </w:r>
      <w:r>
        <w:rPr>
          <w:sz w:val="28"/>
          <w:szCs w:val="28"/>
          <w:lang w:val="uk-UA"/>
        </w:rPr>
        <w:tab/>
        <w:tab/>
        <w:tab/>
        <w:t xml:space="preserve">                                </w:t>
      </w:r>
      <w:r>
        <w:rPr>
          <w:sz w:val="28"/>
          <w:szCs w:val="28"/>
        </w:rPr>
        <w:t>№ 1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замест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головы и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кретаря)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0 Закона Украины «О службе в органах местного самоуправления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ловн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ксима Сергеевича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лжность заместителя городского головы по вопросам деятельности исполнительных органов городского совета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алаш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атолия Васильевича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лжность заместителя городского головы по вопросам деятельности исполнительных органов городского совет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ладимира Семёновича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лжность заместителя городского головы по вопросам деятельности исполнительных органов городского совета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нових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вана Викторовича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 должность заместителя городского головы по вопросам деятельности исполнительных органов городского совета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виню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Максимовича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лжность управляющего делам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я) исполнительного комитет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голова</w:t>
        <w:tab/>
        <w:tab/>
        <w:tab/>
        <w:tab/>
        <w:t xml:space="preserve">                                С.В.Дунаев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2:00Z</dcterms:created>
  <dc:creator>Пользователь</dc:creator>
  <dc:description/>
  <cp:keywords/>
  <dc:language>en-US</dc:language>
  <cp:lastModifiedBy>1</cp:lastModifiedBy>
  <cp:lastPrinted>2009-11-02T10:54:00Z</cp:lastPrinted>
  <dcterms:modified xsi:type="dcterms:W3CDTF">2009-11-19T12:32:00Z</dcterms:modified>
  <cp:revision>2</cp:revision>
  <dc:subject/>
  <dc:title> </dc:title>
</cp:coreProperties>
</file>