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ЬДЕСЯТ ТРЕТЬ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1.2010 г.</w:t>
        <w:tab/>
        <w:tab/>
        <w:tab/>
        <w:tab/>
        <w:tab/>
        <w:tab/>
        <w:tab/>
        <w:tab/>
        <w:tab/>
        <w:t>№ 1316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059" w:hanging="0"/>
        <w:rPr/>
      </w:pPr>
      <w:r>
        <w:rPr>
          <w:sz w:val="28"/>
          <w:szCs w:val="28"/>
        </w:rPr>
        <w:t>Об осуществлении государственной регуляторной политики исполнительными органами городского совета в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-5" w:firstLine="708"/>
        <w:jc w:val="both"/>
        <w:rPr/>
      </w:pPr>
      <w:r>
        <w:rPr>
          <w:szCs w:val="28"/>
        </w:rPr>
        <w:t>На основании части первой статьи 38 Закона Украины «</w:t>
      </w:r>
      <w:r>
        <w:rPr/>
        <w:t xml:space="preserve">О принципах </w:t>
      </w:r>
      <w:r>
        <w:rPr>
          <w:szCs w:val="28"/>
        </w:rPr>
        <w:t>государственной регуляторной политики в сфере хозяйственной деятельности», пункта 9 части первой статьи 26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кона Украины «О местном самоуправлении  в Украине» </w:t>
      </w:r>
      <w:r>
        <w:rPr/>
        <w:t>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08"/>
        <w:jc w:val="both"/>
        <w:rPr/>
      </w:pPr>
      <w:r>
        <w:rPr/>
        <w:t>1. Отчет городского головы об осуществлении государственной регуляторной политики исполнительными органами городского совета в 2009 году принять к сведению.</w:t>
      </w:r>
    </w:p>
    <w:p>
      <w:pPr>
        <w:pStyle w:val="2"/>
        <w:jc w:val="both"/>
        <w:rPr/>
      </w:pPr>
      <w:r>
        <w:rPr/>
      </w:r>
    </w:p>
    <w:p>
      <w:pPr>
        <w:pStyle w:val="2"/>
        <w:ind w:right="-5" w:firstLine="708"/>
        <w:jc w:val="both"/>
        <w:rPr/>
      </w:pPr>
      <w:r>
        <w:rPr/>
        <w:t xml:space="preserve">2. Редакции региональной общественно-политической газеты «Новый путь» опубликовать отчет городского головы в 10-ти дневный срок со дня принятия решения городским советом. </w:t>
      </w:r>
    </w:p>
    <w:p>
      <w:pPr>
        <w:pStyle w:val="2"/>
        <w:jc w:val="both"/>
        <w:rPr/>
      </w:pPr>
      <w:r>
        <w:rPr/>
      </w:r>
    </w:p>
    <w:p>
      <w:pPr>
        <w:pStyle w:val="2"/>
        <w:ind w:right="-5" w:firstLine="708"/>
        <w:jc w:val="both"/>
        <w:rPr/>
      </w:pPr>
      <w:r>
        <w:rPr/>
        <w:t>3. 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2"/>
        <w:jc w:val="both"/>
        <w:rPr/>
      </w:pPr>
      <w:r>
        <w:rPr/>
      </w:r>
    </w:p>
    <w:p>
      <w:pPr>
        <w:pStyle w:val="2"/>
        <w:ind w:right="-5" w:firstLine="540"/>
        <w:jc w:val="both"/>
        <w:rPr/>
      </w:pPr>
      <w:r>
        <w:rPr/>
      </w:r>
    </w:p>
    <w:p>
      <w:pPr>
        <w:pStyle w:val="2"/>
        <w:ind w:right="-5" w:firstLine="540"/>
        <w:jc w:val="both"/>
        <w:rPr/>
      </w:pPr>
      <w:r>
        <w:rPr/>
      </w:r>
    </w:p>
    <w:p>
      <w:pPr>
        <w:pStyle w:val="2"/>
        <w:jc w:val="center"/>
        <w:rPr/>
      </w:pPr>
      <w:r>
        <w:rPr/>
        <w:t>Секретарь городского совета</w:t>
        <w:tab/>
        <w:tab/>
        <w:tab/>
        <w:tab/>
        <w:tab/>
        <w:t>С.Г.Баранник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ой регуляторной полити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ми органами городского совета в 2009 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09 года деятельность исполнительных органов городского совета по вопросу реализации государственной регуляторной политики была направлена на неукоснительное соблюдение требований регулятор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егуляторных актов осуществлялась в соответствии с планом деятельности по подготовке проектов регуляторных актов, утвержденным решением городского совета от 03.12.2008 №839. На протяжении года решениями городского совета от 30.01.2009 №914, 19.06.2009 №1073, 27.08.2009 №1152, 29.10.2009 №1199, 18.12.2009 №1294 в план были дополнительно внесены восемь проектов регуляторных актов, а также внесены изменения в отношении двух регуляторных актов (изменены сроки подготовки проектов, касающихся регулирования механизма получения документов разрешительного характе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момента введения в действие Закона Украины «О принципах государственной регуляторной политики в сфере хозяйственной деятельности» (далее - Закон) исполнительными органами городского совета накоплен достаточный опыт в разработке, рассмотрении и принятии регуляторн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2009 году разработчиками было запланировано подготовить восемнадцать проектов регуляторных актов, в том числе: восемь проектов решений городского совета и десять проектов решений исполнитель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течение года подготовлено семь проектов регуляторных актов, которые были направлены на решение вопросов в сфере налогообложения, разрешительной системы, земельных отношений, установления тарифов для субъектов хозяйствования коммунальными предприятиями  и  развития отрасли автомобиль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о четыре регуляторных акта, из них одно решение городского совета и три решения исполнительного комитета, а именно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решение исполнительного комитета от 17.03.2009 №206 «Об утверждении Порядка выдачи ордеров на право проведения земляных работ на территории городов Лисичанска, Новодружеска, Приволья», которое прошло в установленном порядке согласование в Представительстве Госкомпредпринимательства в Луганской област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исполнительного комитета от 09.04.2009 №286 «О конкурсе на перевозку пассажиров автомобильным транспортом в городе Лисичанске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исполнительного комитета от 19.05.2009 №398 «Об утверждении тарифов на услуги теплоснабжения для потребителей III группы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го совета от 20.11.2009 №1256 «О внесении дополнений в решение городского совета  от 14.06.07 №302» (установление ставок единого налога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В ходе подготовки регуляторные акты прошли все процедуры, предусмотренные Законом. Повысилось качество составления анализа влияния регуляторного акта. Разработчики нормативно – правовых документов при подготовке проектов в полном объеме обеспечили соблюдение </w:t>
      </w:r>
      <w:r>
        <w:rPr>
          <w:color w:val="000000"/>
          <w:spacing w:val="1"/>
          <w:szCs w:val="28"/>
        </w:rPr>
        <w:t>Методики проведения анализа регуляторного влияния, утвержденной постановлением Кабинета Министров Украины от 11.03.2004 г. № 308.</w:t>
      </w:r>
    </w:p>
    <w:p>
      <w:pPr>
        <w:pStyle w:val="2"/>
        <w:ind w:right="-5"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TextBodyIndent"/>
        <w:ind w:left="0" w:firstLine="295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зрачности и учета общественного мнения государственной регуляторной политики предполагает открытость действий на всех этапах деятельности регуляторных органов, а также обязательное рассмотрение ими инициатив, замечаний и предложений заинтересованных субъектов.</w:t>
      </w:r>
    </w:p>
    <w:p>
      <w:pPr>
        <w:pStyle w:val="TextBodyIndent"/>
        <w:ind w:left="0"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ткрытости процесса регуляторной деятельности, в частности, участия общественности в обсуждении проектов регуляторных актов, разработанных исполнительными органами городского совета, на веб-сайте городского совета (www.lis.gov.ua) создан раздел «Регуляторная политика», в котором размещена исчерпывающая информация о регуляторной деятельности. Осведомленность широких кругов общественности по вопросу функционирования раздела подтверждается увеличением в 3 раза по сравнению с прошлым годом численности пользовате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открывшемуся Интернет-ресурсу в 2009 году проходил пробацию новый порядок размещения в средствах массовой информации документов, подготовленных в процессе осуществления регуляторной деятельности. В настоящее время сообщения об обнародовании проектов регуляторных актов в обязательном порядке публикуются как на страницах общественно - политической газеты «Новый путь», так и размещаются на веб-сайте городского совета. Остальные документы в обязательном порядке размещаются в разделе «Регуляторная политика» веб-сайта городского совета и могут публиковаться на усмотрение разработчиков регуляторных актов в газете «Новый путь». Всего в течение года было подготовлено и обнародовано 56 материалов.</w:t>
      </w:r>
    </w:p>
    <w:p>
      <w:pPr>
        <w:pStyle w:val="TextBodyIndent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jc w:val="both"/>
        <w:rPr>
          <w:szCs w:val="28"/>
        </w:rPr>
      </w:pPr>
      <w:r>
        <w:rPr>
          <w:szCs w:val="28"/>
        </w:rPr>
        <w:t>Отработан механизм обсуждения проектов регуляторных актов. С 2009 года проекты выносятся на рассмотрение Координационного совета по вопросам развития предпринимательства, на заседание которого приглашаются заинтересованные предприниматели, депутаты городского совета. Всего в течение года было проведено четыре заседания Координационного совета, по результатам рассмотрения в отношении двух проектов регуляторных актов разработчиками были получены замечания и предложения, подготовленные проекты были направлены на доработку.</w:t>
      </w:r>
    </w:p>
    <w:p>
      <w:pPr>
        <w:pStyle w:val="2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 активно предприниматели города принимали участие в обсуждении вопросов организации конкурса на перевозку пассажиров автомобильным транспортом, тарифов на отдельные виды ритуальных услуг согласно необходимому минимальному перечню, порядка предоставления земельных участков в собственность или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проект решения исполнительного комитета, который регулирует вопросы установления тарифов на услуги теплоснабжения, остался без внимания заинтересованных лиц, предложения и замечания к проекту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должается обсуждение двух регуляторных а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а решения исполнительного комитета «Об утверждении тарифов на отдельные виды ритуальных услуг согласно необходимому минимальному перечню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а решения городского совета «О внесение изменений в Положение об администраторе и  порядке его взаимодействия с местными разрешительными органами, субъектами хозяйствования и территориальным органом специально уполномоченного органа по вопросам разрешительной системы в сфере хозяйственной деятельности»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мероприятия по отслеживанию результативности регуляторных актов. Подготовлены и обнародованы отчеты по: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- базовому отслеживанию результативности трех регуляторных актов;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торному отслеживанию результативности двух ранее принятых регуляторных актов. Систематически проводился мониторинг принятых нормативно – правовых актов с целью недопущения внедрения новых регулирований, которые не соответствуют принципам государственной регуляторной политики. По итогам мониторинга нормативно - правовые акты, которые имеют признаки регуляторного акта и принятые с нарушением требований Закона не выявлены.Задачами исполнительных органов по вопросу осуществления регуляторной деятельности на 2010 год остаются: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прозрачности регуляторных процедур, проведения качественного и полного анализа регуляторного влияния проектов нормативно-правовых актов на развитие бизнес-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ее взаимодействие с общественными организациями предпринимателей и физическими лицами-предпринимателями, работающими в различных отраслях экономики, путем привлечения их к обсуждению проектов регуляторных актов, выполнению мероприятий по отслеживанию результативности принятых регуляторн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электронного реестра регуляторных актов органов местного самоуправления, своевременное его обновление на официальном веб-сайте городского совета и предоставление субъектам малого бизнеса актуальной информации по вопросам нормативно-правового регулирования предпринимательской деятельности на местном уровне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7:00Z</dcterms:created>
  <dc:creator>Компьютер</dc:creator>
  <dc:description/>
  <cp:keywords/>
  <dc:language>en-US</dc:language>
  <cp:lastModifiedBy>1</cp:lastModifiedBy>
  <cp:lastPrinted>2010-01-29T10:51:00Z</cp:lastPrinted>
  <dcterms:modified xsi:type="dcterms:W3CDTF">2010-02-18T07:47:00Z</dcterms:modified>
  <cp:revision>2</cp:revision>
  <dc:subject/>
  <dc:title>ПРОЕКТ </dc:title>
</cp:coreProperties>
</file>