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сичанский 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ЕМЬДЕСЯТ</w:t>
      </w:r>
      <w:r>
        <w:rPr>
          <w:sz w:val="28"/>
          <w:szCs w:val="28"/>
        </w:rPr>
        <w:t xml:space="preserve"> ПЯТАЯ СЕССИЯ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5.0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 xml:space="preserve"> г</w:t>
      </w:r>
      <w:r>
        <w:rPr>
          <w:b/>
          <w:bCs/>
          <w:sz w:val="28"/>
          <w:szCs w:val="28"/>
        </w:rPr>
        <w:t>.</w:t>
        <w:tab/>
        <w:tab/>
        <w:tab/>
        <w:tab/>
        <w:tab/>
        <w:tab/>
        <w:tab/>
        <w:t xml:space="preserve">                               </w:t>
      </w:r>
      <w:r>
        <w:rPr>
          <w:bCs/>
          <w:sz w:val="28"/>
          <w:szCs w:val="28"/>
        </w:rPr>
        <w:t>№ 1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исича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  состоянии расчетов за потребле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нергоносители жителями, предприятия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и и организациями гг. Лисичанска, </w:t>
      </w:r>
    </w:p>
    <w:p>
      <w:pPr>
        <w:pStyle w:val="Normal"/>
        <w:rPr/>
      </w:pPr>
      <w:r>
        <w:rPr>
          <w:bCs/>
          <w:sz w:val="28"/>
          <w:szCs w:val="28"/>
        </w:rPr>
        <w:t>Новодружеска, Приволье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нформацию заместителя городского головы Калашника А.В. о </w:t>
      </w:r>
      <w:r>
        <w:rPr>
          <w:bCs/>
          <w:sz w:val="28"/>
          <w:szCs w:val="28"/>
        </w:rPr>
        <w:t xml:space="preserve">состоянии расчетов за потребленные энергоносители жителями, предприятиями, учреждениями и организациями городов Лисичанск, Новодружеск, Приволье,  городской сов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И Л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 xml:space="preserve">1.Информацию о </w:t>
      </w:r>
      <w:r>
        <w:rPr>
          <w:bCs/>
          <w:sz w:val="28"/>
          <w:szCs w:val="28"/>
        </w:rPr>
        <w:t>состоянии расчетов за потребленные энергоносители жителями, предприятиями, учреждениями и организациями городов Лисичанск, Новодружеск, Приволье принять к сведению.</w:t>
      </w:r>
    </w:p>
    <w:p>
      <w:pPr>
        <w:pStyle w:val="Normal"/>
        <w:ind w:left="-15"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5" w:firstLine="723"/>
        <w:jc w:val="both"/>
        <w:rPr/>
      </w:pPr>
      <w:r>
        <w:rPr>
          <w:bCs/>
          <w:sz w:val="28"/>
          <w:szCs w:val="28"/>
        </w:rPr>
        <w:t>2.Руководителям жилищно-коммунальных предприятий города оптимизировать работу по  сбору платежей за предоставленные услуги и расчеты за энергоносители.</w:t>
      </w:r>
    </w:p>
    <w:p>
      <w:pPr>
        <w:pStyle w:val="Normal"/>
        <w:ind w:left="-15"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5" w:firstLine="7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править обращение в адрес председателя облгосадминистрации и Кабинета Министров Украины с просьбой о выделении денежных средств на погашение существующей задолженности по разнице в цене за оказанные услуги КСП «Лисичанскводоканал» - 22124,6 тыс.грн., КП «Лисичансктеплосеть» - 4257,7 тыс.грн., а также на компенсацию израсходованных средств  КП «Лисичансктеплосеть» - 2339,2 тыс.грн ., ЛКП ЖЭК №№ 1-9 - 523,4 тыс.грн. за предоставленные услуги жителям города, получившим субсидии и льготы по оплате за услуги, предоставляемые коммунальными предприятиями города.</w:t>
      </w:r>
    </w:p>
    <w:p>
      <w:pPr>
        <w:pStyle w:val="Normal"/>
        <w:ind w:left="-15" w:firstLine="7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5" w:firstLine="723"/>
        <w:jc w:val="both"/>
        <w:rPr/>
      </w:pPr>
      <w:r>
        <w:rPr>
          <w:bCs/>
          <w:sz w:val="28"/>
          <w:szCs w:val="28"/>
        </w:rPr>
        <w:t xml:space="preserve">4.Финансовому управлению городского совета (Солодовник Н.Г) предусмотреть в бюджете города на 2010 год 5000,0 тыс. грн. для полного расчета предприятиями финансирующихся из местного бюджета за услугу по теплоснабжению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5" w:firstLine="723"/>
        <w:jc w:val="both"/>
        <w:rPr/>
      </w:pPr>
      <w:r>
        <w:rPr>
          <w:bCs/>
          <w:sz w:val="28"/>
          <w:szCs w:val="28"/>
        </w:rPr>
        <w:t xml:space="preserve">5.Руководителям предприятий города обеспечить оплату текущего потребления за полученные коммунальные услуги. В срок до 5.03.2010г. предоставить графики погашения имеющейся задолженности за коммунальные услуги. Провести эффективную работу с сотрудниками по своевременной оплате услуг, предоставляемых  жилищно-коммунальными предприятиями гор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заместителя городского головы Калашника А.В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оянные  комиссии по вопросам экономического развития, бюджета и финансов, промышленной политики, предпринимательства и жилищно-коммунального хозяйс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Городской голова</w:t>
        <w:tab/>
        <w:tab/>
        <w:t xml:space="preserve">                    </w:t>
        <w:tab/>
        <w:tab/>
        <w:tab/>
        <w:tab/>
        <w:t xml:space="preserve">       С.В. Дунае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8:00Z</dcterms:created>
  <dc:creator>Приемная Толмачева Калашника</dc:creator>
  <dc:description/>
  <cp:keywords/>
  <dc:language>en-US</dc:language>
  <cp:lastModifiedBy>1</cp:lastModifiedBy>
  <cp:lastPrinted>2010-03-02T16:34:00Z</cp:lastPrinted>
  <dcterms:modified xsi:type="dcterms:W3CDTF">2010-03-15T12:00:00Z</dcterms:modified>
  <cp:revision>3</cp:revision>
  <dc:subject/>
  <dc:title>ЛИСИЧАНСКИЙ  ГОРОДСКОЙ СОВЕТ</dc:title>
</cp:coreProperties>
</file>