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ЧАНСЬКА  МІСЬКА 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ГО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ВІСІМ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2.</w:t>
      </w:r>
      <w:r>
        <w:rPr>
          <w:sz w:val="28"/>
          <w:szCs w:val="28"/>
        </w:rPr>
        <w:t xml:space="preserve">2010р.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№ 1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ичан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мплек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програми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лактики ВІЛ-інфекц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кування, догляду та підтр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Л-інфікованих і хворих на СН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. Лисичанс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ротидії епідемії ВІЛ/СНІДу в м. Лисичанську, запобігання поширенню ВІЛ-інфекції серед населення, забезпечення доступу населення до консультування та безоплатного тестування на ВІЛ-інфекцію, забезпечення лікування  ВІЛ/СНІД хворих на ВІЛ-інфекцію та СНІД, надання паліативної допомоги, соціальних, юридичних послуг та немедичного догляду, керуючись п. 22 ч. 1 с. 26 Закону України «Про місцеве самоврядування в Україні», згідно з Законом України «Про затвердження Загальнодержавної програми забезпечення профілактики ВІЛ-інфекції, лікування, догляду та підтримки ВІЛ- інфікованих та хворих на СНІД на 2009-2013 роки», враховуючи службову записку начальника управління охорони здоров’я Старченко Г.М. № 446 від 19.02.2010р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міську Програму забезпечення профілактики ВІЛ-інфекції, лікування, догляду та підтримки ВІЛ-інфікованих і хворих на СНІД на 2010-2013 рок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інансовому управлінню Лисичанської міської ради передбачити  видатки на реалізацію основних положень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постійні комісії з питань економічного розвитку, бюджету та фінансів, з питань соціальної політики, справам молоді, фізичної культур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Дунаєв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                                                        ЗАТВЕРДЖЕНО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ab/>
        <w:tab/>
        <w:tab/>
        <w:tab/>
        <w:tab/>
        <w:t>рішенням міської ради</w:t>
      </w:r>
    </w:p>
    <w:p>
      <w:pPr>
        <w:pStyle w:val="Normal"/>
        <w:tabs>
          <w:tab w:val="clear" w:pos="708"/>
          <w:tab w:val="left" w:pos="3195" w:leader="none"/>
        </w:tabs>
        <w:rPr>
          <w:lang w:val="ru-RU"/>
        </w:rPr>
      </w:pPr>
      <w:r>
        <w:rPr/>
        <w:tab/>
        <w:tab/>
        <w:tab/>
        <w:tab/>
        <w:tab/>
        <w:tab/>
      </w:r>
      <w:r>
        <w:rPr>
          <w:lang w:val="ru-RU"/>
        </w:rPr>
        <w:t>25.02.</w:t>
      </w:r>
      <w:r>
        <w:rPr/>
        <w:t>20</w:t>
      </w:r>
      <w:r>
        <w:rPr>
          <w:lang w:val="ru-RU"/>
        </w:rPr>
        <w:t>10</w:t>
      </w:r>
      <w:r>
        <w:rPr/>
        <w:t>р.</w:t>
      </w:r>
      <w:r>
        <w:rPr>
          <w:lang w:val="ru-RU"/>
        </w:rPr>
        <w:t xml:space="preserve"> № 1357 </w:t>
      </w:r>
    </w:p>
    <w:p>
      <w:pPr>
        <w:pStyle w:val="Normal"/>
        <w:tabs>
          <w:tab w:val="clear" w:pos="708"/>
          <w:tab w:val="left" w:pos="31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КОМПЛЕКСНА МІСЬКА ПРОГРА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забезпечення профілактики ВІЛ-інфекції, лікування,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 xml:space="preserve">догляду та підтримки ВІЛ-інфікованих і хворих на СНІ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 Лисичанську</w:t>
      </w:r>
      <w:r>
        <w:rPr>
          <w:b/>
          <w:lang w:val="ru-RU"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>10</w:t>
      </w:r>
      <w:r>
        <w:rPr>
          <w:b/>
        </w:rPr>
        <w:t>-2013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1.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ітовий дослід свідчить, що поширення ВІЛ-інфекції/ СНІДу спричиняє скорочення тривалості життя, зростання обсягу медичних послуг, загострення проблеми бідності, соціальні нерівності та сирітства і вимагає постійного збільшення видатків з державного та місцевих бюджетів на розв’язання зазначених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гіршення ситуації щодо захворювання на ВІЛ-інфекцію та зростання кількості хворих на СНІД обумовлені низкою соціально-економічних та медичних причин: зниженням загального рівня життя, недосконалою системою інформування населення з питань  запобігання ВІЛ-інфекції, недостатнім фінансуванням заходів профілактики і лікування , невідповідністю наявної інфраструктури медичних та соціальної допомоги темпам поширення епідем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накопичувальними підсумками з моменту реєстрації першого випадку Віл-інфекції в місті Лисичанську у 1996 р. зареєстровано 449 випадків Віл-інфекції, діагноз СНІД встановлено у 85 випадк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даними офіційної статистики станом на 01.01.20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р. в місті Лисичанську зареєстровано 314 ВІЛ- інфікованих громадян, в тому числі 23 дітей, діагноз СНІД встановлено 22 особам. Померло від СНІДу в 2009 р. 15 осіб. Рівень захворюваності на ВІЛ-інфекцію у 2009 р. у порівнянні з 2008 р. зріс на 9,6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дним з негативних наслідків епідемічного процесу ВІЛ-інфекції в місті є вихід її з кола споживачів ін’єкційних наркотиків в загальну популяцію населення пр. що свідчить тенденція до збільшення статевого шляху передачі ВІЛ-інфекції з 33% у 2004 р. до 54% у 2009 р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ою проблемою</w:t>
      </w:r>
      <w:r>
        <w:rPr>
          <w:sz w:val="28"/>
          <w:szCs w:val="28"/>
        </w:rPr>
        <w:t>, на вирішення якої спрямована Програма, є погіршення епідеміологічної ситуації з ВІЛ-інфекцією серед населення міста, яка призводить до збільшення показників рівня захворюваності на СНІД та смертності від СНІ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ю причиною стрімкого поширення ВІЛ-інфекції в області залишається вживання нелегальних ін’єкційних наркотиків. Останнім часом спостерігається тенденція до генералізації епідемії ВІЛ-інфекції, що характеризується залученням в епідемічний процес загального населення, домінуванням статевого шляху передачі ВІЛ внаслідок виходу епідемії за межі уразливих гру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 тим, що переважна більшість ВІЛ-інфікованих (93,6%) є особами працездатного та репродуктивного віку, епідемія негативно впливає на соціально-економічну ситуацію та створює загрозу національній безпеці України. Прогностичні дані свідчать, що до 2014 року епідемія ВІЛ-інфекції  може стати причиною зниження валового внутрішнього продукту на 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зважаючи на певний прогрес, досягнутий у реалізації заходів Національної програми забезпечення профілактики ВІЛ-інфекції, допомоги та лікування ВІЛ-інфікованих та хворих на СНІД  на 2007-2008 роки щодо започаткування профілактичних заходів для уразливих груп населення, впровадження програми попередження передачі ВІЛ від матері до дитини, антиретровірусного лікування, програм замісної підтримувальної терапії для ВІЛ-інфікованих споживачів ін’єкційних наркотиків, залучення соціальних служб до відповіді на епідемію, вкрай необхідною є подальша консолідація зусиль на державному та регіональному рівн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від європейських держав показує, що до подолання проблем, пов’язаних з ВІЛ/СНІДом, та забезпечення подальшому поширенню епідемії необхідно забезпечити інтеграцію національної та регіональної стратегій протидії ВІЛ-інфекції, консолідацію діяльності усіх гілок влади, органів місцевого самоврядування та об’єднань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ета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ю Програми є створення умов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табілізації епідемічної ситуації з ВІЛ-інфекції/СНІДу в місті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зниження темпів приросту захворюваності і рівня смертності від ВІЛ-  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нфекції/СНІ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у населення до широкомасштабних профілактичних заходів,  послуг з лікування, догляду та підтрим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І Аналіз факторів впливу на проблему та ресурсів для реалізації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>місцевої цільової програми (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 аналіз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льні сторони (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кі сторони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явність програми забезпечення профілактики ВІЛ- інфекції, допомоги та лікування ВІЛ-інфікованих і хворих на СНІД в м. Лисичанську з відповідним фінансуванн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провадження протоколів діагностики та лікування ВІЛ- інфекції, опортуністичних захворювань та ВІЛ-асоційованого туберкульозу і накопичення 4-річного досвіду їх застос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зперебійне постачання антиретровірус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аратів регіону протягом останніх років, яке створило умови для ефективного лікування 65 хворих, підвищило зацікавленість хворих щодо лікування та виявлення ВІЛ- інфек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явність кваліфікованих кадр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інансування системи епіднагляду за поширенням ВІЛ-інфекції в місті з метою підвищення ефективності профілактичних захо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режа спеціалізованих служб, закладів, недержавних організацій з надання соціальних послуг ВІЛ-інфікован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іпшення санітарно-просвітницької роботи у місті за останні роки, внаслідок чого підвищилася свідомість населення щодо заходів профілактики ВІЛ- інфекції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ладна епідситуація  з ВІЛ/СНІДу, яка характеризується високим рівнем інфікованості  серед уразливих груп населення та збільшенням інфікованості загального населення при реалізації статевого шляху інфек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іальна нестабільність у місті, яка призводить до подальшого розповсюдження таких потужних чинників ризику ВІЛ-інфекції, як бідність, нелегальна трудова міграція, криміналізація населення, алкоголізм, наркоманія, туберкульоз тощ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достатність матеріальних, фінансових та людських ресурс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достатня мережа громадських організацій в місті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ький рівень первинної профілактики ВІЛ-інфек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достатній доступ до представників уразливих груп населення і відсутність ефективної системи профілактичних заходів в окремих групах ризику.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жливості (</w:t>
            </w:r>
            <w:r>
              <w:rPr>
                <w:b/>
                <w:sz w:val="28"/>
                <w:szCs w:val="28"/>
                <w:u w:val="single"/>
              </w:rPr>
              <w:t>О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рози (</w:t>
            </w:r>
            <w:r>
              <w:rPr>
                <w:b/>
                <w:sz w:val="28"/>
                <w:szCs w:val="28"/>
                <w:u w:val="single"/>
              </w:rPr>
              <w:t>Т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більшення обсягів фінансування з державного обласного та місцевого бюджету на заходи з діагностики та лікування ВІЛ-інфікованих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лучення коштів міжнародних донорських організаці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кращення нормативно-правової бази з питань ВІЛ/СНІДу та рівня стратегічного планування, моніторингу та оцінки ефективності Прогр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провадження інноваційних технологій лікування та соціального супроводу ВІЛ-інфікованих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пинення державних субвенцій  на купівлю медикаментів, тест-систем та обладнання для надання медичної допом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-інфікова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меншення обсягів фінансування донорськими міжнародними організаці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рочення межі ВІЛ-сервісних громадських організацій, які забезпечують доступ до уразливих груп насе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альше поширення наркоманії та зріст захворюваності на ХПСШ, туберкульоз, ВІЛ-інфекці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ування резистентних форм вірусу імунодефіциту людини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ґрунтування шляхів і засобів розв’язання проблеми,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ягів та джерел фінансування, строки та етапи виконання Програми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снує декілька варіантів розв’язання пробле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ший варіант передбачає традиційний підхід, що полягає у реалізації медичних заходів з профілактики та лікування ВІЛ/СНІДу, але не дозволяє забезпечити комплексне вирішення проблем, особливо немедичного характ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угий варіант-запровадження рекомендованої Об’єднаною програмою ООН з ВІЛ/СНІДу у 2005 році Стратегії досягнення універсального доступу до профілактики, лікування, догляду та підтримки, яка реалізується за умови наявності наступних компоненті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безпечення контролю за дотриманням законодавства на державному рівні та персональної відповідальності керівників центральних та місцевих органів виконавчої влади, органів місцевого самоврядування для ефективної відповіді на епідемі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явності комплексу взаємодоповнюючих заходів з профілактики, лікування, догляду та підтрим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безпечення необхідного обсягу та доступу до якісних послуг для різних цільових гру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теграція та координація зусиль центральних та місцевих органів державної влади, органів місцевого самоврядування та об’єднань громад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оке залучення людей, що живуть з ВІЛ, та громадських об’єднань до розробки та впровадження різних механізмів подолання епідем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тосування єдиної системи моніторингу та оцінки для ефективного прийняття управлінських рішень на підставі отриманих результа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альним варіантом розв’язання проблеми є реалізація комплексного підходу до протидії епідемії, що включ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інки та прогнозування епідемічної ситуації в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ходи з інформування громадськ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винну профілактику ВІЛ-інфекції серед насе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ецифічні заходи для представників уразливих груп;</w:t>
        <w:br/>
        <w:tab/>
        <w:t>- забезпечення максимального доступу до якісного лікування, догляду і підтримки;</w:t>
      </w:r>
    </w:p>
    <w:p>
      <w:pPr>
        <w:pStyle w:val="Normal"/>
        <w:rPr/>
      </w:pPr>
      <w:r>
        <w:rPr>
          <w:sz w:val="28"/>
          <w:szCs w:val="28"/>
        </w:rPr>
        <w:tab/>
        <w:t>- забезпечення механізму координації та інтеграції зусиль для подолання епідемії шляхом активізації діяльності Національної та регіональних координаційних рад з питань протидії туберкульозу та ВІЛ-інфекції/СНІ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дійснення державного санітарно-епідеміологічного нагля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тримання та захист прав, забезпечення толерантного ставлення до людей, які живуть з ВІЛ-інфекціє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Фінансування Програми буде здійснюватися в межах видатків, передбачених в державному, обласному бюджеті та  за рахунок коштів міського бюджету та за рахунок інших джерел, не заборонених законодав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ієнтований обсяг фінансування становитиме:</w:t>
      </w:r>
    </w:p>
    <w:p>
      <w:pPr>
        <w:pStyle w:val="Normal"/>
        <w:rPr/>
      </w:pPr>
      <w:r>
        <w:rPr>
          <w:b/>
          <w:sz w:val="28"/>
          <w:szCs w:val="28"/>
        </w:rPr>
        <w:tab/>
        <w:t>- всього за Програмою                 - 6070,4 тис. грн., у т.ч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р. – 1477,6 тис.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р. -  1477,6 тис.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р. -   1557,6 тис.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р. -   1557,6 тис. гр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сяг фінансування   Програми   з   міського  бюджету   уточнюється щороку виходячи з конкретних завдань та реальних можлив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ерелік завдань і заходів Програми та результативні показн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важаючи на комплексний підхід до протидії епідемії ВІЛ-інфєкціїУСНІДу в області, розв'язання проблеми можливе шляхом реалізації протягом 2010-2013 років таких заходів Програ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Профілактичні заход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безпечення масштабної первинної профілактики ВІЛ-інфекції сер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я через проведення якісних інформаційно-просвітницьких кампаній з активним залученням засобів масової інформації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роведення серед молоді спеціальної просвітницької роботи щодо запобігання ВІЛ-інфекдії/СНІДу, пропаганди та впровадження здорового способу житт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осилення профілактичних заходів, спрямованих на представників уразливих верств населення, у тому числі: споживачів ін'єкційних наркотиків, бездоглядних, дітей вулиці, ув'язнених та звільнених з місць позбавлення волі, працівників комерційного сексу, чоловіків, що мають секс з чоловіками, мігрантів та інши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реалізація програм профілактики ВІЛ-інфекції на робочих місцях, передусім серед медичних працівників, співробітників силових міністерств та відомств, з широким залученням органів місцевого самоврядування, роботодавців, професійних спілок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дотримання безпеки лікувально-діагностичного процесу в лікувально-профілактичних заклад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осилення заходів щодо удосконалення служби крові та безпеки донор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удосконалення заходів щодо запобігання передачі ВІЛ від матері до дитин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систематичне проведення радіо-, телепередач щодо висвітлення проблем, пов'язаних з ВІЛ-інфекцією/СНІД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ікувально-діагностичні заходи та соціально-психологічна допомог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забезпечення консультування та безкоштовного тестування на ВІЛ для загального населення та представників уразливих груп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розширення доступу до безперервної антиретровірусної терапії, замісної підтримувальної терапії та реабілітаційних програм для споживачів ін'єкційних наркотиків, передусім ВІЛ-інфіковани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забезпечення надання ВІЛ-інфікованим якісного медичного супроводу, лікування опортуністичних інфекцій, супутніх захворювань, ускладнень та організація паліативної допомог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забезпечення соціально-психологічної підтримки та догляду за особами, що живуть з ВІЛ-інфекцією/СНІД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3.  Управління та кадрова політик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удосконалення діяльності спеціалізованих служб та закладів, що падаючі, соціальні послуги ВІЛ-інфікованим дітям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удосконалення системи епідеміологічного нагляду за поширенням ВІЛ-інфекції з метою підвищення ефективності профілактичних заході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впровадження механізмів залучення громадських та благодійних організацій до надання соціальних послуг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безпечення Координаційною радою з питань протидії туберкульоз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   ВІЛ-інфекції/СШДу    координації заходів з протидії ВІЛ-інфекц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2"/>
      </w:tblGrid>
      <w:tr>
        <w:trPr>
          <w:trHeight w:val="446" w:hRule="atLeast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рганізація управління та контролю</w:t>
            </w:r>
          </w:p>
        </w:tc>
      </w:tr>
      <w:tr>
        <w:trPr>
          <w:trHeight w:val="322" w:hRule="atLeast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троль    за    виконанням    Програми     покладається    на  виконком Лисичанської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ї ради.</w:t>
            </w:r>
          </w:p>
        </w:tc>
      </w:tr>
      <w:tr>
        <w:trPr>
          <w:trHeight w:val="192" w:hRule="atLeast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иконавці заходів Програми два рази на рік до 25 червня та 25 січня надають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 хід її виконання виконкому Лисичанської міської ради.</w:t>
            </w:r>
          </w:p>
        </w:tc>
      </w:tr>
      <w:tr>
        <w:trPr>
          <w:trHeight w:val="226" w:hRule="atLeast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правління охорони здоров'я Лисичанської міської ради здійснює моніторинг виконання заходів,  передбачених  Програмою,  та у строк до 1 липня та 1 лютого кожного року надає інформацію про хід її виконання.</w:t>
            </w:r>
          </w:p>
        </w:tc>
      </w:tr>
      <w:tr>
        <w:trPr>
          <w:trHeight w:val="226" w:hRule="atLeast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III </w:t>
            </w:r>
            <w:r>
              <w:rPr>
                <w:b/>
                <w:bCs/>
                <w:color w:val="000000"/>
                <w:sz w:val="28"/>
                <w:szCs w:val="28"/>
              </w:rPr>
              <w:t>Розрахунок очікуваних результатів</w:t>
            </w:r>
          </w:p>
        </w:tc>
      </w:tr>
      <w:tr>
        <w:trPr>
          <w:trHeight w:val="350" w:hRule="atLeast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ізація Програми дасть змогу:</w:t>
            </w:r>
          </w:p>
        </w:tc>
      </w:tr>
      <w:tr>
        <w:trPr>
          <w:trHeight w:val="230" w:hRule="atLeast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охопити стандартними послугами з профілактики ВІЛ-інфекції  осіб з груп ризику споживачів ін'єкційних наркотиків та осіб, які утримуються  в установах виконання покарань; чоловіків, що мають сексуальні стосунки з чоловіками, дітей груп ризику (діти-сироти, безпритульні, неповнолітні, які утримаються в установах виконання покарання та у спеціалізованих закладах, діти та підлітки із сімей, які перебувають у складних , які перебувають у складних життєвих обставинах);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запровадити стандартизовані послуги з питань роз’яснювальної роботи, доступ до</w:t>
      </w:r>
      <w:r>
        <w:rPr>
          <w:color w:val="000000"/>
          <w:sz w:val="28"/>
          <w:szCs w:val="28"/>
        </w:rPr>
        <w:t xml:space="preserve"> добровільного консультування та тестування для усіх працівників, студентів, учнів та школярі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забезпечити навчання школярів у загальноосвітніх навчальних закладах за програмами розвитку життєвих навичок щодо формування здорового способу життя і профілактики ВІЛ-інфекції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запровадити щотижневу соціальну рекламу у засобах масової інформації із формування здорового способу життя і профілактики ВІЛ-інфекції/СНІД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удосконалити програми профілактики серед осіб віком 15-24 років з метою збільшення кількості тих, що правильно визначають шляхи запобігання статевій передачі ВІЛ-інфекції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забезпечити антиретровірусного терапією хворих на ВІЛ-інфекцію/СНІД, які її потребую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знизити рівень  смертності, зумовленої ВІЛ-інфекцією/СНІДом, на 10%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запобігати розвиткові резистентних до антиретровірусних препаратів штамів ВІЛ-інфекції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  забезпечити охоплення замісною підтримувальною терапією не менш як 20 споживачів ін'єкційних наркотикі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знизити рівень передачі ВІЛ-інфекції від матері до дитини до 2 %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забезпечити у 100 % дітей, народжених ВІЛ-інфікованими матерями, раннє виявлення інфікуванн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забезпечити розвиток мережі спеціалізованих служб і закладів з надання соціальних послуг ВІЛ-інфіковани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удосконалити систему добровільного консультування та тестування з метою діагностики ВІЛ-інфекції на початкових стадіях хвороб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створити систему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а) навчання та підвищення кваліфікації спеціалістів, залучених до протидії ВІЛ-інфекціі/СНІДу, відповідно до міжнародних стандарті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 б) своєчасне забезпечення проведення лабораторного контролю якості діагностики та лікування ВІЛ-інфекції/СНІ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 час реалізації Програми очікується значне уповільнення негативних тенденцій демографічного, соціального та економічного розвитк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0:00Z</dcterms:created>
  <dc:creator>@@@@@</dc:creator>
  <dc:description/>
  <cp:keywords/>
  <dc:language>en-US</dc:language>
  <cp:lastModifiedBy>1</cp:lastModifiedBy>
  <cp:lastPrinted>2010-03-01T15:28:00Z</cp:lastPrinted>
  <dcterms:modified xsi:type="dcterms:W3CDTF">2010-03-15T11:51:00Z</dcterms:modified>
  <cp:revision>3</cp:revision>
  <dc:subject/>
  <dc:title>ЛИСИЧАНСЬКА  МІСЬКА  РАДА</dc:title>
</cp:coreProperties>
</file>