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’ЯТОГО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СІМДЕСЯТ 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А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.02. 2010 р.</w:t>
        <w:tab/>
        <w:tab/>
        <w:tab/>
        <w:tab/>
        <w:tab/>
        <w:tab/>
        <w:tab/>
        <w:t xml:space="preserve">                   № 135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Лисичанськ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доповнень до перелік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, установ, організацій,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на яких планується створити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додаткові робочі місця для проведення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оплачуваних громадських робіт у 2010 ро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У зв’язку з розширенням обсягу та переліку видів оплачуваних громадських робіт на підприємствах, в установах, організаціях, пов’язаних з благоустроєм загальноміських та прилеглих територій, відповідно до ст. 23 Закону України ”Про зайнятість населення”, п. 8 Положення про порядок організацій та проведення оплачуваних громадських робіт, затвердженого постановою Кабінету Міністрів України від 10.09.2008 р. № 839, керуючись ст. 26 Закону України „Про місцеве самоврядування в Україні”, міськ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Внести доповнення до переліку підприємств, установ, організацій, на яких планується створити додаткові робочі місця для проведення оплачуваних громадських робіт у 2010 році, затвердженого  рішенням міської ради від 18.12.2009 р. № 1272 „Про виконання Програми зайнятості населення м. Лисичанська в 2009 році та затвердження Програми зайнятості населення м. Лисичанська на 2010 – 2011 роки”(додаю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</w:t>
      </w:r>
      <w:r>
        <w:rPr>
          <w:bCs/>
          <w:sz w:val="28"/>
          <w:szCs w:val="28"/>
        </w:rPr>
        <w:t xml:space="preserve">. Контроль за </w:t>
      </w:r>
      <w:r>
        <w:rPr>
          <w:bCs/>
          <w:sz w:val="28"/>
          <w:szCs w:val="28"/>
          <w:lang w:val="uk-UA"/>
        </w:rPr>
        <w:t>виконанням рішення покласти на постійну комісію з питань соціальної політики, справ молоді, фізичної культури та спор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С.В.Дунає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 до  рішення міської ради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            от 25.02.2010 г. № 135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709" w:hanging="0"/>
        <w:rPr/>
      </w:pPr>
      <w:r>
        <w:rPr/>
        <w:t>Перелік</w:t>
      </w:r>
    </w:p>
    <w:p>
      <w:pPr>
        <w:pStyle w:val="TextBody"/>
        <w:rPr>
          <w:lang w:val="en-US"/>
        </w:rPr>
      </w:pPr>
      <w:r>
        <w:rPr/>
        <w:t xml:space="preserve">підприємств, установ, організацій, на яких планується створити </w:t>
      </w:r>
    </w:p>
    <w:p>
      <w:pPr>
        <w:pStyle w:val="TextBody"/>
        <w:rPr/>
      </w:pPr>
      <w:r>
        <w:rPr/>
        <w:t>додаткові робочі місця для проведення оплачуваних громадських робіт у 2010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0"/>
        <w:gridCol w:w="2498"/>
        <w:gridCol w:w="1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приєм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осі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ЖЕК № 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житлового фонду, благоустрій територій біля будинків, прибирання сміття та опалого листя з газонів, косіння т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”</w:t>
            </w:r>
            <w:r>
              <w:rPr>
                <w:sz w:val="28"/>
                <w:szCs w:val="28"/>
                <w:lang w:val="uk-UA"/>
              </w:rPr>
              <w:t xml:space="preserve">Лисичанська міська дитячо-юнац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ортивна школа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, прибирання сміття, благоустрій території, малярні, ремонтні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Лисичанськміськ-світло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, косіння трави, прибирання території, фарбування світиль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„НВП „Ніке-РАВ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 міської ради                                        С.Г.Баранник</w:t>
      </w:r>
    </w:p>
    <w:sectPr>
      <w:footerReference w:type="default" r:id="rId3"/>
      <w:footerReference w:type="first" r:id="rId4"/>
      <w:type w:val="nextPage"/>
      <w:pgSz w:w="11906" w:h="16838"/>
      <w:pgMar w:left="1701" w:right="92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6:00Z</dcterms:created>
  <dc:creator>admin</dc:creator>
  <dc:description/>
  <cp:keywords/>
  <dc:language>en-US</dc:language>
  <cp:lastModifiedBy>1</cp:lastModifiedBy>
  <cp:lastPrinted>2010-02-24T08:50:00Z</cp:lastPrinted>
  <dcterms:modified xsi:type="dcterms:W3CDTF">2010-03-15T12:06:00Z</dcterms:modified>
  <cp:revision>2</cp:revision>
  <dc:subject/>
  <dc:title> </dc:title>
</cp:coreProperties>
</file>