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ВЯНОСТО ПЕРВ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12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0г.</w:t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4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uk-UA"/>
        </w:rPr>
        <w:t xml:space="preserve">О </w:t>
      </w:r>
      <w:r>
        <w:rPr/>
        <w:t>Порядке расчета арендной платы за землю на территории городов Лисичанск, Новодружеск, Приволье</w:t>
      </w:r>
    </w:p>
    <w:p>
      <w:pPr>
        <w:pStyle w:val="Normal"/>
        <w:ind w:right="6517" w:hanging="0"/>
        <w:rPr>
          <w:sz w:val="28"/>
        </w:rPr>
      </w:pPr>
      <w:r>
        <w:rPr>
          <w:sz w:val="28"/>
        </w:rPr>
      </w:r>
    </w:p>
    <w:p>
      <w:pPr>
        <w:pStyle w:val="Normal"/>
        <w:ind w:right="65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п. 34 ст. 26, ст. 33 Закона Украины «О местном самоуправлении в Украине», ст.2 Закона Украины «О плате за землю», ст.21 Закона Украины «Об аренде земли», городской сов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нести изменения в решение Лисичанского городского совета от 16.01.2008 г. №498 «О внесении изменений в решение от 11.09.2007г. №394 «О внесении изменений в «Порядок расчета арендной платы за землю на территории городов Лисичанск, Новодружеск, Приволье», изложив Порядок расчета арендной платы за землю на территории городов Лисичанск, Новодружеск, Приволье в следующей редакции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вый Порядок расчета арендной платы за землю на территории городов Лисичанск, Новодружеск, Приволье вступает в законную силу с 1 июля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читать утратившим силу с 01.07.2010г. решение городского совета №498 от 16.01.2008 года «О внесении изменений в решение от 11.09.2007г. №394 «О внесении изменений в «Порядок расчета арендной платы за землю на территории городов Лисичанск, Новодружеск, Приволь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голова</w:t>
        <w:tab/>
        <w:tab/>
        <w:tab/>
        <w:tab/>
        <w:tab/>
        <w:tab/>
        <w:tab/>
        <w:tab/>
        <w:t>С.В. Дунае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52" w:firstLine="3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  <w:szCs w:val="32"/>
        </w:rPr>
        <w:t xml:space="preserve">от «12» </w:t>
      </w:r>
      <w:r>
        <w:rPr>
          <w:sz w:val="28"/>
          <w:szCs w:val="32"/>
          <w:u w:val="single"/>
        </w:rPr>
        <w:t xml:space="preserve">мая </w:t>
      </w:r>
      <w:r>
        <w:rPr>
          <w:sz w:val="28"/>
          <w:szCs w:val="32"/>
        </w:rPr>
        <w:t xml:space="preserve"> № </w:t>
      </w:r>
      <w:r>
        <w:rPr>
          <w:sz w:val="28"/>
          <w:u w:val="single"/>
        </w:rPr>
        <w:t>14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чета арендной платы за земл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и гор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ичанск, Новодружеск, Приволь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счет арендной платы за землю.</w:t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1.1</w:t>
        <w:tab/>
        <w:t>Расчет арендной платы за землю производится по формуле: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ДО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>, где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/>
      </w:pPr>
      <w:r>
        <w:rPr>
          <w:i/>
          <w:iCs/>
          <w:sz w:val="28"/>
        </w:rPr>
        <w:t>А</w:t>
      </w:r>
      <w:r>
        <w:rPr>
          <w:sz w:val="28"/>
        </w:rPr>
        <w:tab/>
        <w:t>- арендная плата за землю, грн./год;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sz w:val="28"/>
          <w:lang w:val="uk-UA"/>
        </w:rPr>
      </w:pPr>
      <w:r>
        <w:rPr>
          <w:i/>
          <w:iCs/>
          <w:sz w:val="28"/>
        </w:rPr>
        <w:t>НДО</w:t>
      </w:r>
      <w:r>
        <w:rPr>
          <w:sz w:val="28"/>
        </w:rPr>
        <w:t xml:space="preserve"> </w:t>
        <w:tab/>
        <w:t>- нормативная денежная оценка земельного участка, грн;</w:t>
      </w:r>
    </w:p>
    <w:p>
      <w:pPr>
        <w:pStyle w:val="Normal"/>
        <w:tabs>
          <w:tab w:val="clear" w:pos="708"/>
          <w:tab w:val="left" w:pos="2280" w:leader="none"/>
        </w:tabs>
        <w:ind w:left="2520" w:hanging="1800"/>
        <w:rPr/>
      </w:pPr>
      <w:r>
        <w:rPr>
          <w:i/>
          <w:iCs/>
          <w:sz w:val="28"/>
        </w:rPr>
        <w:t>Н</w:t>
      </w:r>
      <w:r>
        <w:rPr>
          <w:i/>
          <w:iCs/>
          <w:sz w:val="28"/>
          <w:vertAlign w:val="subscript"/>
        </w:rPr>
        <w:t>А</w:t>
      </w:r>
      <w:r>
        <w:rPr>
          <w:sz w:val="28"/>
        </w:rPr>
        <w:tab/>
        <w:t>- процент от нормативной денежной оценки земельного участка, %.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sz w:val="28"/>
        </w:rPr>
      </w:pPr>
      <w:r>
        <w:rPr>
          <w:sz w:val="28"/>
        </w:rPr>
        <w:t>1.2     Размер процента от нормативной денежной оценки устанавливается согласно целевому использованию земельного участка.</w:t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1.3</w:t>
        <w:tab/>
        <w:t>Проценты от нормативной денежной оценки земельного участка (</w:t>
      </w:r>
      <w:r>
        <w:rPr>
          <w:i/>
          <w:iCs/>
          <w:sz w:val="28"/>
        </w:rPr>
        <w:t>Н</w:t>
      </w:r>
      <w:r>
        <w:rPr>
          <w:i/>
          <w:iCs/>
          <w:sz w:val="28"/>
          <w:vertAlign w:val="subscript"/>
        </w:rPr>
        <w:t>А</w:t>
      </w:r>
      <w:r>
        <w:rPr>
          <w:sz w:val="28"/>
        </w:rPr>
        <w:t>) по различным видам целевого использования земли приведены в таблице 1.</w:t>
      </w:r>
      <w:r>
        <w:br w:type="page"/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spacing w:before="120" w:after="120"/>
        <w:ind w:firstLine="709"/>
        <w:jc w:val="right"/>
        <w:rPr>
          <w:spacing w:val="-6"/>
          <w:w w:val="101"/>
          <w:sz w:val="28"/>
        </w:rPr>
      </w:pPr>
      <w:r>
        <w:rPr>
          <w:spacing w:val="-6"/>
          <w:w w:val="101"/>
          <w:sz w:val="28"/>
        </w:rPr>
        <w:t>Таблица 1.</w:t>
      </w:r>
    </w:p>
    <w:p>
      <w:pPr>
        <w:pStyle w:val="Heading1"/>
        <w:rPr>
          <w:lang w:val="uk-UA"/>
        </w:rPr>
      </w:pPr>
      <w:r>
        <w:rPr/>
        <w:t>Проценты от нормативной денежной оценки земельного участка</w:t>
      </w:r>
    </w:p>
    <w:p>
      <w:pPr>
        <w:pStyle w:val="Normal"/>
        <w:spacing w:before="120" w:after="1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281"/>
        <w:gridCol w:w="3840"/>
      </w:tblGrid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8"/>
                <w:w w:val="101"/>
                <w:sz w:val="28"/>
              </w:rPr>
              <w:t xml:space="preserve">№ </w:t>
            </w:r>
            <w:r>
              <w:rPr>
                <w:b/>
                <w:bCs/>
                <w:spacing w:val="-8"/>
                <w:w w:val="101"/>
                <w:sz w:val="28"/>
              </w:rPr>
              <w:t>п/п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"/>
                <w:w w:val="101"/>
                <w:sz w:val="28"/>
              </w:rPr>
              <w:t>Целевое использование земельного участк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w w:val="101"/>
                <w:sz w:val="28"/>
              </w:rPr>
              <w:t>Процент</w:t>
            </w:r>
            <w:r>
              <w:rPr>
                <w:b/>
                <w:bCs/>
                <w:spacing w:val="1"/>
                <w:w w:val="101"/>
                <w:sz w:val="28"/>
              </w:rPr>
              <w:t xml:space="preserve"> от нормативной денежной оценки земельного участка</w:t>
            </w:r>
            <w:r>
              <w:rPr>
                <w:b/>
                <w:bCs/>
                <w:spacing w:val="1"/>
                <w:w w:val="101"/>
                <w:sz w:val="28"/>
                <w:lang w:val="uk-UA"/>
              </w:rPr>
              <w:t xml:space="preserve"> (Н</w:t>
            </w:r>
            <w:r>
              <w:rPr>
                <w:b/>
                <w:bCs/>
                <w:spacing w:val="1"/>
                <w:w w:val="101"/>
                <w:sz w:val="28"/>
                <w:vertAlign w:val="subscript"/>
                <w:lang w:val="uk-UA"/>
              </w:rPr>
              <w:t>А</w:t>
            </w:r>
            <w:r>
              <w:rPr>
                <w:b/>
                <w:bCs/>
                <w:spacing w:val="1"/>
                <w:w w:val="101"/>
                <w:sz w:val="28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  <w:lang w:val="uk-UA"/>
              </w:rPr>
            </w:pPr>
            <w:r>
              <w:rPr>
                <w:spacing w:val="-8"/>
                <w:w w:val="101"/>
                <w:sz w:val="28"/>
              </w:rPr>
              <w:t>Размещение и эксплуатация малых архитектурных форм без размещения фундамента (киоски, навесы, павильоны, летние площадки и кафе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  <w:lang w:val="en-US"/>
              </w:rPr>
            </w:pPr>
            <w:r>
              <w:rPr>
                <w:spacing w:val="-8"/>
                <w:w w:val="101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и эксплуатация отдельных входов, в т.ч. пристроек с организацией отдельного вход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  <w:lang w:val="en-US"/>
              </w:rPr>
            </w:pPr>
            <w:r>
              <w:rPr>
                <w:spacing w:val="-8"/>
                <w:w w:val="101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и эксплуатация объектов оптовой и розничной торговли, игрового и развлекательного бизнеса, ресторанного бизнеса и объектов быстрого питания (торговые комплексы; торгово-развлекательные комплексы; автоцентры по продаже автомобилей; открытые площадки по продаже автомобилей, стройматериалов и т.д.; магазины; казино; компьютерно – игровые центры; центры игровых автоматов; рестораны; бары; кафе; закусочные; вареничные; сосисочные; пирожковые и т.д.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sz w:val="28"/>
              </w:rPr>
              <w:t>для площади 75м</w:t>
            </w:r>
            <w:r>
              <w:rPr>
                <w:spacing w:val="-8"/>
                <w:w w:val="101"/>
                <w:sz w:val="28"/>
                <w:vertAlign w:val="superscript"/>
              </w:rPr>
              <w:t>2</w:t>
            </w:r>
            <w:r>
              <w:rPr>
                <w:spacing w:val="-8"/>
                <w:w w:val="101"/>
                <w:sz w:val="28"/>
              </w:rPr>
              <w:t xml:space="preserve"> – 10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sz w:val="28"/>
              </w:rPr>
              <w:t>для площади свыше 75 м</w:t>
            </w:r>
            <w:r>
              <w:rPr>
                <w:spacing w:val="-8"/>
                <w:w w:val="101"/>
                <w:sz w:val="28"/>
                <w:vertAlign w:val="superscript"/>
              </w:rPr>
              <w:t xml:space="preserve">2 </w:t>
            </w:r>
            <w:r>
              <w:rPr>
                <w:spacing w:val="-8"/>
                <w:w w:val="101"/>
                <w:sz w:val="28"/>
              </w:rPr>
              <w:t>- 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кредитно – финансовых учреждени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и эксплуатация складских помещений:</w:t>
            </w:r>
          </w:p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- без права осуществления торговой деятельности;</w:t>
            </w:r>
          </w:p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- с правом осуществления торговой деятельност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и эксплуатация предприятий бытового обслуживания (парикмахерские, салоны красоты, ателье мод, прачечные, химчистки, мастерские по ремонту компьютерной и бытовой техники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и эксплуатация гостиниц, отелей, мотелей, кемпингов, баз отдыха, платных пляже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заведений культуры, спорта и здравоохранени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коммерческих аптек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и эксплуатация рынков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и эксплуатация стоянок автотранспорт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АЗС и АГНК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 xml:space="preserve">Размещение парковок автотранспорта с взиманием платы за парковку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Объекты техобслуживания и ремонта автомобилей (СТО, автомойки, автоателье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sz w:val="28"/>
              </w:rPr>
              <w:t>для площади 50 м</w:t>
            </w:r>
            <w:r>
              <w:rPr>
                <w:spacing w:val="-8"/>
                <w:w w:val="101"/>
                <w:sz w:val="28"/>
                <w:vertAlign w:val="superscript"/>
              </w:rPr>
              <w:t>2</w:t>
            </w:r>
            <w:r>
              <w:rPr>
                <w:spacing w:val="-8"/>
                <w:w w:val="101"/>
                <w:sz w:val="28"/>
              </w:rPr>
              <w:t xml:space="preserve"> – 10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w w:val="101"/>
                <w:sz w:val="28"/>
              </w:rPr>
              <w:t>для площади свыше 50 м</w:t>
            </w:r>
            <w:r>
              <w:rPr>
                <w:spacing w:val="-8"/>
                <w:w w:val="101"/>
                <w:sz w:val="28"/>
                <w:vertAlign w:val="superscript"/>
              </w:rPr>
              <w:t>2</w:t>
            </w:r>
            <w:r>
              <w:rPr>
                <w:spacing w:val="-8"/>
                <w:w w:val="101"/>
                <w:sz w:val="28"/>
              </w:rPr>
              <w:t xml:space="preserve"> - 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авто и ж/д вокзалов, автостанци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производственных территорий предприятий, организаций граждан, в т.ч. предприятий по производству пищевой продукции (кроме АТП, предприятий ювелирного и мебельного производства, предприятий по производству и распределению электроэнергии, предприятий по переработке сельхозпродукции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для предприятий, имеющих в аренде земельные участки суммарной площадью более 5,0000 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 xml:space="preserve">для предприятий, имеющих в аренде земельные участки суммарной площадью менее 5,0000 га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производственных территорий автотранспортных предприятий, предприятий ювелирного и мебельного производства, предприятий по производству и распределению электроэнерги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предприятий по переработке сельхозпродукци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участков, на которых расположены продукты добычи и переработки минерального сырь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предприятий по переработке промышленных и бытовых отходов (кроме лома цветных и черных металлов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2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пунктов приема, обработки, складирования и отгрузки металлических отходов, лома цветных и черных металлов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2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предприятий по оказанию жилищно – коммунальных услуг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2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 xml:space="preserve">Административные здания предприятий, организаций, учреждений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2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территорий учреждений культуры, науки, образования, охраны здоровья, социального обеспечения, физической культуры и спорта, находящихся на балансе промышленных предприятий, которые используются по целевому назначению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2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Размещение санаториев и пансионатов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щение территорий для организации парков и скверов некоммерческого использов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щение заведений детского и юношеского досуг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щение павильонов остановок общественного транспор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щение земель сельскохозяйственного использования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пашня, сенокосы, пастбища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многолетние наса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</w:r>
          </w:p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0,3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щение территорий для рыбораз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щение территорий жилищного фонда, в т.ч. приусадебные участ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щение индивидуальных гараж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щение индивидуальных гаражей льготной категории граждан, согласно ст. 12 ЗУ «О плате за землю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щение территорий для ведения индивидуального садовод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щение территорий гаражно – строительных кооператив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змещение прочих территорий, не вошедших в перече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w w:val="101"/>
                <w:sz w:val="28"/>
              </w:rPr>
            </w:pPr>
            <w:r>
              <w:rPr>
                <w:spacing w:val="-8"/>
                <w:w w:val="101"/>
                <w:sz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-1920" w:leader="none"/>
          <w:tab w:val="left" w:pos="1440" w:leader="none"/>
        </w:tabs>
        <w:spacing w:before="120" w:after="120"/>
        <w:ind w:firstLine="709"/>
        <w:jc w:val="both"/>
        <w:rPr>
          <w:w w:val="101"/>
          <w:sz w:val="28"/>
        </w:rPr>
      </w:pPr>
      <w:r>
        <w:rPr>
          <w:w w:val="101"/>
          <w:sz w:val="28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</w:tabs>
        <w:spacing w:before="120" w:after="120"/>
        <w:ind w:firstLine="709"/>
        <w:jc w:val="both"/>
        <w:rPr>
          <w:w w:val="101"/>
          <w:sz w:val="28"/>
        </w:rPr>
      </w:pPr>
      <w:r>
        <w:rPr>
          <w:w w:val="101"/>
          <w:sz w:val="28"/>
        </w:rPr>
      </w:r>
    </w:p>
    <w:p>
      <w:pPr>
        <w:pStyle w:val="Normal"/>
        <w:tabs>
          <w:tab w:val="clear" w:pos="708"/>
          <w:tab w:val="left" w:pos="-1920" w:leader="none"/>
          <w:tab w:val="left" w:pos="1440" w:leader="none"/>
          <w:tab w:val="left" w:pos="8040" w:leader="none"/>
        </w:tabs>
        <w:spacing w:before="120" w:after="120"/>
        <w:ind w:firstLine="709"/>
        <w:jc w:val="both"/>
        <w:rPr>
          <w:w w:val="101"/>
          <w:sz w:val="28"/>
        </w:rPr>
      </w:pPr>
      <w:r>
        <w:rPr>
          <w:w w:val="101"/>
          <w:sz w:val="28"/>
        </w:rPr>
        <w:t>Секретарь городского совета                                          С.Г. Баранник</w:t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w w:val="101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4:00Z</dcterms:created>
  <dc:creator>1</dc:creator>
  <dc:description/>
  <cp:keywords/>
  <dc:language>en-US</dc:language>
  <cp:lastModifiedBy>1</cp:lastModifiedBy>
  <dcterms:modified xsi:type="dcterms:W3CDTF">2010-05-31T08:05:00Z</dcterms:modified>
  <cp:revision>1</cp:revision>
  <dc:subject/>
  <dc:title>ЛИСИЧАНСКИЙ ГОРОДСКОЙ СОВЕТ</dc:title>
</cp:coreProperties>
</file>